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700"/>
        <w:gridCol w:w="2363"/>
        <w:gridCol w:w="2400"/>
      </w:tblGrid>
      <w:tr>
        <w:trPr>
          <w:trHeight w:val="4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Them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des Vortragenden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nbeschreibun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sserwirtschaft/Kulturtech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passung Klimawan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chauberg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rmonikale Strukturen/Wasser und Leb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ökologische Abwassersysteme und Eco-Sanitäre Anlag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ndschaftsplan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chhaltige Raumplan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eomantie und Landschaftsplan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ndwirtschaf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makultu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ergieautaker Bauernho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meil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iotechnolo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land-Pro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rstwirschaf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chnerho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uffostungsprojek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Umwelt- und Bioressourcenmanagem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üne Polit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twicklungshilf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mweltschutz durch effiziente alternative Energiesyste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plast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chhaltiges Bauen und Wohn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ssivhäuser und nachhaltiges Bau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lternative Wirtschaftsform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ternativ Währ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Ökonomie jenseits des Tausch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ssourcenwirtschaft und Brückenb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ebensphilosophi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chamanism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s braucht man um glücklich zu se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en Jobs des 21.Jahdt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nsti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1:00Z</dcterms:created>
  <dc:creator>Picher Clara</dc:creator>
  <dc:description/>
  <cp:keywords/>
  <dc:language>en-US</dc:language>
  <cp:lastModifiedBy>Picher Clara</cp:lastModifiedBy>
  <dcterms:modified xsi:type="dcterms:W3CDTF">2007-01-17T13:01:00Z</dcterms:modified>
  <cp:revision>2</cp:revision>
  <dc:subject/>
  <dc:title>7</dc:title>
</cp:coreProperties>
</file>