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sz w:val="28"/>
        </w:rPr>
      </w:pPr>
      <w:r>
        <w:rPr>
          <w:b/>
          <w:bCs/>
          <w:sz w:val="28"/>
        </w:rPr>
        <w:t>Ressourcengeld – ein wichtiger Rahmen und</w: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2065</wp:posOffset>
                </wp:positionV>
                <wp:extent cx="2055495" cy="1497965"/>
                <wp:effectExtent l="0" t="0" r="0" b="0"/>
                <wp:wrapNone/>
                <wp:docPr id="1" name="Frame1"/>
                <a:graphic xmlns:a="http://schemas.openxmlformats.org/drawingml/2006/main">
                  <a:graphicData uri="http://schemas.microsoft.com/office/word/2010/wordprocessingShape">
                    <wps:wsp>
                      <wps:cNvSpPr txBox="1"/>
                      <wps:spPr>
                        <a:xfrm>
                          <a:off x="0" y="0"/>
                          <a:ext cx="2055495" cy="1497965"/>
                        </a:xfrm>
                        <a:prstGeom prst="rect"/>
                        <a:solidFill>
                          <a:srgbClr val="FFFFFF">
                            <a:alpha val="0"/>
                          </a:srgbClr>
                        </a:solidFill>
                      </wps:spPr>
                      <wps:txbx>
                        <w:txbxContent>
                          <w:p>
                            <w:pPr>
                              <w:pStyle w:val="Normal"/>
                              <w:rPr/>
                            </w:pPr>
                            <w:r>
                              <w:rPr/>
                              <w:drawing>
                                <wp:inline distT="0" distB="0" distL="0" distR="0">
                                  <wp:extent cx="186309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863090" cy="139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117.95pt;mso-wrap-distance-left:9.05pt;mso-wrap-distance-right:9.05pt;mso-wrap-distance-top:0pt;mso-wrap-distance-bottom:0pt;margin-top:-0.9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863090" cy="139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1863090" cy="139700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b/>
          <w:b/>
          <w:bCs/>
          <w:sz w:val="22"/>
          <w:szCs w:val="22"/>
          <w:lang w:val="de-DE"/>
        </w:rPr>
      </w:pPr>
      <w:r>
        <w:rPr>
          <w:b/>
          <w:bCs/>
          <w:sz w:val="28"/>
        </w:rPr>
        <w:t>Baustein zum Systemwandel</w:t>
      </w:r>
      <w:r>
        <w:rPr>
          <w:position w:val="6"/>
          <w:lang w:val="de-DE"/>
        </w:rPr>
        <w:t>*</w:t>
      </w:r>
    </w:p>
    <w:p>
      <w:pPr>
        <w:pStyle w:val="Header"/>
        <w:tabs>
          <w:tab w:val="clear" w:pos="4536"/>
          <w:tab w:val="clear" w:pos="9072"/>
        </w:tabs>
        <w:spacing w:before="120" w:after="0"/>
        <w:rPr>
          <w:sz w:val="18"/>
          <w:lang w:val="de-DE"/>
        </w:rPr>
      </w:pPr>
      <w:r>
        <w:rPr>
          <w:sz w:val="18"/>
          <w:lang w:val="de-DE"/>
        </w:rPr>
        <w:t>Die wissenschaftlichen Grundlagen des Ressourcenanteil-Handels</w:t>
      </w:r>
    </w:p>
    <w:p>
      <w:pPr>
        <w:pStyle w:val="Header"/>
        <w:tabs>
          <w:tab w:val="clear" w:pos="4536"/>
          <w:tab w:val="clear" w:pos="9072"/>
        </w:tabs>
        <w:rPr>
          <w:sz w:val="18"/>
          <w:lang w:val="de-DE"/>
        </w:rPr>
      </w:pPr>
      <w:r>
        <w:rPr>
          <w:sz w:val="18"/>
          <w:lang w:val="de-DE"/>
        </w:rPr>
        <w:t>basieren auf Hans Peter Aubauer (Inst. f. Materialphysik, Univ. Wien).</w:t>
      </w:r>
    </w:p>
    <w:p>
      <w:pPr>
        <w:pStyle w:val="Header"/>
        <w:tabs>
          <w:tab w:val="clear" w:pos="4536"/>
          <w:tab w:val="clear" w:pos="9072"/>
        </w:tabs>
        <w:spacing w:before="120" w:after="0"/>
        <w:rPr>
          <w:sz w:val="18"/>
          <w:lang w:val="de-DE"/>
        </w:rPr>
      </w:pPr>
      <w:r>
        <w:rPr>
          <w:sz w:val="20"/>
          <w:lang w:val="de-DE"/>
        </w:rPr>
        <w:t>Harald J. Orthaber, Allhau, Juni 2006</w:t>
      </w:r>
    </w:p>
    <w:p>
      <w:pPr>
        <w:pStyle w:val="Header"/>
        <w:tabs>
          <w:tab w:val="clear" w:pos="4536"/>
          <w:tab w:val="clear" w:pos="9072"/>
          <w:tab w:val="right" w:pos="5400" w:leader="none"/>
        </w:tabs>
        <w:spacing w:before="60" w:after="0"/>
        <w:rPr>
          <w:sz w:val="20"/>
          <w:lang w:val="de-DE"/>
        </w:rPr>
      </w:pPr>
      <w:r>
        <w:rPr>
          <w:sz w:val="20"/>
          <w:lang w:val="de-DE"/>
        </w:rPr>
      </w:r>
    </w:p>
    <w:p>
      <w:pPr>
        <w:pStyle w:val="Header"/>
        <w:tabs>
          <w:tab w:val="clear" w:pos="4536"/>
          <w:tab w:val="clear" w:pos="9072"/>
          <w:tab w:val="right" w:pos="5400" w:leader="none"/>
        </w:tabs>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 w:val="left" w:pos="180" w:leader="none"/>
        </w:tabs>
        <w:ind w:left="180" w:hanging="180"/>
        <w:jc w:val="both"/>
        <w:rPr/>
      </w:pPr>
      <w:r>
        <w:rPr>
          <w:position w:val="2"/>
          <w:sz w:val="18"/>
          <w:lang w:val="de-DE"/>
        </w:rPr>
        <w:t>*</w:t>
      </w:r>
      <w:r>
        <w:rPr>
          <w:sz w:val="18"/>
          <w:lang w:val="de-DE"/>
        </w:rPr>
        <w:tab/>
      </w:r>
      <w:r>
        <w:rPr>
          <w:sz w:val="18"/>
          <w:u w:val="single"/>
          <w:lang w:val="de-DE"/>
        </w:rPr>
        <w:t>Literaturverweise:</w:t>
      </w:r>
    </w:p>
    <w:p>
      <w:pPr>
        <w:pStyle w:val="Footnote"/>
        <w:tabs>
          <w:tab w:val="clear" w:pos="708"/>
          <w:tab w:val="left" w:pos="180" w:leader="none"/>
        </w:tabs>
        <w:ind w:left="180" w:hanging="180"/>
        <w:jc w:val="both"/>
        <w:rPr/>
      </w:pPr>
      <w:r>
        <w:rPr>
          <w:rFonts w:cs="Times New Roman" w:ascii="Times New Roman" w:hAnsi="Times New Roman"/>
          <w:sz w:val="18"/>
          <w:lang w:val="de-DE"/>
        </w:rPr>
        <w:tab/>
        <w:t>Aubauer, Hans Peter, 2006: A just and efficient reduction of res</w:t>
      </w:r>
      <w:r>
        <w:rPr>
          <w:rFonts w:cs="Times New Roman" w:ascii="Times New Roman" w:hAnsi="Times New Roman"/>
          <w:sz w:val="18"/>
          <w:lang w:val="en-GB"/>
        </w:rPr>
        <w:t>ource-throughput to optimum. In: Ecological Economics. (</w:t>
      </w:r>
      <w:hyperlink r:id="rId4">
        <w:r>
          <w:rPr>
            <w:rStyle w:val="InternetLink"/>
            <w:rFonts w:cs="Times New Roman" w:ascii="Times New Roman" w:hAnsi="Times New Roman"/>
            <w:sz w:val="18"/>
            <w:lang w:val="de-DE"/>
          </w:rPr>
          <w:t>www.sciencedirect.com</w:t>
        </w:r>
      </w:hyperlink>
      <w:r>
        <w:rPr>
          <w:rFonts w:cs="Times New Roman" w:ascii="Times New Roman" w:hAnsi="Times New Roman"/>
          <w:sz w:val="18"/>
          <w:lang w:val="de-DE"/>
        </w:rPr>
        <w:t>)</w:t>
      </w:r>
    </w:p>
    <w:p>
      <w:pPr>
        <w:pStyle w:val="Footnote"/>
        <w:tabs>
          <w:tab w:val="clear" w:pos="708"/>
          <w:tab w:val="left" w:pos="180" w:leader="none"/>
        </w:tabs>
        <w:ind w:left="180" w:hanging="180"/>
        <w:jc w:val="both"/>
        <w:rPr/>
      </w:pPr>
      <w:r>
        <w:rPr>
          <w:rFonts w:cs="Times New Roman" w:ascii="Times New Roman" w:hAnsi="Times New Roman"/>
          <w:sz w:val="18"/>
          <w:lang w:val="de-DE"/>
        </w:rPr>
        <w:tab/>
        <w:t>Aubauer, Hans Peter, 2006: Ökologische, globalsolidarische und soziale Zügel für den Kapitalismus. (</w:t>
      </w:r>
      <w:hyperlink r:id="rId5">
        <w:r>
          <w:rPr>
            <w:rStyle w:val="InternetLink"/>
            <w:rFonts w:cs="Times New Roman" w:ascii="Times New Roman" w:hAnsi="Times New Roman"/>
            <w:sz w:val="18"/>
            <w:lang w:val="de-DE"/>
          </w:rPr>
          <w:t>http://homepage.univie.ac.at/peter.weish/interessante_texte/Z%FCgelung%20des%20Kapitalismus.pdf</w:t>
        </w:r>
      </w:hyperlink>
      <w:r>
        <w:rPr>
          <w:rFonts w:cs="Times New Roman" w:ascii="Times New Roman" w:hAnsi="Times New Roman"/>
          <w:sz w:val="18"/>
          <w:lang w:val="de-DE"/>
        </w:rPr>
        <w:t>)</w:t>
      </w:r>
    </w:p>
    <w:p>
      <w:pPr>
        <w:pStyle w:val="Footnote"/>
        <w:tabs>
          <w:tab w:val="clear" w:pos="708"/>
          <w:tab w:val="left" w:pos="180" w:leader="none"/>
        </w:tabs>
        <w:ind w:left="180" w:hanging="180"/>
        <w:jc w:val="both"/>
        <w:rPr>
          <w:rFonts w:ascii="Times New Roman" w:hAnsi="Times New Roman" w:cs="Times New Roman"/>
          <w:sz w:val="18"/>
          <w:lang w:val="de-DE"/>
        </w:rPr>
      </w:pPr>
      <w:r>
        <w:rPr>
          <w:rFonts w:cs="Times New Roman" w:ascii="Times New Roman" w:hAnsi="Times New Roman"/>
          <w:sz w:val="18"/>
          <w:lang w:val="de-DE"/>
        </w:rPr>
        <w:tab/>
        <w:t>Rauch, Herbert, Strigl, Alfred, 2005: Die Wende der Titanic. Wiener Deklaration für eine zukunftsfähige Weltordnung, Oekom-Verlag München.</w:t>
      </w:r>
    </w:p>
    <w:p>
      <w:pPr>
        <w:pStyle w:val="Footnote"/>
        <w:tabs>
          <w:tab w:val="clear" w:pos="708"/>
          <w:tab w:val="left" w:pos="180" w:leader="none"/>
        </w:tabs>
        <w:ind w:left="180" w:hanging="180"/>
        <w:jc w:val="both"/>
        <w:rPr>
          <w:rFonts w:ascii="Times New Roman" w:hAnsi="Times New Roman" w:cs="Times New Roman"/>
          <w:sz w:val="18"/>
          <w:lang w:val="de-DE"/>
        </w:rPr>
      </w:pPr>
      <w:r>
        <w:rPr>
          <w:rFonts w:cs="Times New Roman" w:ascii="Times New Roman" w:hAnsi="Times New Roman"/>
          <w:sz w:val="18"/>
          <w:lang w:val="de-DE"/>
        </w:rPr>
        <w:tab/>
        <w:t>Minsch, Jürg, 2005: Nachhaltige Entwicklung. Gedanken zur Weiterentwicklung der offenen Gesellschaft, Allhau Symposium 2005.</w:t>
      </w:r>
    </w:p>
    <w:p>
      <w:pPr>
        <w:pStyle w:val="Footnote"/>
        <w:tabs>
          <w:tab w:val="clear" w:pos="708"/>
          <w:tab w:val="left" w:pos="180" w:leader="none"/>
        </w:tabs>
        <w:ind w:left="180" w:hanging="180"/>
        <w:jc w:val="both"/>
        <w:rPr>
          <w:rFonts w:ascii="Times New Roman" w:hAnsi="Times New Roman" w:cs="Times New Roman"/>
          <w:sz w:val="18"/>
          <w:lang w:val="de-DE"/>
        </w:rPr>
      </w:pPr>
      <w:r>
        <w:rPr>
          <w:rFonts w:cs="Times New Roman" w:ascii="Times New Roman" w:hAnsi="Times New Roman"/>
          <w:sz w:val="18"/>
          <w:lang w:val="de-DE"/>
        </w:rPr>
        <w:tab/>
        <w:t>Kitzmüller, Erich, Herwig Büchele, 2005: Das Geld als Zauberstab und Macht der internationalen Finanzmärkte. LIT Verlag, Wien.</w:t>
      </w:r>
    </w:p>
    <w:p>
      <w:pPr>
        <w:pStyle w:val="Footnote"/>
        <w:tabs>
          <w:tab w:val="clear" w:pos="708"/>
          <w:tab w:val="left" w:pos="180" w:leader="none"/>
        </w:tabs>
        <w:ind w:left="180" w:hanging="180"/>
        <w:jc w:val="both"/>
        <w:rPr>
          <w:rFonts w:ascii="Times New Roman" w:hAnsi="Times New Roman" w:cs="Times New Roman"/>
          <w:sz w:val="18"/>
          <w:lang w:val="de-DE"/>
        </w:rPr>
      </w:pPr>
      <w:r>
        <w:rPr>
          <w:rFonts w:cs="Times New Roman" w:ascii="Times New Roman" w:hAnsi="Times New Roman"/>
          <w:sz w:val="18"/>
          <w:lang w:val="de-DE"/>
        </w:rPr>
        <w:tab/>
        <w:t>Jakubowicz, Dan, 2002: Genuss und Nachhaltigkeit. Handbuch zur Veränderung des persönlichen Lebensstils. Promedia Verlag, Wien.</w:t>
      </w:r>
    </w:p>
    <w:p>
      <w:pPr>
        <w:pStyle w:val="Footnote"/>
        <w:tabs>
          <w:tab w:val="clear" w:pos="708"/>
          <w:tab w:val="left" w:pos="180" w:leader="none"/>
        </w:tabs>
        <w:ind w:left="180" w:hanging="180"/>
        <w:jc w:val="both"/>
        <w:rPr>
          <w:rFonts w:ascii="Times New Roman" w:hAnsi="Times New Roman" w:cs="Times New Roman"/>
          <w:sz w:val="18"/>
          <w:lang w:val="de-DE"/>
        </w:rPr>
      </w:pPr>
      <w:r>
        <w:rPr>
          <w:rFonts w:cs="Times New Roman" w:ascii="Times New Roman" w:hAnsi="Times New Roman"/>
          <w:sz w:val="18"/>
          <w:lang w:val="de-DE"/>
        </w:rPr>
        <w:tab/>
        <w:t>Füllsack, Manfred, 2002: Leben ohne zu arbeiten? Zur Sozialtheorie des Grundeinkommens. Avinus-Verlag, Berlin.</w:t>
      </w:r>
    </w:p>
    <w:p>
      <w:pPr>
        <w:pStyle w:val="Footnote"/>
        <w:tabs>
          <w:tab w:val="clear" w:pos="708"/>
          <w:tab w:val="left" w:pos="180" w:leader="none"/>
        </w:tabs>
        <w:ind w:left="180" w:hanging="180"/>
        <w:jc w:val="both"/>
        <w:rPr>
          <w:rFonts w:ascii="Times New Roman" w:hAnsi="Times New Roman" w:cs="Times New Roman"/>
          <w:sz w:val="18"/>
          <w:lang w:val="de-DE"/>
        </w:rPr>
      </w:pPr>
      <w:r>
        <w:rPr>
          <w:rFonts w:cs="Times New Roman" w:ascii="Times New Roman" w:hAnsi="Times New Roman"/>
          <w:sz w:val="18"/>
          <w:lang w:val="de-DE"/>
        </w:rPr>
        <w:tab/>
        <w:t>Füllsack, M. (Hrsg.), 2006: Globale soziale Sicherheit. Grundeinkommen – weltweit? Avinus-Verlag, Berlin, 220 Seiten</w:t>
      </w:r>
    </w:p>
    <w:p>
      <w:pPr>
        <w:pStyle w:val="Header"/>
        <w:tabs>
          <w:tab w:val="clear" w:pos="4536"/>
          <w:tab w:val="clear" w:pos="9072"/>
        </w:tabs>
        <w:jc w:val="both"/>
        <w:rPr>
          <w:rFonts w:ascii="Times New Roman" w:hAnsi="Times New Roman" w:cs="Times New Roman"/>
          <w:sz w:val="20"/>
          <w:lang w:val="de-DE"/>
        </w:rPr>
      </w:pPr>
      <w:r>
        <w:rPr>
          <w:rFonts w:cs="Times New Roman"/>
          <w:sz w:val="20"/>
          <w:lang w:val="de-DE"/>
        </w:rPr>
      </w:r>
    </w:p>
    <w:p>
      <w:pPr>
        <w:pStyle w:val="Header"/>
        <w:tabs>
          <w:tab w:val="clear" w:pos="4536"/>
          <w:tab w:val="clear" w:pos="9072"/>
        </w:tabs>
        <w:spacing w:before="120" w:after="0"/>
        <w:jc w:val="both"/>
        <w:rPr>
          <w:sz w:val="20"/>
          <w:lang w:val="de-DE"/>
        </w:rPr>
      </w:pPr>
      <w:r>
        <w:rPr>
          <w:sz w:val="20"/>
          <w:lang w:val="de-DE"/>
        </w:rPr>
        <w:t xml:space="preserve">Den Veranstaltungsrahmen in Markt Allhau empfand ich, wie schon im vorigen Jahr, als außerordentlich wohltuend. Ein entstresstes Zusammensein im Ideenaustausch und kompakte Diskussionseinheiten. Lediglich die relativ weiten Entfernungen zur Nächtigung mancher Teilnehmerinnen war ein Wermutstropfen. An guter Organisation und interessanten Gesprächen fehlte es natürlich auch dabei nicht. </w:t>
      </w:r>
    </w:p>
    <w:p>
      <w:pPr>
        <w:pStyle w:val="Header"/>
        <w:tabs>
          <w:tab w:val="clear" w:pos="4536"/>
          <w:tab w:val="clear" w:pos="9072"/>
        </w:tabs>
        <w:spacing w:before="120" w:after="0"/>
        <w:jc w:val="both"/>
        <w:rPr/>
      </w:pPr>
      <w:r>
        <w:rPr>
          <w:b/>
          <w:bCs/>
          <w:sz w:val="20"/>
          <w:lang w:val="de-DE"/>
        </w:rPr>
        <w:t>Der vorliegende Beitrag</w:t>
      </w:r>
      <w:r>
        <w:rPr>
          <w:sz w:val="20"/>
          <w:lang w:val="de-DE"/>
        </w:rPr>
        <w:t xml:space="preserve"> bezieht sich insbesondere auf die von mir besuchten Arbeitskreise „Arbeit und Geld“ sowie „Arbeit teilen / Grundeinkommen“. In diesem Zusammenhang verweise ich auch auf den Beitrag „Umsetzungsstrategie für eine neue Ökonomie der Ressourcen“, im vorjährigen Symposium mit dem Rahmen „gemeinsam nachhaltig wirken“ (</w:t>
      </w:r>
      <w:hyperlink r:id="rId6">
        <w:r>
          <w:rPr>
            <w:rStyle w:val="InternetLink"/>
            <w:sz w:val="20"/>
            <w:lang w:val="de-DE"/>
          </w:rPr>
          <w:t>http://www.forschungsgemeinschaft-sol.at/Symp2005.pdf</w:t>
        </w:r>
      </w:hyperlink>
      <w:r>
        <w:rPr>
          <w:sz w:val="20"/>
          <w:lang w:val="de-DE"/>
        </w:rPr>
        <w:t xml:space="preserve">, Seite 86). Einige Positionen zu den Sofortmaßnahmen (Geringfügigkeitsregelung, bedingungsloses Grundeinkommen) wurden seither im Arbeitskreis „Naturbewahrung und Wirtschaft“ der ESD (s. Anhang ESD) nicht weiter diskutiert oder wurden ergänzt. Übergangsregelungen definierte Herr Aubauer auch klar mit anderen Instrumenten, so z.B. mit einem Ökobonussystem. Alle anderen Grundsätze zum Ressourcenanteil-Handel bestehen wie beschrieben. Auf Anfrage liefere ich gerne veröffentlichte – und Vortragsschriften von Aubauer. Im Buch der ESD „Wende der Titanic ...“, befindet sich im Anhang, S. 249-282, eine von der Diskursgruppe Wien bereits weitergeführte Verdichtung des Hauptteils und davon als Anhang ebenfalls eine Kurzbeschreibungen des Ressouscengeldes. Der vorliegende Beitrag betrifft die gleiche Materie, geht jedoch über einen problembezogenen Erklärungsansatz heran und ergänzt vor allem den </w:t>
      </w:r>
      <w:r>
        <w:rPr>
          <w:b/>
          <w:bCs/>
          <w:sz w:val="20"/>
          <w:lang w:val="de-DE"/>
        </w:rPr>
        <w:t>Bezug zur Arbeit</w:t>
      </w:r>
      <w:r>
        <w:rPr>
          <w:sz w:val="20"/>
          <w:lang w:val="de-DE"/>
        </w:rPr>
        <w:t xml:space="preserve">. </w:t>
      </w:r>
    </w:p>
    <w:p>
      <w:pPr>
        <w:pStyle w:val="Header"/>
        <w:tabs>
          <w:tab w:val="clear" w:pos="4536"/>
          <w:tab w:val="clear" w:pos="9072"/>
        </w:tabs>
        <w:spacing w:before="120" w:after="0"/>
        <w:jc w:val="both"/>
        <w:rPr/>
      </w:pPr>
      <w:r>
        <w:rPr>
          <w:sz w:val="20"/>
          <w:lang w:val="de-DE"/>
        </w:rPr>
        <w:t xml:space="preserve">Wesentlich ist, dass die </w:t>
      </w:r>
      <w:r>
        <w:rPr>
          <w:b/>
          <w:bCs/>
          <w:sz w:val="20"/>
          <w:lang w:val="de-DE"/>
        </w:rPr>
        <w:t>gesamte Problematik</w:t>
      </w:r>
      <w:r>
        <w:rPr>
          <w:sz w:val="20"/>
          <w:lang w:val="de-DE"/>
        </w:rPr>
        <w:t xml:space="preserve"> nicht von einzelnen Sofortmaßnahmen allein erfolgreich zu lösen ist – auch wenn es, wie z.B. beim bedingungslosen Grundeinkommen scheinen mag, zu einer sofortigen wohltuenden Änderung am Arbeitmarkt, zur Befreiung von der Stigmatisierung und in weiterer Folge durch die neue Freiheit zu neuen Überlegungen und Umsetzungen zur Änderung im Wirtschaftssystem, kommen mag. Man weiß es nicht. Viele der Einzellösungen würden schon zu einem </w:t>
      </w:r>
      <w:r>
        <w:rPr>
          <w:b/>
          <w:bCs/>
          <w:sz w:val="20"/>
          <w:lang w:val="de-DE"/>
        </w:rPr>
        <w:t>Systemwandel</w:t>
      </w:r>
      <w:r>
        <w:rPr>
          <w:sz w:val="20"/>
          <w:lang w:val="de-DE"/>
        </w:rPr>
        <w:t xml:space="preserve"> passen, die umsetzenden Akteurinnen haben aber meist das Bestreben, sie ins derzeitige System so – zum Teil unbewusst – einzupassen, dass dieses dann sogar weiter legitimiert, festigt, einen drohenden Kipppunkt nur weiter hinausschiebt und dann ev. die Folgen noch schwerwiegender macht. Im Sinne der Vielfalt unterstütze und unterschreibe ich dennoch, wie schon in Diskussionen mehrfach erwähnt, z.B. die Forderung nach einem Grundeinkommen, egal in welcher Form, betreibe jedoch parallel auch eine bevorzugte gesamtheitliche Sicht. Egal welche Zeiträume nun für eine Umsetzung beansprucht werden, eine jegliche Sofortmaßnahme sollte auch eine gesamtheitliche Sicht </w:t>
      </w:r>
      <w:r>
        <w:rPr>
          <w:sz w:val="20"/>
          <w:u w:val="single"/>
          <w:lang w:val="de-DE"/>
        </w:rPr>
        <w:t>mit Vorbehalt einer Änderung der Sofortmaßnahmen</w:t>
      </w:r>
      <w:r>
        <w:rPr>
          <w:sz w:val="20"/>
          <w:lang w:val="de-DE"/>
        </w:rPr>
        <w:t xml:space="preserve"> in die Planung gleich miteinbeziehen. Ich bin davon aus etlichen Gesprächserfahrungen mit unterschiedlichsten Bürgerinnen überzeugt, dass eine sofortige Gesamtbetrachtungsweise, anschaulich gebracht und insofern diese auch schon instrumentell praktisch unterstützt werden kann, bei den Leuten besser ankommt und bessere Chancen hat in die Wege geleitet zu werden, als präsentierte Einzellösungen, die nur einen Ausschnitt der Lebensbereiche betreffen, noch dazu wenn sie tabuisiert sind. </w:t>
      </w:r>
    </w:p>
    <w:p>
      <w:pPr>
        <w:pStyle w:val="Header"/>
        <w:tabs>
          <w:tab w:val="clear" w:pos="4536"/>
          <w:tab w:val="clear" w:pos="9072"/>
        </w:tabs>
        <w:spacing w:before="120" w:after="0"/>
        <w:jc w:val="both"/>
        <w:rPr/>
      </w:pPr>
      <w:r>
        <w:rPr>
          <w:sz w:val="20"/>
          <w:lang w:val="de-DE"/>
        </w:rPr>
        <w:t xml:space="preserve">Auch das hier beschriebene </w:t>
      </w:r>
      <w:r>
        <w:rPr>
          <w:b/>
          <w:bCs/>
          <w:sz w:val="20"/>
          <w:lang w:val="de-DE"/>
        </w:rPr>
        <w:t>Ressourcengeld</w:t>
      </w:r>
      <w:r>
        <w:rPr>
          <w:sz w:val="20"/>
          <w:lang w:val="de-DE"/>
        </w:rPr>
        <w:t xml:space="preserve"> ist eine Einzellösung, greift jedoch auf unser Wirtschaftssystem in einer Weise ein, sodass es grundlegende Auswirkungen auf die Güterproduktion, auf die Verteilung der Güter und des Geldes selbst und last but not least auf den Arbeits- und Lebensstil schlechthin wahrscheinlich ganz massiv haben wird. Und dies auf einer sofort wirksamen sozialen Ebene und auf einer sanft beginnenden ökologischen Ebene, die auch jene Zeit mitein plant, um mögliche Einbußen an gewohntem Lebensstandard zum Großteil durch verbesserte Okoeffizienz abzufangen. Der Lösungsvorschlag ist instrumentalisierbar. Neben dieser Einzellösung sind dann eine Reihe von rechtlichen Maßnahmen neu zu gestalten, weitere Instrumente, z.B. Volksgesetzgebung, Ressourcenrahmen-Richtlinien mit Ver- und Geboten, zusätzliche soziale Absicherung, etc., wie wir sie teilweise jetzt schon haben, hinzuzufügen. Diese decken sich durchaus mit den einen oder anderen bei diesem Symposium schon erwähnten Maßnahmen. So können z.B. Regionalwährungen zusätzlich für die eine oder andere Region sich als sinnvoll erweisen. Zur Beweisführung reicht natürlich nicht die Mathematik allein, wie sie Herr Aubauer in seinen Schriften nach wirtschaftswissenschaftlichem Stil ausführt und damit auch dem modernen Lehrgebäude der Ökonomie nicht widerspricht, sondern ein Echtversuch. Die Ressourcenwährung ist ab der nationalen Ebene, besser noch auf europäischer Ebene, umsetzbar und findet darin sozial ausgleichende und ökologisch absichernde Auswirkungen. Zusätzliche damit in Verbindung stehende Maßnahmen und weitere vergleichbare Modelle, die sowohl Richtung regionale wie auch globale Ebene gehen, wird weiterer Bestandteil von Untersuchungen innerhalb der ESD und deren Wirken auf wissenschaftlichen und zivilgesellschaftlichen Konferenzen sein.</w:t>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b/>
          <w:b/>
          <w:bCs/>
          <w:sz w:val="22"/>
          <w:u w:val="single"/>
          <w:lang w:val="de-DE"/>
        </w:rPr>
      </w:pPr>
      <w:r>
        <w:rPr>
          <w:b/>
          <w:bCs/>
          <w:sz w:val="22"/>
          <w:u w:val="single"/>
          <w:lang w:val="de-DE"/>
        </w:rPr>
        <w:t>Ein problembezogener Erklärungsansatz</w:t>
      </w:r>
    </w:p>
    <w:p>
      <w:pPr>
        <w:pStyle w:val="Header"/>
        <w:tabs>
          <w:tab w:val="clear" w:pos="4536"/>
          <w:tab w:val="clear" w:pos="9072"/>
        </w:tabs>
        <w:spacing w:before="120" w:after="0"/>
        <w:jc w:val="both"/>
        <w:rPr/>
      </w:pPr>
      <w:r>
        <w:rPr>
          <w:sz w:val="20"/>
          <w:lang w:val="de-DE"/>
        </w:rPr>
        <w:t xml:space="preserve">Im Gegensatz zu den Schriften von Herrn Aubauer, der die Erklärung und die Auswirkungen seines Modells aus streng wissenschaftlicher Sicht über eine genaue Ziel-Mittel-Abstufung (angefangen vom </w:t>
      </w:r>
      <w:r>
        <w:rPr>
          <w:b/>
          <w:bCs/>
          <w:sz w:val="20"/>
          <w:lang w:val="de-DE"/>
        </w:rPr>
        <w:t>ökologischen Ziel</w:t>
      </w:r>
      <w:r>
        <w:rPr>
          <w:sz w:val="20"/>
          <w:lang w:val="de-DE"/>
        </w:rPr>
        <w:t xml:space="preserve"> bis hin zum </w:t>
      </w:r>
      <w:r>
        <w:rPr>
          <w:b/>
          <w:bCs/>
          <w:sz w:val="20"/>
          <w:lang w:val="de-DE"/>
        </w:rPr>
        <w:t>sozialen Ziel</w:t>
      </w:r>
      <w:r>
        <w:rPr>
          <w:sz w:val="20"/>
          <w:lang w:val="de-DE"/>
        </w:rPr>
        <w:t>) hierarchisch und schrittweise durchformuliert, werden vorliegend Problembereiche und Einflussfaktoren (tagespolitisch oft im Gespräch) und die vernetzten Wirkungen versucht darzustellen. Und darauf fußend werden die Beiträge zur Lösung, die das Ressourcengeld mit seinem Ressourcenanteil-Handel zu leisten imstande ist und welche Hemmnisse dabei im Wege stehen, erläutert. Ein Teil dieser Beschreibung ist aus einer permanent sich in Veränderung/Erweiterung befindlichen Schrift („Ökonomie der Ressourcen - ein möglicher Baustein zur Lösung?“) entnommen. Die jeweils aktuelle Version, die auch weitere Modellgraphiken enthält, kann auf Anfrage gerne übermittelt werden.</w:t>
      </w:r>
    </w:p>
    <w:p>
      <w:pPr>
        <w:pStyle w:val="Header"/>
        <w:tabs>
          <w:tab w:val="clear" w:pos="4536"/>
          <w:tab w:val="clear" w:pos="9072"/>
        </w:tabs>
        <w:spacing w:before="120" w:after="0"/>
        <w:jc w:val="both"/>
        <w:rPr/>
      </w:pPr>
      <w:r>
        <w:rPr>
          <w:sz w:val="20"/>
          <w:lang w:val="de-DE"/>
        </w:rPr>
        <w:t xml:space="preserve">Das </w:t>
      </w:r>
      <w:r>
        <w:rPr>
          <w:b/>
          <w:bCs/>
          <w:sz w:val="20"/>
          <w:lang w:val="de-DE"/>
        </w:rPr>
        <w:t>Medium Geld</w:t>
      </w:r>
      <w:r>
        <w:rPr>
          <w:sz w:val="20"/>
          <w:lang w:val="de-DE"/>
        </w:rPr>
        <w:t xml:space="preserve"> könnte heute als ein zentraler Ausgangspunkt für die derzeit wesentlichen Schieflagen in etlichen unserer Daseinsgrundfunktionen (Arbeit, Versorgung, Transport, Produktion, Konsum, Freizeit, ...) angesehen werden. Zudem hat Geld mit Lust, Gier und Selbstwert und nicht zuletzt mit Macht und Konfliktaustragung zu tun. Die letzten beiden Funktionen erfordern allerdings auch zusätzliche Betrachtungen (Gespr. m. E. Kitzmüller, Dez. 2005, s.a. Literaturverweis). Die anschließend </w:t>
      </w:r>
      <w:r>
        <w:rPr>
          <w:b/>
          <w:bCs/>
          <w:sz w:val="20"/>
          <w:lang w:val="de-DE"/>
        </w:rPr>
        <w:t>drei skizzierten Problembereiche</w:t>
      </w:r>
      <w:r>
        <w:rPr>
          <w:sz w:val="20"/>
          <w:lang w:val="de-DE"/>
        </w:rPr>
        <w:t xml:space="preserve"> </w:t>
      </w:r>
    </w:p>
    <w:p>
      <w:pPr>
        <w:pStyle w:val="Header"/>
        <w:numPr>
          <w:ilvl w:val="0"/>
          <w:numId w:val="2"/>
        </w:numPr>
        <w:tabs>
          <w:tab w:val="clear" w:pos="4536"/>
          <w:tab w:val="clear" w:pos="9072"/>
        </w:tabs>
        <w:spacing w:before="60" w:after="0"/>
        <w:ind w:left="714" w:hanging="357"/>
        <w:jc w:val="both"/>
        <w:rPr>
          <w:sz w:val="20"/>
          <w:lang w:val="de-DE"/>
        </w:rPr>
      </w:pPr>
      <w:r>
        <w:rPr>
          <w:sz w:val="20"/>
          <w:lang w:val="de-DE"/>
        </w:rPr>
        <w:t xml:space="preserve">die </w:t>
      </w:r>
      <w:r>
        <w:rPr>
          <w:b/>
          <w:bCs/>
          <w:sz w:val="20"/>
          <w:lang w:val="de-DE"/>
        </w:rPr>
        <w:t>Schieflage Preis</w:t>
      </w:r>
    </w:p>
    <w:p>
      <w:pPr>
        <w:pStyle w:val="Header"/>
        <w:numPr>
          <w:ilvl w:val="0"/>
          <w:numId w:val="2"/>
        </w:numPr>
        <w:tabs>
          <w:tab w:val="clear" w:pos="4536"/>
          <w:tab w:val="clear" w:pos="9072"/>
        </w:tabs>
        <w:ind w:left="714" w:hanging="357"/>
        <w:jc w:val="both"/>
        <w:rPr/>
      </w:pPr>
      <w:r>
        <w:rPr>
          <w:sz w:val="20"/>
          <w:lang w:val="de-DE"/>
        </w:rPr>
        <w:t xml:space="preserve">die </w:t>
      </w:r>
      <w:r>
        <w:rPr>
          <w:b/>
          <w:bCs/>
          <w:sz w:val="20"/>
          <w:lang w:val="de-DE"/>
        </w:rPr>
        <w:t xml:space="preserve">Schieflage Arbeit/Soziales </w:t>
      </w:r>
      <w:r>
        <w:rPr>
          <w:sz w:val="20"/>
          <w:lang w:val="de-DE"/>
        </w:rPr>
        <w:t>(als besonderer Schwerpunkt dieses Symposiums)</w:t>
      </w:r>
    </w:p>
    <w:p>
      <w:pPr>
        <w:pStyle w:val="Header"/>
        <w:numPr>
          <w:ilvl w:val="0"/>
          <w:numId w:val="2"/>
        </w:numPr>
        <w:tabs>
          <w:tab w:val="clear" w:pos="4536"/>
          <w:tab w:val="clear" w:pos="9072"/>
        </w:tabs>
        <w:ind w:left="714" w:hanging="357"/>
        <w:jc w:val="both"/>
        <w:rPr/>
      </w:pPr>
      <w:r>
        <w:rPr>
          <w:sz w:val="20"/>
          <w:lang w:val="de-DE"/>
        </w:rPr>
        <w:t xml:space="preserve">die </w:t>
      </w:r>
      <w:r>
        <w:rPr>
          <w:b/>
          <w:bCs/>
          <w:sz w:val="20"/>
          <w:lang w:val="de-DE"/>
        </w:rPr>
        <w:t>Schieflage Kapital und Besitz</w:t>
      </w:r>
    </w:p>
    <w:p>
      <w:pPr>
        <w:pStyle w:val="Header"/>
        <w:tabs>
          <w:tab w:val="clear" w:pos="4536"/>
          <w:tab w:val="clear" w:pos="9072"/>
        </w:tabs>
        <w:spacing w:before="60" w:after="0"/>
        <w:jc w:val="both"/>
        <w:rPr>
          <w:sz w:val="20"/>
          <w:lang w:val="de-DE"/>
        </w:rPr>
      </w:pPr>
      <w:r>
        <w:rPr>
          <w:sz w:val="20"/>
          <w:lang w:val="de-DE"/>
        </w:rPr>
        <w:t>sind die derzeit wohl wesentlichsten, oftmals tagespolitisch in irgendeiner Form im Mittelpunkt stehend. Entsprechende konkrete Handlungen zur deren Verbesserung werden immer stärker gefordert.</w: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83845</wp:posOffset>
                </wp:positionV>
                <wp:extent cx="3860800" cy="2165985"/>
                <wp:effectExtent l="0" t="0" r="0" b="0"/>
                <wp:wrapNone/>
                <wp:docPr id="4" name="Frame2"/>
                <a:graphic xmlns:a="http://schemas.openxmlformats.org/drawingml/2006/main">
                  <a:graphicData uri="http://schemas.microsoft.com/office/word/2010/wordprocessingShape">
                    <wps:wsp>
                      <wps:cNvSpPr txBox="1"/>
                      <wps:spPr>
                        <a:xfrm>
                          <a:off x="0" y="0"/>
                          <a:ext cx="3860800" cy="2165985"/>
                        </a:xfrm>
                        <a:prstGeom prst="rect"/>
                        <a:solidFill>
                          <a:srgbClr val="FFFFFF">
                            <a:alpha val="0"/>
                          </a:srgbClr>
                        </a:solidFill>
                      </wps:spPr>
                      <wps:txbx>
                        <w:txbxContent>
                          <w:p>
                            <w:pPr>
                              <w:pStyle w:val="Normal"/>
                              <w:rPr/>
                            </w:pPr>
                            <w:r>
                              <w:rPr/>
                              <w:drawing>
                                <wp:inline distT="0" distB="0" distL="0" distR="0">
                                  <wp:extent cx="3673475" cy="2087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3673475" cy="208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pt;height:170.55pt;mso-wrap-distance-left:9.05pt;mso-wrap-distance-right:9.05pt;mso-wrap-distance-top:0pt;mso-wrap-distance-bottom:0pt;margin-top:22.3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673475" cy="2087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7" r="-4" b="-7"/>
                                    <a:stretch>
                                      <a:fillRect/>
                                    </a:stretch>
                                  </pic:blipFill>
                                  <pic:spPr bwMode="auto">
                                    <a:xfrm>
                                      <a:off x="0" y="0"/>
                                      <a:ext cx="3673475" cy="208788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Blocktext"/>
        <w:rPr/>
      </w:pPr>
      <w:r>
        <w:rPr/>
        <w:t>Der Ist-Zustand der skizzierten Handlungsfelder mit den Wirkungen resultieren noch nicht aus einer fundierten Studie, sondern sind aus einer Liste vieler kurzfristig gedachten, tagespolitisch zitierten Ursache-Wirkungsketten herausgegriffene Beispiele (ebenfalls in der vorhin erwähnten Schrift enthalten). Sie laden ein, um eventuell fundiert in diese Richtung weiterzuarbeiten. Ziel soll es sein, diese Ursache-Wirkungsketten einzuordnen, um deren Gesamtwirkungen bewusst zu machen. Die überwiegend negativen Wirkungen mögen jedenfalls detailliert zeigen, dass das System weiter aus der Balance gebracht wird.</w:t>
      </w:r>
    </w:p>
    <w:p>
      <w:pPr>
        <w:pStyle w:val="Header"/>
        <w:tabs>
          <w:tab w:val="clear" w:pos="4536"/>
          <w:tab w:val="clear" w:pos="9072"/>
        </w:tabs>
        <w:jc w:val="both"/>
        <w:rPr>
          <w:b/>
          <w:b/>
          <w:bCs/>
          <w:sz w:val="22"/>
          <w:u w:val="single"/>
          <w:lang w:val="de-DE"/>
        </w:rPr>
      </w:pPr>
      <w:r>
        <w:rPr>
          <w:b/>
          <w:bCs/>
          <w:sz w:val="22"/>
          <w:u w:val="single"/>
          <w:lang w:val="de-DE"/>
        </w:rPr>
      </w:r>
    </w:p>
    <w:p>
      <w:pPr>
        <w:pStyle w:val="Header"/>
        <w:tabs>
          <w:tab w:val="clear" w:pos="4536"/>
          <w:tab w:val="clear" w:pos="9072"/>
        </w:tabs>
        <w:jc w:val="both"/>
        <w:rPr>
          <w:b/>
          <w:b/>
          <w:bCs/>
          <w:sz w:val="22"/>
          <w:u w:val="single"/>
          <w:lang w:val="de-DE"/>
        </w:rPr>
      </w:pPr>
      <w:r>
        <w:rPr>
          <w:b/>
          <w:bCs/>
          <w:sz w:val="22"/>
          <w:u w:val="single"/>
          <w:lang w:val="de-DE"/>
        </w:rPr>
        <w:t>Erläuterung der Lösungswege im Zusammenhang mit dem Ressourcengeld</w:t>
      </w:r>
    </w:p>
    <w:p>
      <w:pPr>
        <w:pStyle w:val="Header"/>
        <w:tabs>
          <w:tab w:val="clear" w:pos="4536"/>
          <w:tab w:val="clear" w:pos="9072"/>
        </w:tabs>
        <w:spacing w:before="120" w:after="0"/>
        <w:jc w:val="both"/>
        <w:rPr/>
      </w:pPr>
      <w:r>
        <w:rPr>
          <w:sz w:val="18"/>
          <w:lang w:val="de-DE"/>
        </w:rPr>
        <w:t xml:space="preserve">Zum </w:t>
      </w:r>
      <w:r>
        <w:rPr>
          <w:b/>
          <w:bCs/>
          <w:sz w:val="18"/>
          <w:lang w:val="de-DE"/>
        </w:rPr>
        <w:t>Begriff Ressourcengeld</w:t>
      </w:r>
      <w:r>
        <w:rPr>
          <w:sz w:val="18"/>
          <w:lang w:val="de-DE"/>
        </w:rPr>
        <w:t>: Es wird damit eine Währung verstanden, die als Ressourcenrechte an alle Bürgerinnen eines Landes/der Erde gleich verteilt wird (unter dem Kant’schen Grundsatz der beginnenden und endenden Freiheit der Nutzungsrechte von Ressourcen zwischen den Menschen), über eine Börse (Ressourcenbörse) gehandelt wird und damit einen Geldwert erhält (Ressourcenbindung des Geldes, Kaufkraft). Die periodische Neuausgabe (z.B. monatlich) macht die vorhergehende Ausgabe jeweils ungültig (inflations- und hortungsgesichert). Alle Produkte und Dienstleistungen, die eine entsprechende Ressourcenkennzeichnung aufweisen (gesetzliche Verpflichtung), benötigen zum Kauf Ressourcengeld, dass von einem Kontoinhaber abgebucht oder über den Ressourcenanteil-Handel erstanden wird (umlaufgesichert). Die wesentlichen Eigenschaften entsprechen damit den Regionalwährungen. Die Ressourcen werden im Sinne des ökologischen Fußabdrucks (s. www.footprint.at) definiert, sodass volkswirtschaftlich ein kontrollierter Stoff- und Energiefluss für einen groben Rahmen zum Schutz des Naturhaushalts vorliegt und einfach gesteuert werden kann. Das Ressourcengeld dient auch zugleich einer Grundversorgung mit Ressourcen und bewirkt z.B. infolge einer Geldknappheit (Erwerbsarbeitslosigkeit) bei einem sparsamen Umgang mit Ressourcen ein ökologisches Einkommen, das einem Grundeinkommen gleich kommt. Die Geldmitteln dafür stammen über den Ressourcenanteil-Handel direkt aus dem Mehrverbrauch anderer. Als Rechtfertigung dafür dient einzig der schonende Umgang mit der Natur und damit eine Leistungserbringung an die zukünftigen Generationen.</w:t>
      </w:r>
    </w:p>
    <w:p>
      <w:pPr>
        <w:pStyle w:val="Header"/>
        <w:numPr>
          <w:ilvl w:val="0"/>
          <w:numId w:val="3"/>
        </w:numPr>
        <w:tabs>
          <w:tab w:val="clear" w:pos="4536"/>
          <w:tab w:val="clear" w:pos="9072"/>
          <w:tab w:val="left" w:pos="360" w:leader="none"/>
        </w:tabs>
        <w:spacing w:before="120" w:after="0"/>
        <w:ind w:left="360" w:hanging="360"/>
        <w:jc w:val="both"/>
        <w:rPr/>
      </w:pPr>
      <w:r>
        <w:rPr>
          <w:sz w:val="20"/>
          <w:lang w:val="de-DE"/>
        </w:rPr>
        <w:t xml:space="preserve">Die </w:t>
      </w:r>
      <w:r>
        <w:rPr>
          <w:b/>
          <w:bCs/>
          <w:lang w:val="de-DE"/>
        </w:rPr>
        <w:t>Schieflage Preis</w:t>
      </w:r>
      <w:r>
        <w:rPr>
          <w:sz w:val="20"/>
          <w:lang w:val="de-DE"/>
        </w:rPr>
        <w:t xml:space="preserve"> ist direkter Ausdruck einer fehlenden Rahmenregelung zur Ressourcenschonung und Bewahrung unseres Naturhaushalts (</w:t>
      </w:r>
      <w:r>
        <w:rPr>
          <w:b/>
          <w:bCs/>
          <w:sz w:val="20"/>
          <w:lang w:val="de-DE"/>
        </w:rPr>
        <w:t>ökologisches Ziel der Begrenzung und Verteilung der Ressourcennutzung zwischen jetzt und zukünftig lebenden Generationen</w:t>
      </w:r>
      <w:r>
        <w:rPr>
          <w:sz w:val="20"/>
          <w:lang w:val="de-DE"/>
        </w:rPr>
        <w:t>). Es werden billige Produkte unter ökologischen und sozialen niedrigen Standards erzeugt, angeboten und durch deren Überkonsum und Wettbewerb weiter verbilligt. Es werden irreversible Schäden an der Natur verursachen, die zumindest unseren unmittelbar nachfolgenden Generationen nicht mehr zur Verfügung stehen. Es hängen damit verstärkend die negativen Wirkungen auf die Schieflage Kapital und Arbeit zusammen.</w:t>
      </w:r>
    </w:p>
    <w:p>
      <w:pPr>
        <w:pStyle w:val="Header"/>
        <w:tabs>
          <w:tab w:val="clear" w:pos="4536"/>
          <w:tab w:val="clear" w:pos="9072"/>
        </w:tabs>
        <w:spacing w:before="60" w:after="0"/>
        <w:ind w:left="540" w:hanging="0"/>
        <w:jc w:val="both"/>
        <w:rPr/>
      </w:pPr>
      <w:r>
        <w:rPr>
          <w:b/>
          <w:bCs/>
          <w:sz w:val="20"/>
          <w:lang w:val="de-DE"/>
        </w:rPr>
        <w:t>Was sind die Hemmnisse:</w:t>
      </w:r>
      <w:r>
        <w:rPr>
          <w:sz w:val="20"/>
          <w:lang w:val="de-DE"/>
        </w:rPr>
        <w:t xml:space="preserve"> Das Instrument erzeugt als Marktinstrument gewisse gefühlsbetonte Abneigungen infolge negativer Börsenerfahrungen und Vergleiche mit dem nicht sehr geschätzten Umweltzertifikat(CO2)-Handel (der Mechanismus würde ja funktioniert, wenn nicht das Feilschen um die Mengenvergaben, tagepolitisches Geschehen der Konzern-Lobbyistinnen und Politikerinnen wiederum wäre – ein Beispiel, nachzulesen z.B. im Standard v. 15.5.06 </w:t>
      </w:r>
      <w:r>
        <w:rPr>
          <w:i/>
          <w:iCs/>
          <w:sz w:val="20"/>
          <w:lang w:val="de-DE"/>
        </w:rPr>
        <w:t>„Emissionshandel vor weiterer Erschütterung“</w:t>
      </w:r>
      <w:r>
        <w:rPr>
          <w:sz w:val="20"/>
          <w:lang w:val="de-DE"/>
        </w:rPr>
        <w:t xml:space="preserve">). Die Ausgabe von Ressourcenanteilscheinen erzeugt außerdem die Assoziation mit den in der Notzeit der Kriegs- und Nachkriegsjahre ausgegebenen Lebensmittelkarten, obwohl die Situation im Prinzip ja stimmt – es handelt sich heute wie damals um einen Ressourcennotstand lebenswichtiger Güter. Die zusätzliche Kennzeichnung und Verrechung der Konsumgüter mit einem Ressourcenpreis (Punkte bzw. Fußabdruck in Flächeneinheiten) scheint vielen als zu kompliziert. </w:t>
      </w:r>
    </w:p>
    <w:p>
      <w:pPr>
        <w:pStyle w:val="Header"/>
        <w:tabs>
          <w:tab w:val="clear" w:pos="4536"/>
          <w:tab w:val="clear" w:pos="9072"/>
        </w:tabs>
        <w:spacing w:before="60" w:after="0"/>
        <w:ind w:left="540" w:hanging="0"/>
        <w:jc w:val="both"/>
        <w:rPr/>
      </w:pPr>
      <w:r>
        <w:rPr>
          <w:b/>
          <w:bCs/>
          <w:sz w:val="20"/>
          <w:lang w:val="de-DE"/>
        </w:rPr>
        <w:t>Warum soll dies ein Schritt zur Lösung sein?</w:t>
      </w:r>
      <w:r>
        <w:rPr>
          <w:sz w:val="20"/>
          <w:lang w:val="de-DE"/>
        </w:rPr>
        <w:t xml:space="preserve">  Generell gibt es bei einer Ressourcenknappheit nur zwei Möglichkeiten – entweder rationieren (diese Erfahrung wird man selbst wahrscheinlich auch schon beim Bergsteigen gemacht haben) oder es wird sehr teuer (knappes Gut). Da es lebenswichtige Güter sind, wird man wohl im Extremfall den ersten Weg beschreiten müssen, wenn wir einigermaßen gut überleben wollen. Nun gibt es dazu auch eine elegantere Lösung als die Vorgangsweise wie bei der Lebensmittelkarte. Diese Lösung beschert eine maximal optimale individuelle Freiheit, keine Verteilungsbürokratie und -überwachung und demnach auch keine Korruption. Der Handel mit den Ressourcenrechten ist, im Gegensatz zur Lebensmittelkarte, erlaubt – ja sogar notwendig. Dazu wird eine Ressourcen-Handelsbörse eingerichtet. Ein Handel außerhalb der Börse schadet nicht, tut nichts zur Sache. Warenkäufe außerhalb des Systems (Ausland mit herkömmlichen System) müssen jedoch beim Import mit dem Ressourcenpreis (Fußabdruck) deklariert/gekennzeichnet sein (Stichprobenkontrollen). Die Methode geht eigentlich beide Wege zugleich – einerseits erfolgt eine gleichverteilte Ressourcenzuteilung und über den Handel schließlich auch eine individuelle Preisregelung. Je nachdem, ob jemand Ressourcenrechte zukaufen muss oder verkaufen kann, werden dadurch die Waren für jemanden teuerer oder verbilligen sich. Es kommt zur individuellen Preisregelung, die auch als verbrauchsabhängige Steuer verstanden werden kann. Damit wird einerseits eine Basisversorgung gewährleistet und andererseits auch ein individueller Mehrbedarf legal ermöglicht, soweit die Gesamtgrenze nicht überschritten wird (Umsetzung der Forderung einer gesellschaftlichen Selbstbeschränkung gemäß J. Minsch, 2005, S. 10). Die Gesamtgrenze sorgt eben für die Einhaltung des ökologischen Ziels. Dieses Ziel der errechneten Tragfähigkeit der Erde ist natürlich bei weitem niedriger als die zunächst festgelegte Gesamtgrenze (geht vom Ist-Zustand aus). Diese Grenze sollte daher Jahr für Jahr nach politischen Vorgaben (demokratisch legitimiert) reduziert werden. Das Ziel sollte nach 30 bis 40 Jahren erreicht werden. Über diesen Zeitraum sollte es auch möglich sein, über eine entsprechende Steigerung der Ökoeffizienz (technische Entwicklung) den Lebensstandard in den meisten Lebensbereichen etwa beizubehalten. Vielleicht nicht bei allen, so etwa beim Flugverkehr oder bei der privaten KFZ-Mobilität oder beim berühmten Einfamilienhaus im Grünen, insofern sie weiterhin entsprechend hohe gesellschaftliche Kosten (Kostenwahrheit), ebenfalls als „Fußabdruck“ erkennbar, aufweisen. Ganz allgemein wird der Siedlungsbereich mit der privaten Mobilität ein wesentlicher Knackpunkt sein.</w:t>
      </w:r>
    </w:p>
    <w:p>
      <w:pPr>
        <w:pStyle w:val="Header"/>
        <w:tabs>
          <w:tab w:val="clear" w:pos="4536"/>
          <w:tab w:val="clear" w:pos="9072"/>
        </w:tabs>
        <w:spacing w:before="60" w:after="0"/>
        <w:ind w:left="540" w:hanging="0"/>
        <w:jc w:val="both"/>
        <w:rPr>
          <w:sz w:val="20"/>
          <w:lang w:val="de-DE"/>
        </w:rPr>
      </w:pPr>
      <w:r>
        <w:rPr>
          <w:sz w:val="20"/>
          <w:lang w:val="de-DE"/>
        </w:rPr>
        <w:t>Man möge zunächst meinen, dass einfache Preiserhöhungen durch Besteuerung (Ökosteuer) in Einzelbereichen wie bei Energie, die Sachlage ebenso schnell und effizient (ohne Börse und Produktkennzeichnung) lösen könnte. Dies scheitert jedoch an der ökologischen Unkontrolliertheit der Vorgangsweise, des politischen Widerstands gegenüber Steuererhöhungen, funktioniert dies doch unerwartet – so wegen der Korruptionsanfälligkeit der Geldumverteilung, und nicht zuletzt am Geldsystem mit der Gier und Machtsucht selbst. Also wie viele schlagende Gegenargumente will man noch? Die bisherigen Erfolglosigkeiten sagen dazu ohnehin alles.</w:t>
      </w:r>
    </w:p>
    <w:p>
      <w:pPr>
        <w:pStyle w:val="Header"/>
        <w:tabs>
          <w:tab w:val="clear" w:pos="4536"/>
          <w:tab w:val="clear" w:pos="9072"/>
        </w:tabs>
        <w:spacing w:before="60" w:after="0"/>
        <w:ind w:left="540" w:hanging="0"/>
        <w:jc w:val="both"/>
        <w:rPr>
          <w:sz w:val="20"/>
          <w:lang w:val="de-DE"/>
        </w:rPr>
      </w:pPr>
      <w:r>
        <w:rPr>
          <w:sz w:val="20"/>
          <w:lang w:val="de-DE"/>
        </w:rPr>
        <w:t>Was sind nun die Mehrfacheffekte beim Ressourcengeld? Die Ressourcenschonung auf volkswirtschaftlicher Ebene lässt sich anhand des Messmaßstabes des ökologischen Fußabdruckes quantifizieren und festlegen. Dies macht den konkreten lokalen bzw. regionalen Natur- und Umweltschutz über Schadstoffgrenzwerte und Bewirtschaftungsrichtlinien auf der Produzentinnenseite jedoch noch nicht entbehrlich – bleibt also bestehen. Aber auch ein individueller Spielraum der persönlichen Vorlieben, was jemand konsumieren will, bleibt erhalten. Das große Handelsvolumen eines einzigen Gutes (Ressourcenanteile) lässt ein Aushebeln durch einzelne Personen nicht zu – Börsenerfahrungen nützen hier zu weiteren Sicherheitsmaßnahmen. Der direkte Geldfluss von Bürgerin zu Bürgerin erübrigt eine aufwendige Verwaltung von Geldtransfers und unterbindet auch jegliche Korruption. Die kontrollierte Zwischenschaltung des Ressourcengeldes zwischen Konsum/Produktion und herkömmlichen Geld entwertet das herkömmliche Geld bezüglich eines zügellosen Konsums und Ressourcenverbrauchs. Wird es von einzelnen geldbegüterten Konsumentinnen legitimer weise dennoch getan, so kommt es je nach Börsenlage (Knappheit der Ressourcen in seiner Gesamtheit) zur mehr oder weniger massiven individuellen Umverteilung des Geldes durch den Ressourcen-Handelspreis. Sowohl Produzentinnen als auch Konsumentinnen werden sich, wenn möglich, daher hüten, allzu sehr über ihre periodische Ressourcenzuteilung hinauszukonsumieren und werden ihre Aktivitäten über mehrere Perioden erstrecken. Weiters werden die Produzentinnen dazu übergehen Produkte zu erzeugen, die möglichst wenig Ressourcengeld benötigen, da diese besser abgesetzt werden können. Dazu werden Produkte gezählt werden, die mehr an menschlicher Arbeitskraft (Denkarbeit) denn als natürliche Ressourcen benötigen. Die Nachfrage nach Arbeit wird steigen und dadurch die Erwerbsarbeitslosigkeit sinken. Arbeitskraftausbeutung wird durch das ebenfalls über den Ressourcenanteil-Handel entstehende Zusatzeinkommen begrenzt. Hier können natürlich nach wie vor zusätzliche soziale Standards weiteren Schutz schaffen. Detaillierteres zur Arbeit im nächsten Kapitel.</w:t>
      </w:r>
    </w:p>
    <w:p>
      <w:pPr>
        <w:pStyle w:val="Header"/>
        <w:tabs>
          <w:tab w:val="clear" w:pos="4536"/>
          <w:tab w:val="clear" w:pos="9072"/>
        </w:tabs>
        <w:spacing w:before="60" w:after="0"/>
        <w:ind w:left="540" w:hanging="0"/>
        <w:jc w:val="both"/>
        <w:rPr/>
      </w:pPr>
      <w:r>
        <w:rPr>
          <w:b/>
          <w:bCs/>
          <w:sz w:val="20"/>
          <w:lang w:val="de-DE"/>
        </w:rPr>
        <w:t>Resümee:</w:t>
      </w:r>
      <w:r>
        <w:rPr>
          <w:sz w:val="20"/>
          <w:lang w:val="de-DE"/>
        </w:rPr>
        <w:t xml:space="preserve"> Das Hauptteilziel „ökologisches Ziel“ mit einer zukunftsfähigen Ressourcennutzung und dem Teilproblem „Preis“ wird quantifizierbar erreicht – und dies nicht mehr über den Schlüsselfaktor „Energie“, sondern über die übergeordnete Messgröße „ökologischer Fußabdruck“. Zugleich wird damit das Teilproblem „Geld“ mit der Akkumulation von „Kapital und Besitz“ durch die Zwischenschaltung des Ressourcengeldes für die volkwirtschaftliche Übernutzung nachwachsender Ressourcen entwertet (Geld kann man bekanntlich nicht essen) und zugleich ein individueller Umverteilungsprozess über den Ressourcenanteil-Handel bewirkt. Damit werden auch Arbeitsdienstleistungen für alle zugänglich und erschwinglich. Jene Geizhalse, die absolut dies nicht wollen, müssen halt auf ihrem Geld sitzen bleiben. Überdimensionale Besitzungen sind mit entsprechenden Erhaltungskosten verbunden, werden entsprechen günstig verkauft werden müssen oder verfallen wegen zu teueren Erhaltungskosten (eben das heutige überhöhte Ressourcendurchsatzproblem). Wem dies alles zu kompliziert scheint, so bedenke man, welche Technologien heute schon als selbstverständlich genutzt werden, obwohl das wirkliche Verständnis darüber meist fehlt. Das vorliegende Instrument ist bei weitem nicht so kompliziert.</w:t>
      </w:r>
    </w:p>
    <w:p>
      <w:pPr>
        <w:pStyle w:val="Header"/>
        <w:numPr>
          <w:ilvl w:val="0"/>
          <w:numId w:val="3"/>
        </w:numPr>
        <w:tabs>
          <w:tab w:val="clear" w:pos="4536"/>
          <w:tab w:val="clear" w:pos="9072"/>
          <w:tab w:val="left" w:pos="360" w:leader="none"/>
        </w:tabs>
        <w:spacing w:before="120" w:after="0"/>
        <w:ind w:left="360" w:hanging="360"/>
        <w:jc w:val="both"/>
        <w:rPr/>
      </w:pPr>
      <w:r>
        <w:rPr>
          <w:sz w:val="20"/>
          <w:lang w:val="de-DE"/>
        </w:rPr>
        <w:t xml:space="preserve">Die </w:t>
      </w:r>
      <w:r>
        <w:rPr>
          <w:b/>
          <w:bCs/>
          <w:lang w:val="de-DE"/>
        </w:rPr>
        <w:t>Schieflage Arbeit/Soziales</w:t>
      </w:r>
      <w:r>
        <w:rPr>
          <w:sz w:val="20"/>
          <w:lang w:val="de-DE"/>
        </w:rPr>
        <w:t xml:space="preserve"> ist mitunter eine Folge der Rationalisierung von Arbeitsdienst-leistungen hin zu billigen ressourcenlastigen Produktionen (Verlagerung von Arbeitsplätze nach Billiglohnländer) rückgekoppelt durch entsprechenden Konsum dieser Produkte und neuerdings bloß schon durch Shareholder-Value-Effekte. Als ein wesentlich treibender Ausgangspunkt der negativen Verkopplungen kann auch die Schieflage „Preis“ diagnostiziert werden (s. Skizze).</w:t>
      </w:r>
    </w:p>
    <w:p>
      <w:pPr>
        <w:pStyle w:val="Header"/>
        <w:tabs>
          <w:tab w:val="clear" w:pos="4536"/>
          <w:tab w:val="clear" w:pos="9072"/>
        </w:tabs>
        <w:spacing w:before="60" w:after="0"/>
        <w:ind w:left="360" w:hanging="0"/>
        <w:jc w:val="both"/>
        <w:rPr/>
      </w:pPr>
      <w:r>
        <w:rPr>
          <w:b/>
          <w:bCs/>
          <w:sz w:val="20"/>
          <w:lang w:val="de-DE"/>
        </w:rPr>
        <w:t>Arbeit und Wirtschaftswachstum.</w:t>
      </w:r>
      <w:r>
        <w:rPr>
          <w:sz w:val="20"/>
          <w:lang w:val="de-DE"/>
        </w:rPr>
        <w:t xml:space="preserve"> Klar scheint, dass uns allen die </w:t>
      </w:r>
      <w:r>
        <w:rPr>
          <w:b/>
          <w:bCs/>
          <w:sz w:val="20"/>
          <w:lang w:val="de-DE"/>
        </w:rPr>
        <w:t>Arbeitsfrage</w:t>
      </w:r>
      <w:r>
        <w:rPr>
          <w:sz w:val="20"/>
          <w:lang w:val="de-DE"/>
        </w:rPr>
        <w:t xml:space="preserve"> noch näher steht, als die Geldfrage, wird doch nahezu tagtäglich die „</w:t>
      </w:r>
      <w:r>
        <w:rPr>
          <w:b/>
          <w:bCs/>
          <w:sz w:val="20"/>
          <w:lang w:val="de-DE"/>
        </w:rPr>
        <w:t>Arbeitslosigkeit</w:t>
      </w:r>
      <w:r>
        <w:rPr>
          <w:sz w:val="20"/>
          <w:lang w:val="de-DE"/>
        </w:rPr>
        <w:t xml:space="preserve">“ in den Medien und in der Politik thematisiert. Und die Arbeit wird ja als das Mittel zum Geldverdienst angesehen. Und folgerichtig scheint dann in Verbindung mit unserem zinsbelasteten Geldsystem und dem unstillbaren Bedürfnis nach „mehr“ das </w:t>
      </w:r>
      <w:r>
        <w:rPr>
          <w:b/>
          <w:bCs/>
          <w:sz w:val="20"/>
          <w:lang w:val="de-DE"/>
        </w:rPr>
        <w:t>Wirtschaftswachstum</w:t>
      </w:r>
      <w:r>
        <w:rPr>
          <w:sz w:val="20"/>
          <w:lang w:val="de-DE"/>
        </w:rPr>
        <w:t xml:space="preserve"> als Lösungsansatz unumstößlich. Angesichts der Begrenztheit unseres Planeten eine wohl nicht sehr glaubhaft weitreichende Lösung. Da wird auch die Beteuerung eines zukünftigen nur nichtmateriellen qualitativen Wachstums wohl schwerlich vermittelbar sein. So geht man in alternativen Kreisen schon seit längerem dazu über, die Arbeitsdefinition näher zu betrachten. Wogegen man sich im Österreichischen Institut für Wirtschaftsforschung zunächst erst einmal um eine erweiterte Charakterisierung der Arbeitslosigkeit bemüht (alternative Arbeitslosigkeit – entmutigte Personen, marginalisierte Personen, Teilzeitarbeit).</w:t>
      </w:r>
    </w:p>
    <w:p>
      <w:pPr>
        <w:pStyle w:val="Header"/>
        <w:tabs>
          <w:tab w:val="clear" w:pos="4536"/>
          <w:tab w:val="clear" w:pos="9072"/>
        </w:tabs>
        <w:spacing w:before="60" w:after="0"/>
        <w:ind w:left="360" w:hanging="0"/>
        <w:jc w:val="both"/>
        <w:rPr/>
      </w:pPr>
      <w:r>
        <w:rPr>
          <w:b/>
          <w:bCs/>
          <w:sz w:val="20"/>
          <w:lang w:val="de-DE"/>
        </w:rPr>
        <w:t>Arbeit als Knappheitsfaktor?</w:t>
      </w:r>
      <w:r>
        <w:rPr>
          <w:sz w:val="20"/>
          <w:lang w:val="de-DE"/>
        </w:rPr>
        <w:t xml:space="preserve"> Aber auch bei einer erweiterten Differenzierung der Arbeit (in Erwerbsarbeit, Familienarbeit, Eigenarbeit, ...), bleibt man immer noch, zumindest bei der Erwerbsarbeit, dem Zeitäquivalent verhaftet und bricht damit noch nicht wirklich aus der Misere der Quantifizierung der Arbeit aus, schafft und hält damit einen Knappheitsfaktor Arbeit aufrecht. Diese wäre dann gerecht aufzuteilen. Würde dem wirklich so sein, so könnte man auch analog den begrenzten Ressourcen den eher meist unangenehmen und notwendigen Teil der Arbeit (z.B. als Bedarfs-Erwerbsarbeit benannt) und die erfüllende Erwerbsarbeit (weiteren Lebenssinn stiftend), entsprechend über Arbeitsrechte gleich verteilen und damit handeln. Ähnlich wie sich aus dem überdurchschnittlichen Ressourcendurchsatz eine individuelle Steuer ableitet, leitet sich dann aus der überdurchschnittlichen Inanspruchnahme an Arbeit ein Preis ab, der einer Besteuerung gleich kommt, die wieder dem Grundeinkommen zufließen könnte. Die Höhe dieses Grundeinkommens wäre dann auch unmittelbar Ausdruck des Wohlstandes. Optimal reduzierte Arbeit durch Rationalisierung schafft weitere Arbeitsverknappung, die den Preis (das Grundeinkommen) dafür steigert. Damit wäre auch die Festlegung der Höhe des Grundeinkommens kein Streitthema mehr (Anregungen dazu sind nicht neu. Siehe Füllsack, 2002, S. 147, Hemming’s Gedankenexperiment).</w:t>
      </w:r>
    </w:p>
    <w:p>
      <w:pPr>
        <w:pStyle w:val="Header"/>
        <w:tabs>
          <w:tab w:val="clear" w:pos="4536"/>
          <w:tab w:val="clear" w:pos="9072"/>
        </w:tabs>
        <w:spacing w:before="60" w:after="0"/>
        <w:ind w:left="360" w:hanging="0"/>
        <w:jc w:val="both"/>
        <w:rPr/>
      </w:pPr>
      <w:r>
        <w:rPr>
          <w:b/>
          <w:bCs/>
          <w:sz w:val="20"/>
          <w:lang w:val="de-DE"/>
        </w:rPr>
        <w:t>Eine andere Arbeitsdefinition.</w:t>
      </w:r>
      <w:r>
        <w:rPr>
          <w:sz w:val="20"/>
          <w:lang w:val="de-DE"/>
        </w:rPr>
        <w:t xml:space="preserve"> Jedoch all die vorangegangenen Überlegungen verkomplizieren die Sache nur und schaffen nicht die gewünschte gemeinsame sozial-ökologische Absicherung. Denkt man sich verschiedene Situationen durch (derzeitiger Zustand ressourcenintensiver Produkte, Idealzustand ressourcenextensiver Produkte, steigende Ökoeffizienz, Bevölkerungswachstum, Konsumboykott oder theoretischer Vollaufkauf der Ressourcen durch Systemwandel-Verweigerer/Reiche mit dem Ziel des Preistreibens über die Handelsbörse), so gelangt man zur Erkenntnis, dass bei sinkendem ökologischem Einkommen ein soziales Zusatzgeld zur Absicherung des Grundeinkommens über einen Handel von Arbeitsrechten nur im Fall des Konsumboykotts vage passieren könnte (das soziale Zusatzeinkommen steigt ev. durch verminderte Arbeitsangebote infolge des Konsumrückganges). </w:t>
      </w:r>
    </w:p>
    <w:p>
      <w:pPr>
        <w:pStyle w:val="Header"/>
        <w:tabs>
          <w:tab w:val="clear" w:pos="4536"/>
          <w:tab w:val="clear" w:pos="9072"/>
        </w:tabs>
        <w:spacing w:before="60" w:after="0"/>
        <w:ind w:left="360" w:hanging="0"/>
        <w:jc w:val="both"/>
        <w:rPr>
          <w:sz w:val="20"/>
          <w:lang w:val="de-DE"/>
        </w:rPr>
      </w:pPr>
      <w:r>
        <w:rPr>
          <w:sz w:val="20"/>
          <w:lang w:val="de-DE"/>
        </w:rPr>
        <w:t>Verfolgt man den im Grunde rein technokratischen Ansatz des Ressourcenanteil-Handels von Aubauer, dem gemäß alle Produkte und Dienstleistungen schlicht aus einem Ressourcenanteil (benötigen Material und Energie) und einem Arbeitsanteil (reiner Wissenseinsatz, Denkleistung, jener theoretisch gedachte Teil, der keine materiellen und energetischen Ressourcen benötigt) bestehen, so lässt sich nur der Ressourcenanteil quantitativ gemäß des ökologischen Fußabdrucks annähernd bestimmen. Der Rest des Geldpreises macht die „Arbeit“ aus (Wissen, Denken, Innovation), die dann eher einem Sinn- und Zweckäquivalent entspricht (ähnlich wie sie die Anthroposophen als Fähigkeiten beschreiben). Nach dieser Definition ist Arbeit niemals knapp und kann als Knappheitsfaktor auch nicht gehandelt werden. Zeitarbeit und deren Entlohnung (Lohnarbeit) führen sich ad absurdum. Daraus könnte auch eine Befreiung von der Zeit- und Lohnabhängigkeit, als zukünftiges gemeinsame Motiv in eine Postmoderne, wegweisend sein. Man sollte dann nur mehr von Einkommen und nicht von Lohn sprechen. „Semmeln backen sich (nicht) von selbst“, möge als ketzerischer Ruf dienen – aber auch dafür sollte nicht der Zeitaufwand und die Arbeitshärte für das Einkommen mittelfristig bestimmend sein, sondern die besondere Qualität und Eigenart des Produkts, der Handarbeit, wird es ausmachen. Ausnahmen mögen in Dienstleistungsbereichen, die eine Anwesenheit kennzeichnen (Wachdienst, bestimmte Auskünfte), bestehen. Ansonsten wird bei beschwerlichen Arbeitsverhältnissen mittelfristig eine intelligente, ressourceneffiziente Ausgestaltung dafür stattfinden. Um diese Effizienz in die Wege zu leiten, muss aber auch Wissens-Arbeit aufgewendet werden. Genau ein solches Szenarium könnte sich auch durch das Modell von Aubauer abzeichnen, wo der Gesamtpreis eines Produktes oder einer Dienstleistung gleich bleiben kann (und damit das derzeitige finanzielle Wirtschaftsgefüge), darin sich aber die Aufteilung zwischen Ressourcenlastigkeit und Arbeitslastigkeit (Denkarbeit, Wissen zur Herstellung ökoeffizienter Produkte) zugunsten der Arbeitslastigkeit verschiebt und demnach dafür mehr Geld zur Verfügung steht. Die Arbeitsangebote und die Einkommen dafür steigen, damit die Arbeitsattraktivität und die ehemalige „Arbeitslosigkeit“ (des derzeitigen Begriffs) schwindet.</w:t>
      </w:r>
    </w:p>
    <w:p>
      <w:pPr>
        <w:pStyle w:val="Header"/>
        <w:tabs>
          <w:tab w:val="clear" w:pos="4536"/>
          <w:tab w:val="clear" w:pos="9072"/>
        </w:tabs>
        <w:spacing w:before="60" w:after="0"/>
        <w:ind w:left="357" w:hanging="0"/>
        <w:jc w:val="both"/>
        <w:rPr/>
      </w:pPr>
      <w:r>
        <w:rPr>
          <w:b/>
          <w:bCs/>
          <w:sz w:val="20"/>
          <w:lang w:val="de-DE"/>
        </w:rPr>
        <w:t>Recht auf Ressourcennutzung und Zähmung des Geldes.</w:t>
      </w:r>
      <w:r>
        <w:rPr>
          <w:sz w:val="20"/>
          <w:lang w:val="de-DE"/>
        </w:rPr>
        <w:t xml:space="preserve"> Das Recht auf eine gleichverteilte Ressourcennutzung ist das Entscheidende in Verbindung mit dem Menschenrecht auf Leben, nicht das Recht auf ein Grundeinkommen </w:t>
      </w:r>
      <w:r>
        <w:rPr>
          <w:sz w:val="20"/>
          <w:u w:val="single"/>
          <w:lang w:val="de-DE"/>
        </w:rPr>
        <w:t>nur</w:t>
      </w:r>
      <w:r>
        <w:rPr>
          <w:sz w:val="20"/>
          <w:lang w:val="de-DE"/>
        </w:rPr>
        <w:t xml:space="preserve"> auf Basis von Geldwerten! Dazu muss die Rückführung des Geldes auf die Tauschfunktion, insbesondere im Zusammenhang mit dem begrenzten Güter- und Energiedurchsatz, geschehen. Das Geldäquivalent wird dazu dann automatisch hergestellt. Es wird dabei nicht das derzeitige Geld umfunktioniert, sondern über die Zusatzwährung Ressourcengeld inklusive Ressourcenanteil-Handel quasi gezähmt. Das bisherige Geld bleibt was es ist, kann nach wie vor angehäuft werden, kann für die Arbeitsdienstleistungen (Arbeit nun im Sinne keines Energie- und Güterdurchsatzes) unbeschadet steuerfrei (ev. Kranken- und Zusatzversicherungsleistungen ausgenommen) verwendet werden. Was dann von der sogenannten Arbeitslosigkeit übrigbleibt, kann sich jede selbst ausmalen. Aufgrund der Entkopplung der Güterlebensbasis entsteht auch kein Arbeitszwang. Geld kann man aber bekanntlich nicht essen und Essbares wie auch Güter kann in Summe nur begrenzt (für alle ausreichend, bei entsprechender Bevölkerungsentwicklung – als weiteres wichtiges Thema) konsumiert werden. Umsätze auf Güter setzen den Geldfluss in Richtung Gleichverteilung in Gang (</w:t>
      </w:r>
      <w:r>
        <w:rPr>
          <w:b/>
          <w:bCs/>
          <w:sz w:val="20"/>
          <w:lang w:val="de-DE"/>
        </w:rPr>
        <w:t>soziales Ziel der gerechten Verteilung von Kapital innerhalb der lebenden Generationen</w:t>
      </w:r>
      <w:r>
        <w:rPr>
          <w:sz w:val="20"/>
          <w:lang w:val="de-DE"/>
        </w:rPr>
        <w:t xml:space="preserve">). </w:t>
      </w:r>
    </w:p>
    <w:p>
      <w:pPr>
        <w:pStyle w:val="Header"/>
        <w:tabs>
          <w:tab w:val="clear" w:pos="4536"/>
          <w:tab w:val="clear" w:pos="9072"/>
        </w:tabs>
        <w:spacing w:before="60" w:after="0"/>
        <w:ind w:left="357" w:hanging="0"/>
        <w:jc w:val="both"/>
        <w:rPr/>
      </w:pPr>
      <w:r>
        <w:rPr>
          <w:b/>
          <w:bCs/>
          <w:sz w:val="20"/>
          <w:lang w:val="de-DE"/>
        </w:rPr>
        <w:t>Besteuerung.</w:t>
      </w:r>
      <w:r>
        <w:rPr>
          <w:sz w:val="20"/>
          <w:lang w:val="de-DE"/>
        </w:rPr>
        <w:t xml:space="preserve"> Eine Besteuerung erfolgt nicht an der Geldquelle (Einkommen) und braucht demnach auch nicht vom Fiskus verfolgt zu werden (Steueroasen werden sinnlos). Das Geld kommt über den Material- und Energiedurchsatz von selbst in den Kreislauf der Subsistenz zurück. Wird dem Geldsystem keine Schranken auferlegt, nimmt es allerdings nicht Wunder, wenn von alternativen Gruppierungen (z.B. von Attac) zur Abfederung des Sozialbereichs im Allgemeinen und der Gleichberechtigung der Geschlechter im Speziellen, folgerichtig genau gegenteilige Vorschläge gemacht werden: Noch höhere progressive Besteuerung der Einkommen und Herabsetzung der Umsatzsteuer. Dies festigt das derzeitige System – Geld der Gutverdiener wird für die Reparatur der Schäden, die am Mehrkonsum angeheizt werden, dann ja benötigt. Wir benötigen aber ein vorsorgeorientiertes System. Dazu ist aber nur eine kleine Änderung nötig – die Einziehung einer Begrenzung. Sie schafft die wirtschaftlich Voraussetzung, diesmal im Sinne der Ökologie und im Sinne der sozialen Absicherung inklusive der Gleichberechtigung, vorzugehen. Einkommen und Geld wird nicht besteuert und Umsätze progressiv besteuert – d.h. diese Besteuerung ist eine Plus-Minus Besteuerung, individuell abhängig vom Konsumverhalten. Es geht beim Ressourcenanteil-Handel nicht um eine Internalisierung von Schäden, um deren Feststellung die Experten sich bis zum Nimmerleinstag streiten werden (s. z.B. K. Woltron-Disput im GAIA 13 (2004), no 1, p.11-18, Wege in den Postkapitalismus), sondern die Schadensvermeidung wird durch die Zielvorgabe der Ressourcendurchflussbegrenzung grob erreicht und internalisiert werden die Entwicklungs- und Herstellungskosten ökoeffizienterer Produkte, die dann weniger Umweltbelastungen (geringerer ökologischer Fußabdruck) verursachen. Das Unternehmen wird sie nur entwickeln, wenn der Zukauf von Ressourcenrechten zur Produktion der herkömmlichen Produkte teuerer kommt als eine Ökoeffizienzverbesserung mit zugleich bevorzugtem Absatz vonseiten der Konsumentinnen. Sie ist eine Wirtschaftsspielregel, die dann beständig für eine Geldumverteilung von Reich auf Arm sorgt, also gegen eine Schiefverteilung wirkt – ohne dass totalitäre Mächte im Spiel sind.</w:t>
      </w:r>
    </w:p>
    <w:p>
      <w:pPr>
        <w:pStyle w:val="Header"/>
        <w:tabs>
          <w:tab w:val="clear" w:pos="4536"/>
          <w:tab w:val="clear" w:pos="9072"/>
        </w:tabs>
        <w:spacing w:before="60" w:after="0"/>
        <w:ind w:left="357" w:hanging="0"/>
        <w:jc w:val="both"/>
        <w:rPr>
          <w:sz w:val="20"/>
          <w:lang w:val="de-DE"/>
        </w:rPr>
      </w:pPr>
      <w:r>
        <w:rPr>
          <w:sz w:val="20"/>
          <w:lang w:val="de-DE"/>
        </w:rPr>
        <w:t>Dies alles muss vor allem unter diesen Gesamtzusammenhängen erst an die Öffentlichkeit und zum Diskurs gebracht werden.</w:t>
      </w:r>
    </w:p>
    <w:p>
      <w:pPr>
        <w:pStyle w:val="Header"/>
        <w:tabs>
          <w:tab w:val="clear" w:pos="4536"/>
          <w:tab w:val="clear" w:pos="9072"/>
        </w:tabs>
        <w:spacing w:before="60" w:after="0"/>
        <w:ind w:left="540" w:hanging="0"/>
        <w:jc w:val="both"/>
        <w:rPr/>
      </w:pPr>
      <w:r>
        <w:rPr>
          <w:b/>
          <w:bCs/>
          <w:sz w:val="20"/>
          <w:lang w:val="de-DE"/>
        </w:rPr>
        <w:t>Was sind die Hemmnisse:</w:t>
      </w:r>
      <w:r>
        <w:rPr>
          <w:sz w:val="20"/>
          <w:lang w:val="de-DE"/>
        </w:rPr>
        <w:t xml:space="preserve"> Die zunächst vielleicht verworrene Vernetzung und Diskussion vieler Probleme gleichzeitig macht zunächst unsicher und unrealistisch im Glauben an eine Durchführbarkeit, noch dazu in einer Epoche kurzlebiger politischer Legislaturperioden. Wer soll dies machen? Jedoch auch Grundeinkommen für sich allein diskutiert, im Glauben dies wäre dann klarer und verständlicher, ist nicht erfolgversprechender, solange die gegenwärtige Situation davon noch zugedeckt wird, dass die Generation des Wirtschaftsbooms mit ihrem jetzigen Geldpolster (s. Rekord-Spareinlagen, Pensionen) viele der Nachfolgegenerationen und Jugendliche noch stützen können und die Frauen als teilzeit- und prekär arbeitend dies immer noch befreiender erleben, als in „alten“ Zeiten der starken familiären privaten Abhängigkeit. Solange nicht wirklich ein Leidensdruck massiv öffentlich wirksam wird, wird ein Umdenken auf ein Einkommen ohne zu arbeiten nur schwer mehrheitlich stattfinden. Die Arbeit wird immer noch nur als eindimensionale Erwerbsarbeit definiert, obwohl zunächst die Erwerbsarbeit aus einem notwendigen bedarfsorientierten Teil und einem erfüllenden Teil besteht und weitere andere Formen, wie Hausarbeit, Familienarbeit, die als spezielle Ausdrücke allesamt schon definiert sind, einen entsprechend - sogar sehr hohen Beitrag zu einer funktionierenden Erwerbsarbeit liefern. Geschweige dass darüber nachgedacht wird, dass Arbeit aus der Preisanalyse der Produkte und Dienstleistungen gesehen, schlicht jener Teil ist, der keine Ressourcen belastet und damit Fähigkeiten (auch handwerkliches Geschick), Denkleistungen, darstellen. Auch die heutigen Vorstellung von Freizeit wäre damit von Arbeit nicht mehr sinnvoll trennbar.</w:t>
      </w:r>
    </w:p>
    <w:p>
      <w:pPr>
        <w:pStyle w:val="Header"/>
        <w:tabs>
          <w:tab w:val="clear" w:pos="4536"/>
          <w:tab w:val="clear" w:pos="9072"/>
        </w:tabs>
        <w:spacing w:before="60" w:after="0"/>
        <w:ind w:left="540" w:hanging="0"/>
        <w:jc w:val="both"/>
        <w:rPr/>
      </w:pPr>
      <w:r>
        <w:rPr>
          <w:b/>
          <w:bCs/>
          <w:sz w:val="20"/>
          <w:lang w:val="de-DE"/>
        </w:rPr>
        <w:t>Warum soll dies ein Schritt zur Lösung sein?</w:t>
      </w:r>
      <w:r>
        <w:rPr>
          <w:sz w:val="20"/>
          <w:lang w:val="de-DE"/>
        </w:rPr>
        <w:t xml:space="preserve"> Wenn die einzelnen Gesellschaftsgruppen auf Vor- und Nachteile einer Arbeitsverteilung, kombiniert mit einer Basisversorgung, untersucht werden, so stellt sich für die große Mehrheit ein Vorteil ein. Eine Basisversorgung (Grundeinkommen) ist dazu ein wesentlicher Eckpunkt, da damit die Flexibilität sowohl zur Zufriedenheit der Arbeitnehmerinnen als auch die der Arbeitgeberinnen erst reibungslos ermöglicht wird. Eine Basisversorgung ist dazu nicht Hängematte, sondern eine beruhigte Ausgangsbasis für einen Mehrverdienst. Im Zusammenhang mit dem Instrument des Ressourcenanteil-Handel, wo keinerlei Besteuerung der Arbeit mehr vorliegt, sondern lediglich die Besorgung der individuellen sozialen Absicherung getätigt werden muss (gesonderte Finanzierung eines erweiterten individuellen Grundeinkommensmodells, Krankenversicherung), ist eine Arbeitsteilung mit anderen Kolleginnen keine Frage der Kosten mehr, sondern in vielen Fällen „nur“ mehr eine Organisationsfrage. Das Grundeinkommen wird im Sinne der ökologischen Zielsetzung (Naturhaushalt als Fundament, als Lebensbasis) im umgesetzten Status zunächst als „ökologisches Einkommen“ individuell über den Ressourcenanteil-Handel konsumabhängig erzielt. Zusätzliche Maßnahmen zur eventuellen Stabilisierung sozialer Absicherung in bestimmten wirtschaftlichen Situationen einer ausgeglichenen ökologischen Bilanz (derzeit noch undiskutabel weit entfernt) oder für weitere Sonderfälle und Zusatzabsicherungen, insbesondere im Übergangsszenario vom derzeitigen eindimensionalen Geldsystem, stehen soziale Absicherungen nach bislang diskutierten Muster der Finanzierung über Abgaben im Geldbörsenbereich durchaus zur Debatte. So könnte eine Existenzsicherung unter ökologischer Einbeziehung derart arrangiert werden, dass nur die Differenz zwischen dem Erlös von 50% der Ressourcenrechte – entspricht einem ökologischen Grundverhalten – und dem Existenzminimum inklusiv einer angemessenen gesellschaftlichen Teilhabe ausgezahlt bzw. zugesichert wird.</w:t>
      </w:r>
    </w:p>
    <w:p>
      <w:pPr>
        <w:pStyle w:val="Header"/>
        <w:tabs>
          <w:tab w:val="clear" w:pos="4536"/>
          <w:tab w:val="clear" w:pos="9072"/>
        </w:tabs>
        <w:spacing w:before="60" w:after="0"/>
        <w:ind w:left="540" w:hanging="0"/>
        <w:jc w:val="both"/>
        <w:rPr/>
      </w:pPr>
      <w:r>
        <w:rPr>
          <w:b/>
          <w:bCs/>
          <w:sz w:val="20"/>
          <w:lang w:val="de-DE"/>
        </w:rPr>
        <w:t>Resümee:</w:t>
      </w:r>
      <w:r>
        <w:rPr>
          <w:sz w:val="20"/>
          <w:lang w:val="de-DE"/>
        </w:rPr>
        <w:t xml:space="preserve"> Die Lösung dieser Frage ist zunächst hauptsächlich eine Lösung in der Bewusstseinsbildung, die zudem über das Instrument des Ressourcenanteil-Handels noch entscheidend unterstützt wird. Grundeinkommen, Geld und Arbeit in einem anderen Licht zu sehen - bedeutet zwar ein zusätzliches Maß neuer vernetzter Vorstellungskraft, könnte aber im Gesamtverständnis die ökologischen und sozialen Probleme gemeinsam zu lösen, letztlich zu einer stabilen kräftigeren Zustimmung verhelfen. </w:t>
      </w:r>
    </w:p>
    <w:p>
      <w:pPr>
        <w:pStyle w:val="Header"/>
        <w:tabs>
          <w:tab w:val="clear" w:pos="4536"/>
          <w:tab w:val="clear" w:pos="9072"/>
        </w:tabs>
        <w:spacing w:before="60" w:after="0"/>
        <w:ind w:left="540" w:hanging="0"/>
        <w:jc w:val="both"/>
        <w:rPr>
          <w:sz w:val="20"/>
          <w:lang w:val="de-DE"/>
        </w:rPr>
      </w:pPr>
      <w:r>
        <w:rPr>
          <w:sz w:val="20"/>
          <w:lang w:val="de-DE"/>
        </w:rPr>
        <w:t>All diese Überlegungen zur Arbeit, Arbeit als Knappheitsfaktor kontra unbegrenzte Arbeit, Neudefinition, sind aus spannenden Diskussionen zwischen Herrn Aubauer und mir rund um das Verständnis seines Modells erst kürzlich entstanden und werden für erweiterte Diskurse demnächst vorbereitet.</w:t>
      </w:r>
    </w:p>
    <w:p>
      <w:pPr>
        <w:pStyle w:val="Header"/>
        <w:numPr>
          <w:ilvl w:val="0"/>
          <w:numId w:val="3"/>
        </w:numPr>
        <w:tabs>
          <w:tab w:val="clear" w:pos="4536"/>
          <w:tab w:val="clear" w:pos="9072"/>
          <w:tab w:val="left" w:pos="360" w:leader="none"/>
        </w:tabs>
        <w:spacing w:before="120" w:after="0"/>
        <w:ind w:left="360" w:hanging="360"/>
        <w:jc w:val="both"/>
        <w:rPr/>
      </w:pPr>
      <w:r>
        <w:rPr>
          <w:sz w:val="20"/>
          <w:lang w:val="de-DE"/>
        </w:rPr>
        <w:t xml:space="preserve">Die </w:t>
      </w:r>
      <w:r>
        <w:rPr>
          <w:b/>
          <w:bCs/>
          <w:lang w:val="de-DE"/>
        </w:rPr>
        <w:t>Schieflage Kapital und Besitz</w:t>
      </w:r>
      <w:r>
        <w:rPr>
          <w:sz w:val="20"/>
          <w:lang w:val="de-DE"/>
        </w:rPr>
        <w:t xml:space="preserve"> (Kapitalkonzentration, horrende Verdienstunterschiede, steigende Arm-Reich-Kluft, Börsenspekulationen) schafft Probleme bei der Versorgung (Aushungerung des Sozialsystems und der Infrastruktur) und vielen anderen gesellschaftlichen Strukturen.</w:t>
      </w:r>
    </w:p>
    <w:p>
      <w:pPr>
        <w:pStyle w:val="Header"/>
        <w:tabs>
          <w:tab w:val="clear" w:pos="4536"/>
          <w:tab w:val="clear" w:pos="9072"/>
        </w:tabs>
        <w:spacing w:before="120" w:after="0"/>
        <w:ind w:left="540" w:hanging="0"/>
        <w:jc w:val="both"/>
        <w:rPr/>
      </w:pPr>
      <w:r>
        <w:rPr>
          <w:b/>
          <w:bCs/>
          <w:sz w:val="20"/>
          <w:lang w:val="de-DE"/>
        </w:rPr>
        <w:t>Was sind die Hemmnisse:</w:t>
      </w:r>
      <w:r>
        <w:rPr>
          <w:sz w:val="20"/>
          <w:lang w:val="de-DE"/>
        </w:rPr>
        <w:t xml:space="preserve"> Ungewohnte und völlig unbekannte Methode einer Geldumverteilung über einen Ressourcenanteil-Handel. Generelle Skepsis gegenüber marktwirtschaftliche Handelsinstrumente infolge der schlechten Erfahrungen derzeitiger Börsensituationen.</w:t>
      </w:r>
    </w:p>
    <w:p>
      <w:pPr>
        <w:pStyle w:val="Header"/>
        <w:tabs>
          <w:tab w:val="clear" w:pos="4536"/>
          <w:tab w:val="clear" w:pos="9072"/>
        </w:tabs>
        <w:spacing w:before="120" w:after="0"/>
        <w:ind w:left="540" w:hanging="0"/>
        <w:jc w:val="both"/>
        <w:rPr/>
      </w:pPr>
      <w:r>
        <w:rPr>
          <w:b/>
          <w:bCs/>
          <w:sz w:val="20"/>
          <w:lang w:val="de-DE"/>
        </w:rPr>
        <w:t>Warum soll dies ein Schritt zur Lösung sein?</w:t>
      </w:r>
      <w:r>
        <w:rPr>
          <w:sz w:val="20"/>
          <w:lang w:val="de-DE"/>
        </w:rPr>
        <w:t xml:space="preserve">  Zum Teil sind die Lösungsansätze bereits bei der Lösung 1 (Schieflage „Preis“) beschrieben. Hier einige Details nochmals und einige zusätzliche Aspekte: Der Lösungsansatz umgeht das Problem einer nach Beliebigkeit politisch festgelegten Enteignung und Besteuerung, die weder dauerhaft beleg- und legitimierbar ist und langfristig garantiert, noch einen Erfolg der Vermeidung ökologischer Schäden garantiert. Die Individualisierung und Dezentralisierung des Prozesses ist zudem nahezu frei von Korruptionseinflüssen einer administrativen Verteilung. Der geschaffene Begrenzungsmaßstab wird nicht der technischen und finanziellen Machbarkeit überlassen (eine solche Regelung würde viel zu spät greifen und mit Sicherheit große irreversible Schäden für die Gemeinschaft bedeuten), sondern aus derzeit schon recht gut abgesicherten ökologischen Erkenntnissen abgeleitet (ökologischer Fußabdruck). Exaktheit ist dabei nicht erforderlich, da es sich ohnehin um einen volkswirtschaftlichen Durchschnittswert über ein bestimmtes Territorium handelt und keine lokale absolute Schutzmaßnahme. Es reicht eine Richtschnur, die ständig nachjustierbar ist. Damit wird auch die Ökonomie mit der Preisbildung gemäß Angebot-Nachfrage der ökologischen Grobsteuerung untergeordnet. Und auf diese kommt es an, wenn es gilt, das ökologische Ziel auch tatsächlich zu erreichen. Wie schon unter Punkt 1 ausgeführt - Geld kann man bekanntlich nicht essen. So werden überdimensionale Kapital- und Besitzanhäufungen entweder relativ günstig verkauft werden müssen oder sie verfallen aufgrund zu hoher Erhaltungskosten. Jedenfalls ist es für den Einzelnen nicht mehr möglich überdimensionale Besitzungen auf Dauer zu erhalten noch zu erwerben. Geldmittel reichen dazu zunächst nur für die wenigsten – auch unter heutiger Geldakkumulation.</w:t>
      </w:r>
    </w:p>
    <w:p>
      <w:pPr>
        <w:pStyle w:val="Header"/>
        <w:tabs>
          <w:tab w:val="clear" w:pos="4536"/>
          <w:tab w:val="clear" w:pos="9072"/>
        </w:tabs>
        <w:spacing w:before="120" w:after="0"/>
        <w:ind w:left="540" w:hanging="0"/>
        <w:jc w:val="both"/>
        <w:rPr/>
      </w:pPr>
      <w:r>
        <w:rPr>
          <w:b/>
          <w:bCs/>
          <w:sz w:val="20"/>
          <w:lang w:val="de-DE"/>
        </w:rPr>
        <w:t>Resümee:</w:t>
      </w:r>
      <w:r>
        <w:rPr>
          <w:sz w:val="20"/>
          <w:lang w:val="de-DE"/>
        </w:rPr>
        <w:t xml:space="preserve"> Das leidige Problem der Enteignung wird auf diese Weise relativ sanft umgangen und für alle relativ einsichtig der Logik der Ressourcenschonung untergeordnet. Zukünftige Kapital- und Besitzakkumulationen werden schon aufgrund der nicht mehr gezahlten Gehaltshöhe kaum mehr vorkommen. Wundersame Geldvermehrungen über die Produktivität wird durch das Ressourcengeld begrenzt, jene über Geldbörsen durch entsprechend Maßnahmen wie Haltefristen und persönlicher Einzelhandel limitiert (Fonds und Derivate werden abgeschafft, sollten sich hier Lücken erweisen). Generell sind diese Aspekte aber noch zu untersuchen. Eventuell sind durch die Zusammenhänge mit dem Ressourcenanteil-Handel, mit dessen Konsum und Produktion diese Börsen-Maßnahmen überflüssig.</w:t>
      </w:r>
    </w:p>
    <w:p>
      <w:pPr>
        <w:pStyle w:val="Header"/>
        <w:tabs>
          <w:tab w:val="clear" w:pos="4536"/>
          <w:tab w:val="clear" w:pos="9072"/>
        </w:tabs>
        <w:jc w:val="both"/>
        <w:rPr>
          <w:b/>
          <w:b/>
          <w:bCs/>
          <w:sz w:val="22"/>
          <w:lang w:val="de-DE"/>
        </w:rPr>
      </w:pPr>
      <w:r>
        <w:rPr>
          <w:b/>
          <w:bCs/>
          <w:sz w:val="22"/>
          <w:lang w:val="de-DE"/>
        </w:rPr>
      </w:r>
    </w:p>
    <w:p>
      <w:pPr>
        <w:pStyle w:val="Header"/>
        <w:tabs>
          <w:tab w:val="clear" w:pos="4536"/>
          <w:tab w:val="clear" w:pos="9072"/>
        </w:tabs>
        <w:jc w:val="both"/>
        <w:rPr>
          <w:sz w:val="22"/>
          <w:u w:val="single"/>
          <w:lang w:val="de-DE"/>
        </w:rPr>
      </w:pPr>
      <w:r>
        <w:rPr>
          <w:b/>
          <w:bCs/>
          <w:sz w:val="22"/>
          <w:u w:val="single"/>
          <w:lang w:val="de-DE"/>
        </w:rPr>
        <w:t>Ausblick</w:t>
      </w:r>
    </w:p>
    <w:p>
      <w:pPr>
        <w:pStyle w:val="Header"/>
        <w:tabs>
          <w:tab w:val="clear" w:pos="4536"/>
          <w:tab w:val="clear" w:pos="9072"/>
        </w:tabs>
        <w:spacing w:before="120" w:after="0"/>
        <w:jc w:val="both"/>
        <w:rPr>
          <w:sz w:val="20"/>
          <w:lang w:val="de-DE"/>
        </w:rPr>
      </w:pPr>
      <w:r>
        <w:rPr>
          <w:sz w:val="20"/>
          <w:lang w:val="de-DE"/>
        </w:rPr>
        <w:t>Nach wiederholter Zusammenschau und der Abwägungen anderer Lenkungsinstrumente zur Gesellschaftsordnung, könnte der Ressourcenanteil-Handel eine Lösung anbieten, die zumindest einen groben Rahmen für einen vor allem, quasi als Hattrick, gleichzeitig zumindest unterstützend wirkenden Mechanismus vorgibt! Die Ausweitung der Gespräche und Diskurse auf Teilbereiche der Wirtschaft  - Gewinner, Verlierer, Außenhandel, andere Modelle auf globaler Ebene - sind in Anbahnung.</w:t>
      </w:r>
    </w:p>
    <w:p>
      <w:pPr>
        <w:pStyle w:val="Header"/>
        <w:tabs>
          <w:tab w:val="clear" w:pos="4536"/>
          <w:tab w:val="clear" w:pos="9072"/>
        </w:tabs>
        <w:spacing w:before="60" w:after="0"/>
        <w:jc w:val="both"/>
        <w:rPr/>
      </w:pPr>
      <w:r>
        <w:rPr>
          <w:sz w:val="20"/>
          <w:lang w:val="de-DE"/>
        </w:rPr>
        <w:t xml:space="preserve">All diese Problembereiche stellen zentrale Anforderungen an die Politik unserer Zeit, die jedoch durch die verantwortlichen Repräsentantinnen mit ungeeigneten Lösungsansätze wie z.B. </w:t>
      </w:r>
      <w:r>
        <w:rPr>
          <w:b/>
          <w:bCs/>
          <w:sz w:val="20"/>
          <w:lang w:val="de-DE"/>
        </w:rPr>
        <w:t>„Wirtschaftswachstum schafft Arbeitsplätze“, „schrankenlos freier Welthandel“</w:t>
      </w:r>
      <w:r>
        <w:rPr>
          <w:sz w:val="20"/>
          <w:lang w:val="de-DE"/>
        </w:rPr>
        <w:t xml:space="preserve"> und </w:t>
      </w:r>
      <w:r>
        <w:rPr>
          <w:b/>
          <w:bCs/>
          <w:sz w:val="20"/>
          <w:lang w:val="de-DE"/>
        </w:rPr>
        <w:t>„Einsparungen im öffentlichen Gemeinwohl“</w:t>
      </w:r>
      <w:r>
        <w:rPr>
          <w:sz w:val="20"/>
          <w:lang w:val="de-DE"/>
        </w:rPr>
        <w:t xml:space="preserve"> wahrgenommen werden, anstatt der Ressourcenbegrenztheit der Welt, die Wertschätzung verschiedener Arbeitsformen und deren gerechte Verteilung bzw. einer Neudefinition der Arbeit sowie den regionalen Geldkreisläufen Rechnung zu tragen. All diese Handlungsfelder werden daher zukünftig selbstverantwortlich zur Sache der Zivilgesellschaft werden müssen. Denn Menge und Güte der Einflussfaktoren bzw. Indikatoren wie Natur, Bevölkerung und Bewusstsein stehen mit diesen Problembereichen wechselseitig über vielfältige Handlungsfelder in Verbindung, deren Wirkungen klar erkannt werden müssen, da sie entscheidend für unser zukünftiges Gemeinwohl sind. Die wissenschaftliche Ebene, die zivilgesellschaftliche praktisch orientierte Ebene, die als Teil davon in Form der Konferenz Zivilgesellschaft ab Mai dieses Jahres bereits begonnen wurde (s. www.glocalist.at) und vielleicht noch eine mental verbindende Ebene beschreiben die Wege in eine neue Zukunftsfähigkeit.</w:t>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sz w:val="20"/>
          <w:lang w:val="de-DE"/>
        </w:rPr>
      </w:pPr>
      <w:r>
        <w:rPr>
          <w:sz w:val="20"/>
          <w:lang w:val="de-DE"/>
        </w:rPr>
      </w:r>
    </w:p>
    <w:p>
      <w:pPr>
        <w:pStyle w:val="Header"/>
        <w:tabs>
          <w:tab w:val="clear" w:pos="4536"/>
          <w:tab w:val="clear" w:pos="9072"/>
        </w:tabs>
        <w:jc w:val="both"/>
        <w:rPr/>
      </w:pPr>
      <w:r>
        <w:rPr>
          <w:sz w:val="20"/>
          <w:u w:val="single"/>
          <w:lang w:val="de-DE"/>
        </w:rPr>
        <w:t>Autor</w:t>
      </w:r>
      <w:r>
        <w:rPr>
          <w:sz w:val="20"/>
          <w:lang w:val="de-DE"/>
        </w:rPr>
        <w:t xml:space="preserve">: </w:t>
      </w:r>
    </w:p>
    <w:p>
      <w:pPr>
        <w:pStyle w:val="Header"/>
        <w:tabs>
          <w:tab w:val="clear" w:pos="4536"/>
          <w:tab w:val="clear" w:pos="9072"/>
        </w:tabs>
        <w:jc w:val="both"/>
        <w:rPr>
          <w:b/>
          <w:b/>
          <w:bCs/>
          <w:sz w:val="18"/>
          <w:lang w:val="de-DE"/>
        </w:rPr>
      </w:pPr>
      <w:r>
        <w:rPr>
          <w:b/>
          <w:bCs/>
          <w:sz w:val="18"/>
          <w:lang w:val="de-DE"/>
        </w:rPr>
        <w:t>Harald J. Orthaber</w:t>
      </w:r>
    </w:p>
    <w:p>
      <w:pPr>
        <w:pStyle w:val="Header"/>
        <w:tabs>
          <w:tab w:val="clear" w:pos="4536"/>
          <w:tab w:val="clear" w:pos="9072"/>
        </w:tabs>
        <w:jc w:val="both"/>
        <w:rPr>
          <w:sz w:val="18"/>
          <w:lang w:val="de-DE"/>
        </w:rPr>
      </w:pPr>
      <w:r>
        <w:rPr>
          <w:sz w:val="18"/>
          <w:lang w:val="de-DE"/>
        </w:rPr>
        <w:t xml:space="preserve">Landschaftsökologe, spezialisiert auf Satellitendaten-Fernerkundung, </w:t>
      </w:r>
    </w:p>
    <w:p>
      <w:pPr>
        <w:pStyle w:val="Header"/>
        <w:tabs>
          <w:tab w:val="clear" w:pos="4536"/>
          <w:tab w:val="clear" w:pos="9072"/>
        </w:tabs>
        <w:jc w:val="both"/>
        <w:rPr>
          <w:sz w:val="18"/>
          <w:lang w:val="de-DE"/>
        </w:rPr>
      </w:pPr>
      <w:r>
        <w:rPr>
          <w:sz w:val="18"/>
          <w:lang w:val="de-DE"/>
        </w:rPr>
        <w:t>Technisches Büro – Ingenieurbüro;</w:t>
      </w:r>
    </w:p>
    <w:p>
      <w:pPr>
        <w:pStyle w:val="Header"/>
        <w:tabs>
          <w:tab w:val="clear" w:pos="4536"/>
          <w:tab w:val="clear" w:pos="9072"/>
        </w:tabs>
        <w:jc w:val="both"/>
        <w:rPr>
          <w:sz w:val="18"/>
          <w:lang w:val="de-DE"/>
        </w:rPr>
      </w:pPr>
      <w:r>
        <w:rPr>
          <w:sz w:val="18"/>
          <w:lang w:val="de-DE"/>
        </w:rPr>
        <w:t>Vorstandsmitglied der ESD, Koordination der Arbeitsgruppe „Naturbewahrung und Wirtschaft / Ressourcenkultur“</w:t>
      </w:r>
    </w:p>
    <w:p>
      <w:pPr>
        <w:pStyle w:val="Header"/>
        <w:tabs>
          <w:tab w:val="clear" w:pos="4536"/>
          <w:tab w:val="clear" w:pos="9072"/>
        </w:tabs>
        <w:jc w:val="both"/>
        <w:rPr>
          <w:sz w:val="18"/>
          <w:lang w:val="de-DE"/>
        </w:rPr>
      </w:pPr>
      <w:r>
        <w:rPr>
          <w:sz w:val="18"/>
          <w:lang w:val="de-DE"/>
        </w:rPr>
        <w:t>Im Diskussionsrahmen zur Wiener Deklaration</w:t>
      </w:r>
    </w:p>
    <w:p>
      <w:pPr>
        <w:pStyle w:val="Header"/>
        <w:tabs>
          <w:tab w:val="clear" w:pos="4536"/>
          <w:tab w:val="clear" w:pos="9072"/>
        </w:tabs>
        <w:spacing w:before="60" w:after="0"/>
        <w:jc w:val="both"/>
        <w:rPr>
          <w:sz w:val="18"/>
          <w:lang w:val="de-DE"/>
        </w:rPr>
      </w:pPr>
      <w:r>
        <w:rPr>
          <w:sz w:val="18"/>
          <w:lang w:val="de-DE"/>
        </w:rPr>
        <w:t>1170 Wien, Tel./Fax:  (1)-4846413</w:t>
      </w:r>
    </w:p>
    <w:p>
      <w:pPr>
        <w:pStyle w:val="Header"/>
        <w:jc w:val="both"/>
        <w:rPr/>
      </w:pPr>
      <w:r>
        <w:rPr>
          <w:b/>
          <w:bCs/>
          <w:sz w:val="18"/>
          <w:lang w:val="en-GB"/>
        </w:rPr>
        <w:t>email</w:t>
      </w:r>
      <w:r>
        <w:rPr>
          <w:sz w:val="18"/>
          <w:lang w:val="en-GB"/>
        </w:rPr>
        <w:t xml:space="preserve">: </w:t>
      </w:r>
      <w:hyperlink r:id="rId9">
        <w:r>
          <w:rPr>
            <w:rStyle w:val="InternetLink"/>
            <w:sz w:val="18"/>
            <w:lang w:val="en-GB"/>
          </w:rPr>
          <w:t>h.orthaber@fli.at</w:t>
        </w:r>
      </w:hyperlink>
      <w:r>
        <w:rPr>
          <w:sz w:val="18"/>
          <w:lang w:val="en-GB"/>
        </w:rPr>
        <w:t xml:space="preserve">,  </w:t>
      </w:r>
      <w:r>
        <w:rPr>
          <w:b/>
          <w:bCs/>
          <w:sz w:val="18"/>
          <w:lang w:val="en-GB"/>
        </w:rPr>
        <w:t>web</w:t>
      </w:r>
      <w:r>
        <w:rPr>
          <w:sz w:val="18"/>
          <w:lang w:val="en-GB"/>
        </w:rPr>
        <w:t>: http://www.fli.at</w:t>
      </w:r>
    </w:p>
    <w:p>
      <w:pPr>
        <w:pStyle w:val="Header"/>
        <w:jc w:val="both"/>
        <w:rPr>
          <w:sz w:val="20"/>
          <w:lang w:val="en-GB"/>
        </w:rPr>
      </w:pPr>
      <w:r>
        <w:rPr>
          <w:sz w:val="20"/>
          <w:lang w:val="en-GB"/>
        </w:rPr>
      </w:r>
    </w:p>
    <w:p>
      <w:pPr>
        <w:pStyle w:val="Header"/>
        <w:tabs>
          <w:tab w:val="clear" w:pos="4536"/>
          <w:tab w:val="clear" w:pos="9072"/>
        </w:tabs>
        <w:jc w:val="both"/>
        <w:rPr/>
      </w:pPr>
      <w:r>
        <w:rPr>
          <w:sz w:val="20"/>
          <w:u w:val="single"/>
          <w:lang w:val="de-DE"/>
        </w:rPr>
        <w:t>Anhang</w:t>
      </w:r>
      <w:r>
        <w:rPr>
          <w:sz w:val="20"/>
          <w:lang w:val="de-DE"/>
        </w:rPr>
        <w:t xml:space="preserve">: </w:t>
      </w:r>
    </w:p>
    <w:p>
      <w:pPr>
        <w:pStyle w:val="Header"/>
        <w:tabs>
          <w:tab w:val="clear" w:pos="4536"/>
          <w:tab w:val="clear" w:pos="9072"/>
        </w:tabs>
        <w:jc w:val="both"/>
        <w:rPr/>
      </w:pPr>
      <w:r>
        <w:rPr>
          <w:b/>
          <w:bCs/>
          <w:sz w:val="20"/>
          <w:lang w:val="de-DE"/>
        </w:rPr>
        <w:t xml:space="preserve">ESD </w:t>
      </w:r>
      <w:r>
        <w:rPr>
          <w:sz w:val="18"/>
          <w:lang w:val="de-DE"/>
        </w:rPr>
        <w:t>(European Sustainable Development) steht für die im Jahre 2001 gegründete Vereinigung mit dem Ziel, Analysen und Konzepte für eine breite überparteiliche europäische Bewegung für „Nachhaltige Entwicklungen“ zu sammeln. Im breiten öffentlichen Diskurs erarbeitet ESD Lösungsansätze für ein zukunftsfähiges 21. Jahrhundert. Es sind umwälzende Veränderungen notwendig, um festgefahrene Strukturen aufzubrechen und Perspektiven zu schaffen, die ein neues Leitbild der Nachhaltigkeit darstellen. Als NGO versucht ESD in einer „politischen Kultur der Ausgewogenheit“ reale Forderungen zu formulieren – wie eine Wirtschaftsverfassung mit</w:t>
      </w:r>
      <w:r>
        <w:rPr>
          <w:rFonts w:cs="Arial" w:ascii="Arial" w:hAnsi="Arial"/>
        </w:rPr>
        <w:t xml:space="preserve"> </w:t>
      </w:r>
      <w:r>
        <w:rPr>
          <w:sz w:val="18"/>
          <w:lang w:val="de-DE"/>
        </w:rPr>
        <w:t xml:space="preserve">ressourcengestützter Währung, eine Grundsicherung, eine Verbreiterung der Demokratie, einen Naturregenerationsplan, eine nachhaltige Nord-Süd-Kooperation, aber auch eine vertiefte und global balancierte Subsidiarität. In ihrem Buch </w:t>
      </w:r>
      <w:r>
        <w:rPr>
          <w:b/>
          <w:bCs/>
          <w:sz w:val="18"/>
          <w:lang w:val="de-DE"/>
        </w:rPr>
        <w:t>„Die Wende der Titanic“ – Wiener Deklaration für eine zukunftsfähige Weltordnung</w:t>
      </w:r>
      <w:r>
        <w:rPr>
          <w:sz w:val="18"/>
          <w:lang w:val="de-DE"/>
        </w:rPr>
        <w:t xml:space="preserve"> (Oekom Verlag München, 205) haben Herbert Rauch und Alfred Strigl (Obmann-Stv. und Obmann von ESD) in Zusammenarbeit mit engagierten Arbeitsgruppen von ESD diese Ziele umfassend dargestellt.</w:t>
      </w:r>
    </w:p>
    <w:sectPr>
      <w:headerReference w:type="default" r:id="rId10"/>
      <w:footerReference w:type="default" r:id="rId11"/>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TheSans 6I-SemiBoldItalic">
    <w:altName w:val="Courier New"/>
    <w:charset w:val="00"/>
    <w:family w:val="auto"/>
    <w:pitch w:val="variable"/>
  </w:font>
  <w:font w:name="Utopia">
    <w:altName w:val="Courier New"/>
    <w:charset w:val="00"/>
    <w:family w:val="auto"/>
    <w:pitch w:val="variable"/>
  </w:font>
  <w:font w:name="TheSans 7-Bold">
    <w:altName w:val="Courier New"/>
    <w:charset w:val="00"/>
    <w:family w:val="auto"/>
    <w:pitch w:val="variable"/>
  </w:font>
  <w:font w:name="Liberation Sans">
    <w:altName w:val="Arial"/>
    <w:charset w:val="01"/>
    <w:family w:val="swiss"/>
    <w:pitch w:val="variable"/>
  </w:font>
  <w:font w:name="BnkBstReg">
    <w:altName w:val="Courier New"/>
    <w:charset w:val="00"/>
    <w:family w:val="auto"/>
    <w:pitch w:val="variable"/>
  </w:font>
  <w:font w:name="Helvetica">
    <w:altName w:val="Arial"/>
    <w:charset w:val="00"/>
    <w:family w:val="swiss"/>
    <w:pitch w:val="variable"/>
  </w:font>
  <w:font w:name="TheSans 6-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de-DE"/>
      </w:rPr>
    </w:pPr>
    <w:r>
      <w:rPr>
        <w:b/>
        <w:bCs/>
        <w:sz w:val="20"/>
        <w:lang w:val="de-DE"/>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er"/>
      <w:jc w:val="center"/>
      <w:rPr>
        <w:b/>
        <w:b/>
        <w:bCs/>
        <w:sz w:val="20"/>
        <w:lang w:val="de-DE"/>
      </w:rPr>
    </w:pPr>
    <w:r>
      <w:rPr>
        <w:b/>
        <w:bCs/>
        <w:sz w:val="20"/>
        <w:lang w:val="de-DE"/>
      </w:rPr>
      <w:t>ESD – Arbeitsgruppe</w:t>
    </w:r>
  </w:p>
  <w:p>
    <w:pPr>
      <w:pStyle w:val="Header"/>
      <w:jc w:val="center"/>
      <w:rPr>
        <w:b/>
        <w:b/>
        <w:bCs/>
        <w:sz w:val="18"/>
        <w:lang w:val="de-DE"/>
      </w:rPr>
    </w:pPr>
    <w:r>
      <w:rPr>
        <w:b/>
        <w:bCs/>
        <w:sz w:val="18"/>
        <w:lang w:val="de-DE"/>
      </w:rPr>
      <w:t>„</w:t>
    </w:r>
    <w:r>
      <w:rPr>
        <w:b/>
        <w:bCs/>
        <w:sz w:val="18"/>
        <w:lang w:val="de-DE"/>
      </w:rPr>
      <w:t>Naturbewahrung und Wirtschaft / Ressourcenkultur“</w:t>
    </w:r>
  </w:p>
  <w:p>
    <w:pPr>
      <w:pStyle w:val="Header"/>
      <w:jc w:val="center"/>
      <w:rPr>
        <w:sz w:val="18"/>
        <w:lang w:val="de-DE"/>
      </w:rPr>
    </w:pPr>
    <w:r>
      <w:rPr>
        <w:sz w:val="18"/>
        <w:lang w:val="de-DE"/>
      </w:rPr>
      <w:t>Im Diskussionsrahmen zur Wiener Deklaration</w:t>
    </w:r>
  </w:p>
  <w:p>
    <w:pPr>
      <w:pStyle w:val="Header"/>
      <w:jc w:val="center"/>
      <w:rPr/>
    </w:pPr>
    <w:r>
      <w:rPr>
        <w:sz w:val="18"/>
        <w:lang w:val="de-DE"/>
      </w:rPr>
      <w:t xml:space="preserve">Koordination: Harald J. Orthaber (e-mail: </w:t>
    </w:r>
    <w:hyperlink r:id="rId1">
      <w:r>
        <w:rPr>
          <w:rStyle w:val="InternetLink"/>
          <w:sz w:val="18"/>
          <w:lang w:val="de-DE"/>
        </w:rPr>
        <w:t>h.orthaber@fli.at</w:t>
      </w:r>
    </w:hyperlink>
    <w:r>
      <w:rPr>
        <w:sz w:val="18"/>
        <w:lang w:val="de-D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tab/>
    </w:r>
    <w:r>
      <w:rPr>
        <w:sz w:val="22"/>
      </w:rPr>
      <w:t>Baustein zum Systemwandel</w:t>
    </w:r>
    <w:r>
      <w:rPr/>
      <w:tab/>
    </w:r>
    <w:r>
      <mc:AlternateContent>
        <mc:Choice Requires="wps">
          <w:drawing>
            <wp:anchor behindDoc="0" distT="0" distB="0" distL="0" distR="0" simplePos="0" locked="0" layoutInCell="0" allowOverlap="1" relativeHeight="17">
              <wp:simplePos x="0" y="0"/>
              <wp:positionH relativeFrom="page">
                <wp:posOffset>3757930</wp:posOffset>
              </wp:positionH>
              <wp:positionV relativeFrom="paragraph">
                <wp:posOffset>-23304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35pt;mso-position-vertical-relative:text;margin-left:295.9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Header"/>
      <w:spacing w:before="120" w:after="0"/>
      <w:jc w:val="center"/>
      <w:rPr>
        <w:sz w:val="18"/>
      </w:rPr>
    </w:pPr>
    <w:r>
      <w:rPr>
        <w:sz w:val="18"/>
      </w:rPr>
      <w:t>Beitrag zum 10. Allhauer Symposium „Moderne Jobs für das 21. Jhd.“, Juni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ascii="News Gothic MT;Arial" w:hAnsi="News Gothic MT;Arial" w:cs="News Gothic MT;Arial"/>
      <w:b/>
      <w:bCs/>
      <w:sz w:val="20"/>
      <w:lang w:val="de-D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lang w:val="de-DE"/>
    </w:rPr>
  </w:style>
  <w:style w:type="paragraph" w:styleId="Heading3">
    <w:name w:val="Heading 3"/>
    <w:basedOn w:val="Normal"/>
    <w:next w:val="Normal"/>
    <w:qFormat/>
    <w:pPr>
      <w:keepNext w:val="true"/>
      <w:numPr>
        <w:ilvl w:val="2"/>
        <w:numId w:val="1"/>
      </w:numPr>
      <w:jc w:val="center"/>
      <w:outlineLvl w:val="2"/>
    </w:pPr>
    <w:rPr>
      <w:b/>
      <w:bCs/>
      <w:sz w:val="28"/>
      <w:szCs w:val="4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weit">
    <w:name w:val="textweit"/>
    <w:basedOn w:val="AbsatzStandardschriftart"/>
    <w:qFormat/>
    <w:rPr/>
  </w:style>
  <w:style w:type="character" w:styleId="Subline2">
    <w:name w:val="subline2"/>
    <w:basedOn w:val="AbsatzStandardschriftart"/>
    <w:qFormat/>
    <w:rPr/>
  </w:style>
  <w:style w:type="character" w:styleId="Body">
    <w:name w:val="body"/>
    <w:basedOn w:val="AbsatzStandardschriftart"/>
    <w:qFormat/>
    <w:rPr/>
  </w:style>
  <w:style w:type="character" w:styleId="FootnoteCharacters">
    <w:name w:val="Footnote Characters"/>
    <w:basedOn w:val="AbsatzStandardschriftart"/>
    <w:qFormat/>
    <w:rPr>
      <w:vertAlign w:val="superscript"/>
    </w:rPr>
  </w:style>
  <w:style w:type="character" w:styleId="0GTbold">
    <w:name w:val="0_GT_bold"/>
    <w:basedOn w:val="AbsatzStandardschriftart"/>
    <w:qFormat/>
    <w:rPr>
      <w:rFonts w:ascii="TheSans 6I-SemiBoldItalic;Courier New" w:hAnsi="TheSans 6I-SemiBoldItalic;Courier New" w:cs="TheSans 6I-SemiBoldItalic;Courier New"/>
    </w:rPr>
  </w:style>
  <w:style w:type="character" w:styleId="Funote">
    <w:name w:val="Fu§note"/>
    <w:basedOn w:val="AbsatzStandardschriftart"/>
    <w:qFormat/>
    <w:rPr>
      <w:rFonts w:ascii="Utopia;Courier New" w:hAnsi="Utopia;Courier New" w:cs="Utopia;Courier New"/>
      <w:color w:val="FF00FF"/>
      <w:sz w:val="26"/>
    </w:rPr>
  </w:style>
  <w:style w:type="character" w:styleId="HT2Zahl">
    <w:name w:val="HT2_Zahl"/>
    <w:basedOn w:val="AbsatzStandardschriftart"/>
    <w:qFormat/>
    <w:rPr>
      <w:rFonts w:ascii="TheSans 7-Bold;Courier New" w:hAnsi="TheSans 7-Bold;Courier New" w:cs="TheSans 7-Bold;Courier New"/>
      <w:sz w:val="3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0HT">
    <w:name w:val="0_HT"/>
    <w:qFormat/>
    <w:pPr>
      <w:widowControl/>
      <w:tabs>
        <w:tab w:val="clear" w:pos="708"/>
        <w:tab w:val="left" w:pos="850" w:leader="none"/>
      </w:tabs>
      <w:bidi w:val="0"/>
      <w:spacing w:lineRule="exact" w:line="640"/>
    </w:pPr>
    <w:rPr>
      <w:rFonts w:ascii="BnkBstReg;Courier New" w:hAnsi="BnkBstReg;Courier New" w:eastAsia="Times New Roman" w:cs="BnkBstReg;Courier New"/>
      <w:color w:val="auto"/>
      <w:spacing w:val="400"/>
      <w:sz w:val="48"/>
      <w:szCs w:val="20"/>
      <w:lang w:val="de-AT" w:eastAsia="en-US" w:bidi="ar-SA"/>
    </w:rPr>
  </w:style>
  <w:style w:type="paragraph" w:styleId="Footnote">
    <w:name w:val="Footnote Text"/>
    <w:basedOn w:val="Normal"/>
    <w:pPr/>
    <w:rPr>
      <w:rFonts w:ascii="Helvetica" w:hAnsi="Helvetica" w:cs="Helvetica"/>
      <w:sz w:val="20"/>
      <w:szCs w:val="20"/>
      <w:lang w:val="en-US"/>
    </w:rPr>
  </w:style>
  <w:style w:type="paragraph" w:styleId="0HT2">
    <w:name w:val="0_HT2"/>
    <w:qFormat/>
    <w:pPr>
      <w:widowControl/>
      <w:tabs>
        <w:tab w:val="clear" w:pos="708"/>
        <w:tab w:val="left" w:pos="850" w:leader="none"/>
      </w:tabs>
      <w:bidi w:val="0"/>
      <w:spacing w:lineRule="exact" w:line="320"/>
    </w:pPr>
    <w:rPr>
      <w:rFonts w:ascii="TheSans 7-Bold;Courier New" w:hAnsi="TheSans 7-Bold;Courier New" w:eastAsia="Times New Roman" w:cs="TheSans 7-Bold;Courier New"/>
      <w:color w:val="auto"/>
      <w:sz w:val="22"/>
      <w:szCs w:val="20"/>
      <w:lang w:val="de-AT" w:eastAsia="en-US" w:bidi="ar-SA"/>
    </w:rPr>
  </w:style>
  <w:style w:type="paragraph" w:styleId="0VS">
    <w:name w:val="0_VS"/>
    <w:qFormat/>
    <w:pPr>
      <w:widowControl/>
      <w:bidi w:val="0"/>
      <w:spacing w:lineRule="exact" w:line="320"/>
      <w:ind w:left="850" w:hanging="0"/>
      <w:jc w:val="both"/>
    </w:pPr>
    <w:rPr>
      <w:rFonts w:ascii="TheSans 6-SemiBold;Courier New" w:hAnsi="TheSans 6-SemiBold;Courier New" w:eastAsia="Times New Roman" w:cs="TheSans 6-SemiBold;Courier New"/>
      <w:color w:val="auto"/>
      <w:sz w:val="20"/>
      <w:szCs w:val="20"/>
      <w:lang w:val="de-AT" w:eastAsia="en-US" w:bidi="ar-SA"/>
    </w:rPr>
  </w:style>
  <w:style w:type="paragraph" w:styleId="0GT">
    <w:name w:val="0_GT"/>
    <w:qFormat/>
    <w:pPr>
      <w:widowControl/>
      <w:bidi w:val="0"/>
      <w:spacing w:lineRule="exact" w:line="320"/>
    </w:pPr>
    <w:rPr>
      <w:rFonts w:ascii="News Gothic MT;Arial" w:hAnsi="News Gothic MT;Arial" w:eastAsia="Times New Roman" w:cs="News Gothic MT;Arial"/>
      <w:color w:val="auto"/>
      <w:sz w:val="20"/>
      <w:szCs w:val="20"/>
      <w:lang w:val="de-AT" w:eastAsia="en-US" w:bidi="ar-SA"/>
    </w:rPr>
  </w:style>
  <w:style w:type="paragraph" w:styleId="Textkrper3">
    <w:name w:val="Textkörper 3"/>
    <w:basedOn w:val="Normal"/>
    <w:qFormat/>
    <w:pPr>
      <w:jc w:val="both"/>
    </w:pPr>
    <w:rPr>
      <w:sz w:val="20"/>
      <w:szCs w:val="20"/>
    </w:rPr>
  </w:style>
  <w:style w:type="paragraph" w:styleId="Textkrper2">
    <w:name w:val="Textkörper 2"/>
    <w:basedOn w:val="Normal"/>
    <w:qFormat/>
    <w:pPr/>
    <w:rPr>
      <w:sz w:val="18"/>
    </w:rPr>
  </w:style>
  <w:style w:type="paragraph" w:styleId="TextBodyIndent">
    <w:name w:val="Body Text Indent"/>
    <w:basedOn w:val="Normal"/>
    <w:pPr>
      <w:ind w:firstLine="708"/>
    </w:pPr>
    <w:rPr/>
  </w:style>
  <w:style w:type="paragraph" w:styleId="TextkrperEinzug2">
    <w:name w:val="Textkörper-Einzug 2"/>
    <w:basedOn w:val="Normal"/>
    <w:qFormat/>
    <w:pPr>
      <w:ind w:left="180" w:hanging="0"/>
      <w:jc w:val="both"/>
    </w:pPr>
    <w:rPr>
      <w:sz w:val="22"/>
    </w:rPr>
  </w:style>
  <w:style w:type="paragraph" w:styleId="TextkrperEinzug3">
    <w:name w:val="Textkörper-Einzug 3"/>
    <w:basedOn w:val="Normal"/>
    <w:qFormat/>
    <w:pPr>
      <w:spacing w:before="120" w:after="0"/>
      <w:ind w:left="181" w:hanging="0"/>
      <w:jc w:val="both"/>
    </w:pPr>
    <w:rPr>
      <w:sz w:val="22"/>
      <w:lang w:val="de-DE"/>
    </w:rPr>
  </w:style>
  <w:style w:type="paragraph" w:styleId="Blocktext">
    <w:name w:val="Blocktext"/>
    <w:basedOn w:val="Normal"/>
    <w:qFormat/>
    <w:pPr>
      <w:ind w:left="360" w:right="430" w:hanging="0"/>
      <w:jc w:val="both"/>
    </w:pPr>
    <w:rPr>
      <w:sz w:val="18"/>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iencedirect.com/" TargetMode="External"/><Relationship Id="rId5" Type="http://schemas.openxmlformats.org/officeDocument/2006/relationships/hyperlink" Target="http://homepage.univie.ac.at/peter.weish/interessante_texte/Z%FCgelung des Kapitalismus.pdf" TargetMode="External"/><Relationship Id="rId6" Type="http://schemas.openxmlformats.org/officeDocument/2006/relationships/hyperlink" Target="http://www.forschungsgemeinschaft-sol.at/Symp2005.pdf"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h.orthaber@fli.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rthaber@fli.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41:00Z</dcterms:created>
  <dc:creator>FLi</dc:creator>
  <dc:description/>
  <cp:keywords/>
  <dc:language>en-US</dc:language>
  <cp:lastModifiedBy>Picher Clara</cp:lastModifiedBy>
  <cp:lastPrinted>2006-04-06T02:22:00Z</cp:lastPrinted>
  <dcterms:modified xsi:type="dcterms:W3CDTF">2007-02-12T19:41:00Z</dcterms:modified>
  <cp:revision>2</cp:revision>
  <dc:subject/>
  <dc:title>Interessentenarbeitsgruppe „Naturregeneration, Ressourcenschonung und Sofortmaßnahmen“</dc:title>
</cp:coreProperties>
</file>