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40"/>
          <w:lang w:val="en-GB"/>
        </w:rPr>
      </w:pPr>
      <w:r>
        <w:rPr>
          <w:rFonts w:cs="Times New Roman" w:ascii="Times New Roman" w:hAnsi="Times New Roman"/>
          <w:color w:val="000000"/>
          <w:sz w:val="40"/>
          <w:lang w:val="en-GB"/>
        </w:rPr>
        <w:t xml:space="preserve">My name is Thomas Tschermonegg. I am 16 years old and live in Graz in Austria. I have attend Oeversee grammar school for 6 years. In my free time I like to go swimming and do sports. O also like to meet friends an go out in the evenings. My favourite nightclub is “WON” (world of nightlife). I like all kinds of sports, but my favourite sport is tennis. I have been playing tennis since I was 5 or 6 but I cannot remember exactly. I also like beach volleyball, soccer and skiing. I am a big soccer fan, my favourite soccer club is GAK. Since I was child I have seen all the GAK matches in Graz. I also like to pimp my scooter. I have a black Yamaha aerox which is the most beautiful scooter in our school. I think that I am a nice and friendly person.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uDruck1">
    <w:altName w:val="CommonBullets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uDruck1;CommonBullets" w:hAnsi="SchuDruck1;CommonBullets" w:eastAsia="Times New Roman" w:cs="SchuDruck1;CommonBullets"/>
      <w:color w:val="800080"/>
      <w:sz w:val="4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15:00Z</dcterms:created>
  <dc:creator>Nicoletti</dc:creator>
  <dc:description/>
  <cp:keywords/>
  <dc:language>en-US</dc:language>
  <cp:lastModifiedBy>thtschermonegg</cp:lastModifiedBy>
  <dcterms:modified xsi:type="dcterms:W3CDTF">2005-06-14T09:18:00Z</dcterms:modified>
  <cp:revision>2</cp:revision>
  <dc:subject/>
  <dc:title>My name is Thomas Tschermonegg</dc:title>
</cp:coreProperties>
</file>