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University of Edinburgh, (1998): Mainstreaming Equal Opportunities. Edinbur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ell, Gertraude / Mückenberger, Ulrich / Tondorf, Karin (2000): Gender Mainstreaming. Informationen und Impulse. Hanno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ational Labour Organization, (o.A.): Gender Analysis and Planning.</w:t>
      </w:r>
    </w:p>
    <w:p>
      <w:pPr>
        <w:pStyle w:val="Normal"/>
        <w:rPr/>
      </w:pPr>
      <w:r>
        <w:rPr/>
        <w:t>Group of Specialists on Mainstreaming, (1998): Gender Mainstreaming. Conceptual framework, methodology and presentation of good practices (EG-S-MS (98) 2). Strasbo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rtenengruppe für Mainstreaming, (1998): Gender Mainstreaming. Konzeptueller</w:t>
      </w:r>
    </w:p>
    <w:p>
      <w:pPr>
        <w:pStyle w:val="Normal"/>
        <w:rPr/>
      </w:pPr>
      <w:r>
        <w:rPr/>
        <w:t>Rahmen, Methodologie und Beschreibung bewährter Praktiken (GR EG (98) 1). Strasbo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si, Dina (1997): Mecanismes et indicateurs de suivi du mainstreaming. Dossier / SOC97 - 102512 05 D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zeluh, Ulrike / Maad, Christa / Mandl, Sabine / et al. (2001): Gender Mainstreaming in der Wiener Arbeitsmarktpolitik (Forschungsprojekt im Auftrag des AMS Wien). Endbericht. W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Humanst521 BT"/>
        </w:rPr>
        <w:t xml:space="preserve"> </w:t>
      </w:r>
      <w:r>
        <w:rPr/>
        <w:t>(2001): The International conference about integration Gender Mainstreaming – good practice and worries from European to local level in Göteborg the 5-6 February 2001. Göteb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zeluh, Ulrike / Maad, Christa / Mandl, Sabine / et al. (2001): Gender Mainstreaming in der Arbeitsmarktpolitik. Anhand des Beispiels der Wiener Arbeitsmarktpolitik. AMS info 44. W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öge, Peter (2001): Gender-Mainstreaming als Modernisierung von Organisationen. Ein Leitfaden für Frauen und Männer. Ber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ttermann, Sabine / Drews, Rüdiger / Heinrich, Gisela / et al. (1999): Projekt Steuerung von Querschnittszielen am Beispiel der Gleichstellung von Frauen und Männern. Abschlussbericht der Hansestadt Lübeck und der Stadt Norderstedt. Hansestadt Lübeck und Stadt Norderste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dorf, Karin / Krell, Gertraude (1999): An den Führungskräften führt kein Weg vorbei. Erhöhung von Gleichstellungsmotivation und -kompetenz von Führungskräften des öffentlichen Dienstes. Düsseldor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rner, Kristin (Redaktion) / Hofmann, Isolde (Redaktion) / Färber, Christine  (Redaktion) (o.A.): Gender Mainstreaming in Sachsen - Anhalt. Magde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Humanst521 BT"/>
        </w:rPr>
        <w:t xml:space="preserve"> </w:t>
      </w:r>
      <w:r>
        <w:rPr/>
        <w:t>(1999): Gender Mainstreaming. Begriffsschema, Methodologie und Darstellung nachahmenswerter Praktiken. Abschließender Bericht der Mainstreaming Expertengruppe (EG-S-MS) des Europarates. W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Humanst521 BT"/>
        </w:rPr>
        <w:t xml:space="preserve"> </w:t>
      </w:r>
      <w:r>
        <w:rPr/>
        <w:t>(2001): Gender Mainstreaming praxisnah. Dokumentation einer Open-Space-Konferenz am 16. und 17. Mai 2001 in Magdeburg. Magde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gmann, Nadja / Pimminger, Irene (2001): GeM ToolBox. Leitfäden zur Umsetzung von Gender Mainstreaming im ESF. W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anek, Brigitte / Krull, Petra (2001): Gleichstellung + Gender Mainstreaming. Ein</w:t>
      </w:r>
    </w:p>
    <w:p>
      <w:pPr>
        <w:pStyle w:val="Normal"/>
        <w:rPr/>
      </w:pPr>
      <w:r>
        <w:rPr/>
        <w:t>Handbuch. Rost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mminger, Irene (2001): Handbuch Gender Mainstreaming in der Regionalentwicklung. Einführung in die Programmplanung. W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egler, Barbara (2001): Wie Gender in den Mainstream kommt: Konzepte, Argumente und Praxisbeispiele zur EU-Strategie des Gender Mainstreaming. Bo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Humanst521 BT"/>
        </w:rPr>
        <w:t xml:space="preserve"> </w:t>
      </w:r>
      <w:r>
        <w:rPr/>
        <w:t>(2001): Gender-Mainstreaming. Dokumentation der Fachtagung am 12. 10. 2000. Kiel</w:t>
      </w:r>
    </w:p>
    <w:p>
      <w:pPr>
        <w:pStyle w:val="Normal"/>
        <w:rPr/>
      </w:pPr>
      <w:r>
        <w:rPr>
          <w:rFonts w:eastAsia="Humanst521 BT"/>
        </w:rPr>
        <w:t xml:space="preserve"> </w:t>
      </w:r>
      <w:r>
        <w:rPr/>
        <w:t>(o.A.): Mainstreaming equality between women and men in Ireland. Dub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ing Group for Method Development in Gender Equality, (Hg.): Just Progress! Applying gender mainstreaming in Swe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hning, Ute / Serrano Pascual, Amparo (2001): Gender Mainstreaming in the European Employment Strategy. Brussel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charset w:val="00"/>
    <w:family w:val="swiss"/>
    <w:pitch w:val="variable"/>
  </w:font>
  <w:font w:name="NewBskvll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mallCaps/>
      </w:rPr>
    </w:pPr>
    <w:r>
      <w:rPr>
        <w:b/>
        <w:smallCaps/>
      </w:rPr>
      <w:t>Weiterführende Literatur zum Thema Gender Mainstream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umanst521 BT" w:hAnsi="Humanst521 BT" w:eastAsia="Times New Roman" w:cs="Humanst521 BT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134" w:hanging="1134"/>
      <w:outlineLvl w:val="1"/>
    </w:pPr>
    <w:rPr>
      <w:rFonts w:ascii="NewBskvll BT" w:hAnsi="NewBskvll BT" w:cs="NewBskvll BT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09:15:00Z</dcterms:created>
  <dc:creator>Peter Nausner</dc:creator>
  <dc:description/>
  <dc:language>en-US</dc:language>
  <cp:lastModifiedBy>Peter Nausner</cp:lastModifiedBy>
  <dcterms:modified xsi:type="dcterms:W3CDTF">2002-09-12T07:49:00Z</dcterms:modified>
  <cp:revision>5</cp:revision>
  <dc:subject/>
  <dc:title>University of Edinburgh, (1998): Mainstreaming Equal Opportunities</dc:title>
</cp:coreProperties>
</file>