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rFonts w:ascii="Tahoma" w:hAnsi="Tahoma" w:cs="Tahoma"/>
          <w:spacing w:val="12"/>
          <w:sz w:val="20"/>
          <w:szCs w:val="20"/>
        </w:rPr>
      </w:pPr>
      <w:r>
        <w:rPr>
          <w:rFonts w:cs="Tahoma" w:ascii="Tahoma" w:hAnsi="Tahoma"/>
          <w:spacing w:val="12"/>
          <w:sz w:val="20"/>
          <w:szCs w:val="20"/>
          <w:lang w:val="de-DE"/>
        </w:rPr>
        <w:t>Graz, 20. März 2006</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Heading3"/>
        <w:jc w:val="center"/>
        <w:rPr>
          <w:rFonts w:ascii="Tahoma" w:hAnsi="Tahoma" w:cs="Tahoma"/>
          <w:b/>
          <w:b/>
          <w:bCs w:val="false"/>
          <w:spacing w:val="12"/>
          <w:szCs w:val="20"/>
        </w:rPr>
      </w:pPr>
      <w:r>
        <w:rPr>
          <w:rFonts w:cs="Tahoma" w:ascii="Tahoma" w:hAnsi="Tahoma"/>
          <w:b/>
          <w:bCs w:val="false"/>
          <w:spacing w:val="12"/>
          <w:szCs w:val="20"/>
        </w:rPr>
        <w:t>Gebarungsordnung</w:t>
      </w:r>
    </w:p>
    <w:p>
      <w:pPr>
        <w:pStyle w:val="Normal"/>
        <w:spacing w:lineRule="auto" w:line="360"/>
        <w:jc w:val="center"/>
        <w:rPr>
          <w:rFonts w:ascii="Tahoma" w:hAnsi="Tahoma" w:cs="Tahoma"/>
          <w:bCs/>
          <w:spacing w:val="12"/>
          <w:sz w:val="20"/>
          <w:szCs w:val="20"/>
          <w:lang w:val="de-DE"/>
        </w:rPr>
      </w:pPr>
      <w:r>
        <w:rPr>
          <w:rFonts w:cs="Tahoma" w:ascii="Tahoma" w:hAnsi="Tahoma"/>
          <w:b/>
          <w:spacing w:val="12"/>
          <w:sz w:val="20"/>
          <w:szCs w:val="20"/>
          <w:lang w:val="de-DE"/>
        </w:rPr>
        <w:t>der HochschülerInnenschaft an der Universität Graz</w:t>
      </w:r>
    </w:p>
    <w:p>
      <w:pPr>
        <w:pStyle w:val="Normal"/>
        <w:spacing w:lineRule="auto" w:line="360"/>
        <w:jc w:val="center"/>
        <w:rPr>
          <w:rFonts w:ascii="Tahoma" w:hAnsi="Tahoma" w:cs="Tahoma"/>
          <w:bCs/>
          <w:spacing w:val="12"/>
          <w:sz w:val="20"/>
          <w:szCs w:val="20"/>
          <w:lang w:val="de-DE"/>
        </w:rPr>
      </w:pPr>
      <w:r>
        <w:rPr>
          <w:rFonts w:cs="Tahoma" w:ascii="Tahoma" w:hAnsi="Tahoma"/>
          <w:bCs/>
          <w:spacing w:val="12"/>
          <w:sz w:val="20"/>
          <w:szCs w:val="20"/>
          <w:lang w:val="de-DE"/>
        </w:rPr>
        <w:t>für wirtschaftliche und finanzielle Angelegenheiten erlassen gemäß § 12 Abs. 6 der Satzung 2002 der HochschülerInnenschaft an der Universität Graz</w:t>
      </w:r>
    </w:p>
    <w:p>
      <w:pPr>
        <w:pStyle w:val="Normal"/>
        <w:spacing w:lineRule="auto" w:line="360"/>
        <w:jc w:val="both"/>
        <w:rPr>
          <w:rFonts w:ascii="Tahoma" w:hAnsi="Tahoma" w:cs="Tahoma"/>
          <w:bCs/>
          <w:spacing w:val="12"/>
          <w:sz w:val="20"/>
          <w:szCs w:val="20"/>
          <w:lang w:val="de-DE"/>
        </w:rPr>
      </w:pPr>
      <w:r>
        <w:rPr>
          <w:rFonts w:cs="Tahoma" w:ascii="Tahoma" w:hAnsi="Tahoma"/>
          <w:bCs/>
          <w:spacing w:val="12"/>
          <w:sz w:val="20"/>
          <w:szCs w:val="20"/>
          <w:lang w:val="de-DE"/>
        </w:rPr>
      </w:r>
    </w:p>
    <w:p>
      <w:pPr>
        <w:pStyle w:val="Heading1"/>
        <w:jc w:val="both"/>
        <w:rPr>
          <w:rFonts w:ascii="Tahoma" w:hAnsi="Tahoma" w:cs="Tahoma"/>
          <w:bCs/>
          <w:spacing w:val="12"/>
          <w:sz w:val="20"/>
          <w:szCs w:val="20"/>
          <w:lang w:val="de-DE"/>
        </w:rPr>
      </w:pPr>
      <w:r>
        <w:rPr>
          <w:rFonts w:cs="Tahoma" w:ascii="Tahoma" w:hAnsi="Tahoma"/>
          <w:bCs/>
          <w:spacing w:val="12"/>
          <w:sz w:val="20"/>
          <w:szCs w:val="20"/>
          <w:lang w:val="de-DE"/>
        </w:rPr>
      </w:r>
    </w:p>
    <w:p>
      <w:pPr>
        <w:pStyle w:val="Heading1"/>
        <w:jc w:val="both"/>
        <w:rPr>
          <w:rFonts w:ascii="Tahoma" w:hAnsi="Tahoma" w:cs="Tahoma"/>
          <w:spacing w:val="12"/>
          <w:szCs w:val="20"/>
        </w:rPr>
      </w:pPr>
      <w:r>
        <w:rPr>
          <w:rFonts w:cs="Tahoma" w:ascii="Tahoma" w:hAnsi="Tahoma"/>
          <w:spacing w:val="12"/>
          <w:szCs w:val="20"/>
        </w:rPr>
        <w:t>1. Geltungsbereich</w:t>
      </w:r>
    </w:p>
    <w:p>
      <w:pPr>
        <w:pStyle w:val="Heading1"/>
        <w:jc w:val="both"/>
        <w:rPr>
          <w:rFonts w:ascii="Tahoma" w:hAnsi="Tahoma" w:cs="Tahoma"/>
          <w:spacing w:val="12"/>
          <w:szCs w:val="20"/>
        </w:rPr>
      </w:pPr>
      <w:r>
        <w:rPr>
          <w:rFonts w:cs="Tahoma" w:ascii="Tahoma" w:hAnsi="Tahoma"/>
          <w:spacing w:val="12"/>
          <w:szCs w:val="20"/>
        </w:rPr>
      </w:r>
    </w:p>
    <w:p>
      <w:pPr>
        <w:pStyle w:val="Normal"/>
        <w:tabs>
          <w:tab w:val="clear" w:pos="708"/>
          <w:tab w:val="left" w:pos="284" w:leader="none"/>
        </w:tabs>
        <w:spacing w:lineRule="auto" w:line="360"/>
        <w:jc w:val="both"/>
        <w:rPr/>
      </w:pPr>
      <w:r>
        <w:rPr>
          <w:rFonts w:cs="Tahoma" w:ascii="Tahoma" w:hAnsi="Tahoma"/>
          <w:spacing w:val="12"/>
          <w:sz w:val="20"/>
          <w:szCs w:val="20"/>
        </w:rPr>
        <w:t>Diese Gebarungsordnung gilt für alle Organe (u.a. Referate, Organe gemäß § 12 HSG, Studienrichtungsvertretungen) der HochschülerInnenschaft an der Universität Graz, sowie deren Angestellten, MitarbeiterInnen und Personen, die mit der HochschülerInnenschaft Rechtsgeschäfte abschließen wolle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Diese Gebarungsordnung kann ausschließlich durch eine neue Gebarungsordnung oder durch die Ergänzung, Streichung oder Ausbesserung jeweils durch UV- Beschluss teilweise oder ganz außer Kraft gesetzt werde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Heading1"/>
        <w:jc w:val="both"/>
        <w:rPr>
          <w:rFonts w:ascii="Tahoma" w:hAnsi="Tahoma" w:cs="Tahoma"/>
          <w:spacing w:val="12"/>
          <w:szCs w:val="20"/>
        </w:rPr>
      </w:pPr>
      <w:r>
        <w:rPr>
          <w:rFonts w:cs="Tahoma" w:ascii="Tahoma" w:hAnsi="Tahoma"/>
          <w:spacing w:val="12"/>
          <w:szCs w:val="20"/>
        </w:rPr>
        <w:t>2. Allgemeine Grundsätze</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Heading2"/>
        <w:jc w:val="both"/>
        <w:rPr/>
      </w:pPr>
      <w:r>
        <w:rPr>
          <w:rFonts w:cs="Tahoma" w:ascii="Tahoma" w:hAnsi="Tahoma"/>
          <w:spacing w:val="12"/>
          <w:szCs w:val="20"/>
        </w:rPr>
        <w:t>2.1. Aufgabenbereich</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TextBody"/>
        <w:rPr/>
      </w:pPr>
      <w:r>
        <w:rPr>
          <w:rFonts w:cs="Tahoma" w:ascii="Tahoma" w:hAnsi="Tahoma"/>
          <w:spacing w:val="12"/>
          <w:szCs w:val="20"/>
          <w:lang w:val="de-AT"/>
        </w:rPr>
        <w:t xml:space="preserve">Die HochschülerInnenschaft wurde errichtet, um die Interessen ihrer Mitglieder zu vertreten (§ 2 Abs 2 HSG). Die budgetären Mittel dürfen daher ausschließlich für diesen Zweck verwendet werden. </w:t>
      </w:r>
    </w:p>
    <w:p>
      <w:pPr>
        <w:pStyle w:val="Normal"/>
        <w:spacing w:lineRule="auto" w:line="360"/>
        <w:jc w:val="both"/>
        <w:rPr>
          <w:rFonts w:ascii="Tahoma" w:hAnsi="Tahoma" w:cs="Tahoma"/>
          <w:spacing w:val="12"/>
          <w:sz w:val="20"/>
          <w:szCs w:val="20"/>
          <w:lang w:val="de-AT"/>
        </w:rPr>
      </w:pPr>
      <w:r>
        <w:rPr>
          <w:rFonts w:cs="Tahoma" w:ascii="Tahoma" w:hAnsi="Tahoma"/>
          <w:spacing w:val="12"/>
          <w:sz w:val="20"/>
          <w:szCs w:val="20"/>
          <w:lang w:val="de-AT"/>
        </w:rPr>
      </w:r>
    </w:p>
    <w:p>
      <w:pPr>
        <w:pStyle w:val="Heading2"/>
        <w:jc w:val="both"/>
        <w:rPr>
          <w:rFonts w:ascii="Tahoma" w:hAnsi="Tahoma" w:cs="Tahoma"/>
          <w:spacing w:val="12"/>
          <w:szCs w:val="20"/>
        </w:rPr>
      </w:pPr>
      <w:r>
        <w:rPr>
          <w:rFonts w:cs="Tahoma" w:ascii="Tahoma" w:hAnsi="Tahoma"/>
          <w:spacing w:val="12"/>
          <w:szCs w:val="20"/>
        </w:rPr>
        <w:t>2.2. Gebar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Die Gebarung ist nach den Grundsätzen der Wahrhaftigkeit, Zweckmäßigkeit, Sparsamkeit, Wirtschaftlichkeit und der leichten Kontrollierbarkeit zu gestalten. Diese Richtlinien ergeben sich aus §§ 27 ff HSG und den Richtlinien der Kontrollkommissio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Normal"/>
        <w:numPr>
          <w:ilvl w:val="0"/>
          <w:numId w:val="6"/>
        </w:numPr>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Wahrhaftigkeit bedeutet, dass die Gebarung gesetzmäßig erfolgt und dass, sämtliche Vorgänge ordnungsgemäß und vollständig dokumentiert werden.</w:t>
      </w:r>
    </w:p>
    <w:p>
      <w:pPr>
        <w:pStyle w:val="Normal"/>
        <w:numPr>
          <w:ilvl w:val="0"/>
          <w:numId w:val="6"/>
        </w:numPr>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 xml:space="preserve">Zweckmäßigkeit bedeutet, dass die Mittel entsprechend dem Gesetzesauftrag – also auf die Erfüllung der Aufgaben der HochschülerInnenschaft gerichtet – verwendet werden. </w:t>
      </w:r>
    </w:p>
    <w:p>
      <w:pPr>
        <w:pStyle w:val="Normal"/>
        <w:numPr>
          <w:ilvl w:val="0"/>
          <w:numId w:val="6"/>
        </w:numPr>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 xml:space="preserve">Sparsamkeit bedeutet, dass die zur Verfügung stehenden Gelder so sparsam wie möglich einzusetzen sind. </w:t>
      </w:r>
    </w:p>
    <w:p>
      <w:pPr>
        <w:pStyle w:val="Normal"/>
        <w:numPr>
          <w:ilvl w:val="0"/>
          <w:numId w:val="6"/>
        </w:numPr>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Wirtschaftlichkeit bedeutet, dass Sparsamkeit und Zweckmäßigkeit sinnvoll miteinander abgewogen werden.</w:t>
      </w:r>
    </w:p>
    <w:p>
      <w:pPr>
        <w:pStyle w:val="Normal"/>
        <w:numPr>
          <w:ilvl w:val="0"/>
          <w:numId w:val="6"/>
        </w:numPr>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Leichte Kontrollierbarkeit bedeutet, dass alle Vorgänge in solcher Art und Weise vollbracht werden, sodass sie ohne größere Umstände nachvollzogen werden könne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Heading2"/>
        <w:jc w:val="both"/>
        <w:rPr>
          <w:rFonts w:ascii="Tahoma" w:hAnsi="Tahoma" w:cs="Tahoma"/>
          <w:spacing w:val="12"/>
          <w:szCs w:val="20"/>
        </w:rPr>
      </w:pPr>
      <w:r>
        <w:rPr>
          <w:rFonts w:cs="Tahoma" w:ascii="Tahoma" w:hAnsi="Tahoma"/>
          <w:spacing w:val="12"/>
          <w:szCs w:val="20"/>
        </w:rPr>
        <w:t>2.3. Gesetze und Richtlinie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Die Gebarung hat sich nach den Gesetzen der HochschülerInnenschaft (insbesondere dem HSG) und den Richtlinien der Kontrollkommission zu richte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Die Gebarungsordnung dient der Umlegung dieser Gesetze und Richtlinien auf die HochschülerInnenschaft an der Universität Graz.</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Dem Gesetz und den Richtlinien widersprechende Teile der Gebarungsordnung sind ungültig.</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t>Allfällige Beschlüsse der Universitätsvertretung sind zu beachten.</w:t>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Normal"/>
        <w:tabs>
          <w:tab w:val="clear" w:pos="708"/>
          <w:tab w:val="left" w:pos="284" w:leader="none"/>
        </w:tabs>
        <w:spacing w:lineRule="auto" w:line="360"/>
        <w:jc w:val="both"/>
        <w:rPr>
          <w:rFonts w:ascii="Tahoma" w:hAnsi="Tahoma" w:cs="Tahoma"/>
          <w:spacing w:val="12"/>
          <w:sz w:val="20"/>
          <w:szCs w:val="20"/>
        </w:rPr>
      </w:pPr>
      <w:r>
        <w:rPr>
          <w:rFonts w:cs="Tahoma" w:ascii="Tahoma" w:hAnsi="Tahoma"/>
          <w:spacing w:val="12"/>
          <w:sz w:val="20"/>
          <w:szCs w:val="20"/>
        </w:rPr>
      </w:r>
    </w:p>
    <w:p>
      <w:pPr>
        <w:pStyle w:val="Heading1"/>
        <w:jc w:val="both"/>
        <w:rPr>
          <w:rFonts w:ascii="Tahoma" w:hAnsi="Tahoma" w:cs="Tahoma"/>
          <w:spacing w:val="12"/>
          <w:szCs w:val="20"/>
        </w:rPr>
      </w:pPr>
      <w:r>
        <w:rPr>
          <w:rFonts w:cs="Tahoma" w:ascii="Tahoma" w:hAnsi="Tahoma"/>
          <w:spacing w:val="12"/>
          <w:szCs w:val="20"/>
        </w:rPr>
        <w:t>3. Abwicklung des Geldverkehrs</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Heading2"/>
        <w:jc w:val="both"/>
        <w:rPr>
          <w:rFonts w:ascii="Tahoma" w:hAnsi="Tahoma" w:cs="Tahoma"/>
          <w:spacing w:val="12"/>
          <w:szCs w:val="20"/>
        </w:rPr>
      </w:pPr>
      <w:r>
        <w:rPr>
          <w:rFonts w:cs="Tahoma" w:ascii="Tahoma" w:hAnsi="Tahoma"/>
          <w:spacing w:val="12"/>
          <w:szCs w:val="20"/>
        </w:rPr>
        <w:t>3.1. Voraussetzun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numPr>
          <w:ilvl w:val="0"/>
          <w:numId w:val="2"/>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Es dürfen nur Originale (keine Kopien!) von Formularen, Rechnungen und sonstigen Belegen eingereicht und verwendet werden. </w:t>
      </w:r>
    </w:p>
    <w:p>
      <w:pPr>
        <w:pStyle w:val="Normal"/>
        <w:numPr>
          <w:ilvl w:val="0"/>
          <w:numId w:val="2"/>
        </w:numPr>
        <w:spacing w:lineRule="auto" w:line="360"/>
        <w:jc w:val="both"/>
        <w:rPr/>
      </w:pPr>
      <w:r>
        <w:rPr>
          <w:rFonts w:cs="Tahoma" w:ascii="Tahoma" w:hAnsi="Tahoma"/>
          <w:spacing w:val="12"/>
          <w:sz w:val="20"/>
          <w:szCs w:val="20"/>
          <w:lang w:val="de-DE"/>
        </w:rPr>
        <w:t>Die Formulare sind vollständig auszufüllen. Insbesondere sind die Unterschrift der/des Kostenstellenverantwortlichen und die eigene Unterschrift vor der Abgabe zu leisten. Belege der Leitung dürfen auch ohne Unterschrift der/des Kostenstellenverantwortlichen (Vorsitzende(n)) abgegeben werden, da diese aufgrund des Belegflusses nachträglich („Orange Mappe“) geleistet werden kann.</w:t>
      </w:r>
    </w:p>
    <w:p>
      <w:pPr>
        <w:pStyle w:val="Normal"/>
        <w:numPr>
          <w:ilvl w:val="0"/>
          <w:numId w:val="2"/>
        </w:numPr>
        <w:spacing w:lineRule="auto" w:line="360"/>
        <w:jc w:val="both"/>
        <w:rPr/>
      </w:pPr>
      <w:r>
        <w:rPr>
          <w:rFonts w:cs="Tahoma" w:ascii="Tahoma" w:hAnsi="Tahoma"/>
          <w:spacing w:val="12"/>
          <w:sz w:val="20"/>
          <w:szCs w:val="20"/>
          <w:lang w:val="de-DE"/>
        </w:rPr>
        <w:t>Alle Belege und Formulare sind zeitgerecht abzugeben, das heißt spätestens zwei Monate nach dem Leistungsdatum. Sollte der HochschülerInnenschaft ein finanzieller Schaden durch das zu späte Einreichen von Rechnungen etc. erwachsen, so kann der entstandene Schaden auf die verursachende Person abgewälzt werden. Ein mutwilliges Überschreiten der zwei Monate ist ein hinreichender Grund für eine Zahlungsverweigerung der ÖH.</w:t>
      </w:r>
    </w:p>
    <w:p>
      <w:pPr>
        <w:pStyle w:val="Normal"/>
        <w:numPr>
          <w:ilvl w:val="0"/>
          <w:numId w:val="2"/>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Alle Formulare und Rechnungen sind mit einer kurzen Ausgabenbegründung zu versehen. Diese hat detailgenau, nachvollziehbar und beweisbar zu sein (Datum, Personen, Name, etc.). Fotos, Unterlagen und Belegexemplare etc. sind nach Möglichkeit beizulegen. </w:t>
      </w:r>
    </w:p>
    <w:p>
      <w:pPr>
        <w:pStyle w:val="Normal"/>
        <w:numPr>
          <w:ilvl w:val="0"/>
          <w:numId w:val="2"/>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Es können ausschließlich Rechnungen beglichen werden, deren zugrunde liegendes Rechtsgeschäft für die HochschülerInnenschaft geleistet wurde, und infolgedessen auf den Namen der HochschülerInnenschaft an der Universität Graz lauten.</w:t>
      </w:r>
    </w:p>
    <w:p>
      <w:pPr>
        <w:pStyle w:val="Normal"/>
        <w:numPr>
          <w:ilvl w:val="0"/>
          <w:numId w:val="2"/>
        </w:numPr>
        <w:spacing w:lineRule="auto" w:line="360"/>
        <w:jc w:val="both"/>
        <w:rPr/>
      </w:pPr>
      <w:r>
        <w:rPr>
          <w:rFonts w:cs="Tahoma" w:ascii="Tahoma" w:hAnsi="Tahoma"/>
          <w:spacing w:val="12"/>
          <w:sz w:val="20"/>
          <w:szCs w:val="20"/>
          <w:lang w:val="de-DE"/>
        </w:rPr>
        <w:t>Jegliche Rechtsgeschäfte können für alle Kostenstellen von der/dem Vorsitzenden der UV und der/dem Finanzreferentin/en alleine abgeschlossen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 Formulare der HochschülerInnenschaft</w:t>
      </w:r>
    </w:p>
    <w:p>
      <w:pPr>
        <w:pStyle w:val="Heading2"/>
        <w:jc w:val="both"/>
        <w:rPr>
          <w:rFonts w:ascii="Tahoma" w:hAnsi="Tahoma" w:cs="Tahoma"/>
          <w:spacing w:val="12"/>
          <w:szCs w:val="20"/>
        </w:rPr>
      </w:pPr>
      <w:r>
        <w:rPr>
          <w:rFonts w:cs="Tahoma" w:ascii="Tahoma" w:hAnsi="Tahoma"/>
          <w:spacing w:val="12"/>
          <w:szCs w:val="20"/>
        </w:rPr>
      </w:r>
    </w:p>
    <w:p>
      <w:pPr>
        <w:pStyle w:val="Heading2"/>
        <w:jc w:val="both"/>
        <w:rPr>
          <w:rFonts w:ascii="Tahoma" w:hAnsi="Tahoma" w:cs="Tahoma"/>
          <w:spacing w:val="12"/>
          <w:szCs w:val="20"/>
        </w:rPr>
      </w:pPr>
      <w:r>
        <w:rPr>
          <w:rFonts w:cs="Tahoma" w:ascii="Tahoma" w:hAnsi="Tahoma"/>
          <w:spacing w:val="12"/>
          <w:szCs w:val="20"/>
        </w:rPr>
        <w:t>3.2.1. Buchungsanweis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 xml:space="preserve">Die einfache Buchungsanweisung ist bei der Bezahlung von Firmenrechnungen zu verwenden, die noch nicht von Privatpersonen vorgestreckt wurden. Die Buchungsanweisung hat bei der Abgabe die Unterschrift der/des Kostenstellenverantwortlichen für die sachliche Richtigkeit, die zu belastende Kostenstelle, sowie eine Kurzbeschreibung des Ausgabegrundes zu beinhalten. Diese Kurzbeschreibung hat detailgenau, nachvollziehbar und beweisbar zu sei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Bei Bedarf sind weitere Angaben wie z.B. die Kontonummer anzugeb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2. Werkverträg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rbeitsleistungen (ausgenommen Angestellte) für die HochschülerInnenschaft dürfen ausschließlich per Werkvertrag getätigt werden. Es darf nur der Originalwerkvertrag der ÖH verwendet werden. Andere Werkverträge oder Veränderungen am bestehenden Werkvertrag sind nicht erlaub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ie Werkverträge müssen zeitgerecht eingereicht werden, dass heißt, spätestens zwei Monate nach der geleisteten Arbeit. </w:t>
      </w:r>
    </w:p>
    <w:p>
      <w:pPr>
        <w:pStyle w:val="Normal"/>
        <w:spacing w:lineRule="auto" w:line="360"/>
        <w:jc w:val="both"/>
        <w:rPr/>
      </w:pPr>
      <w:r>
        <w:rPr>
          <w:rFonts w:cs="Tahoma" w:ascii="Tahoma" w:hAnsi="Tahoma"/>
          <w:spacing w:val="12"/>
          <w:sz w:val="20"/>
          <w:szCs w:val="20"/>
          <w:lang w:val="de-DE"/>
        </w:rPr>
        <w:t>Der Werkvertrag hat bei der Abgabe zu beinhalten: Die Unterschrift der/des Kostenstellverantwortlichen, die Unterschrift der/des Antragsstellerin/s, den Ausstellungsgrund, das Anfangs- und das Enddatum des Leistungszeitraumes, den Betrag, die zu belastende Kostenstelle, Datum und Or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er Forderungsgrund hat detailgenau, nachvollziehbar und beweisbar zu sei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3. Auslagenersatz</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 Auslagenersatz ist anzuwenden, wenn eine Anschaffung jedweder Art von einer Privatperson vorgestreckt wurde. Dem Auslagenersatz sind die Originalrechnungen beizulegen.</w:t>
      </w:r>
    </w:p>
    <w:p>
      <w:pPr>
        <w:pStyle w:val="Normal"/>
        <w:spacing w:lineRule="auto" w:line="360"/>
        <w:jc w:val="both"/>
        <w:rPr/>
      </w:pPr>
      <w:r>
        <w:rPr>
          <w:rFonts w:cs="Tahoma" w:ascii="Tahoma" w:hAnsi="Tahoma"/>
          <w:spacing w:val="12"/>
          <w:sz w:val="20"/>
          <w:szCs w:val="20"/>
          <w:lang w:val="de-DE"/>
        </w:rPr>
        <w:t>Der Auslagenersatz hat bei der Abgabe zu beinhalten: Die Unterschrift der/des Kostenstellverantwortlichen, die Unterschrift der/des Antragsstellerin/s, den Ausstellungsgrund, den Betrag, die zu belastende Kostenstelle, Datum und Or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4. Vorschüss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Wer einen Vorschuss nimmt bzw. bekommt, geht ein persönliches Schuldverhältnis gegenüber der HochschülerInnenschaft ein. Der/Die AntragsstellerIn verpflichtet sich den erhaltenen Betrag innerhalb von zwei Wochen unter Nachweis der getätigten Aufwendungen (durch Originalbelege) abzurechnen. </w:t>
      </w:r>
    </w:p>
    <w:p>
      <w:pPr>
        <w:pStyle w:val="Normal"/>
        <w:spacing w:lineRule="auto" w:line="360"/>
        <w:jc w:val="both"/>
        <w:rPr/>
      </w:pPr>
      <w:r>
        <w:rPr>
          <w:rFonts w:cs="Tahoma" w:ascii="Tahoma" w:hAnsi="Tahoma"/>
          <w:spacing w:val="12"/>
          <w:sz w:val="20"/>
          <w:szCs w:val="20"/>
          <w:lang w:val="de-DE"/>
        </w:rPr>
        <w:t>Vorschüsse können bar oder mittels Scheck ausgegeben werden. Vorschüsse über € 300 sind jedenfalls mittels Scheck auszugeb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Ein Vorschuss kann ausschließlich von der Universitätsvertretung (VorsitzendeR gemeinsam mit FinanzreferentIn) ausgegeben werden. </w:t>
      </w:r>
    </w:p>
    <w:p>
      <w:pPr>
        <w:pStyle w:val="Normal"/>
        <w:spacing w:lineRule="auto" w:line="360"/>
        <w:jc w:val="both"/>
        <w:rPr/>
      </w:pPr>
      <w:r>
        <w:rPr>
          <w:rFonts w:cs="Tahoma" w:ascii="Tahoma" w:hAnsi="Tahoma"/>
          <w:spacing w:val="12"/>
          <w:sz w:val="20"/>
          <w:szCs w:val="20"/>
          <w:lang w:val="de-DE"/>
        </w:rPr>
        <w:t>Die Ausgabe erfolgt kostenstellenneutral. Die Rückrechnung erfolgt auf Kosten der angegebenen Kostenstelle. Die Rückrechnung erfolgt mittels Belegen und den dafür notwendigen Formularen oder durch Rückzahlung des noch offenen Betrage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5. Reisekostenabrechn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Der Reisekostenabrechnung ist, wenn möglich, eine Einladung etc. beizulegen. Jedenfalls ist der Grund der Reise detailliert, nachvollziehbar und beweisbar anzugeben.  Bei der Abgabe sind anzuführen: Die Unterschrift der/des Kostenstellverantwortlichen, die Unterschrift der/des Antragsstellerin/s, der (Fahrt-) Ausstellungsgrund (Kurzbeschreibung), das Reisedatum, die Kilometerzahl, die BeifahrerInnen (sowie deren Unterschriften), das Fahrtziel (Route), der Betrag, die zu belastende Kostenstelle, Datum und Or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Jedenfalls ist darauf zu achten, dass die kostengünstigste Reiseart gewählt wird, soweit diese zumutbar ist. (Öffentlicher Verkehr geht vor Privatverkehr!)</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jeweiligen Sätze der HochschülerInnenschaft sind zu beacht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6. Provisionsabrechn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Provisionen an der HochschülerInnenschaft dürfen höchstens 15 % betragen. Es sind alle geworbenen Inserate, sowie der vereinbarte Inseratenpreis (exklusive Medienabgabe) anzugeben. Nicht bezahlt werden Provisionen für Inserate der HauptsponsorInnen und des Servicecenters.</w:t>
      </w:r>
    </w:p>
    <w:p>
      <w:pPr>
        <w:pStyle w:val="Normal"/>
        <w:spacing w:lineRule="auto" w:line="360"/>
        <w:jc w:val="both"/>
        <w:rPr/>
      </w:pPr>
      <w:r>
        <w:rPr>
          <w:rFonts w:cs="Tahoma" w:ascii="Tahoma" w:hAnsi="Tahoma"/>
          <w:spacing w:val="12"/>
          <w:sz w:val="20"/>
          <w:szCs w:val="20"/>
          <w:lang w:val="de-DE"/>
        </w:rPr>
        <w:t>Die Auszahlung der Provision erfolgt erst nach Erhalt der Sponsoringsumme. Für Inserate welche nicht bezahlt werden, kann die HochschülerInnenschaft die Provision zurückverlangen. Die HochschülerInnenschaft ist nicht verpflichtet, alle Rechtsmittel zur Einforderung der offenen Inserate zu ergreif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2.7. Eigenbele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Eigenbelege sind nur in Notfällen zu verwenden. Die Höchstgrenzen für Eigenbelege sind € 300. Die Ursache für den Eigenbeleg ist möglichst genau anzugeben. Eine entsprechende Beweisführung ist ebenfalls erforderlich.</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Jedes Unternehmen ist dazu verpflichtet auf Wunsch eine Rechnung auszustellen. In den meisten Fällen ist es auch möglich eine Rechnungskopie anzuforder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er Eigenbeleg ist von zwei weiteren Unterschriften zu bezeug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 Eigenbeleg kann bei Zweifelhaftigkeit von der/dem Vorsitzenden und der/dem Finanzreferentin/en abgelehnt werden</w:t>
      </w:r>
    </w:p>
    <w:p>
      <w:pPr>
        <w:pStyle w:val="Normal"/>
        <w:spacing w:lineRule="auto" w:line="360"/>
        <w:jc w:val="both"/>
        <w:rPr>
          <w:rFonts w:ascii="Tahoma" w:hAnsi="Tahoma" w:cs="Tahoma"/>
          <w:spacing w:val="12"/>
          <w:sz w:val="20"/>
          <w:szCs w:val="20"/>
          <w:lang w:val="de-DE"/>
          <w:ins w:id="0" w:author="Genoveva Kocher" w:date="2004-02-27T09:48:00Z"/>
        </w:rPr>
      </w:pPr>
      <w:r>
        <w:rPr>
          <w:rFonts w:eastAsia="Tahoma" w:cs="Tahoma" w:ascii="Tahoma" w:hAnsi="Tahoma"/>
          <w:spacing w:val="12"/>
          <w:sz w:val="20"/>
          <w:szCs w:val="20"/>
          <w:lang w:val="de-DE"/>
        </w:rPr>
        <w:t xml:space="preserve"> </w:t>
      </w:r>
    </w:p>
    <w:p>
      <w:pPr>
        <w:pStyle w:val="Heading2"/>
        <w:jc w:val="both"/>
        <w:rPr>
          <w:rFonts w:ascii="Tahoma" w:hAnsi="Tahoma" w:cs="Tahoma"/>
          <w:spacing w:val="12"/>
          <w:szCs w:val="20"/>
        </w:rPr>
      </w:pPr>
      <w:r>
        <w:rPr>
          <w:rFonts w:cs="Tahoma" w:ascii="Tahoma" w:hAnsi="Tahoma"/>
          <w:spacing w:val="12"/>
          <w:szCs w:val="20"/>
        </w:rPr>
        <w:t>3.3. Belegflus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 xml:space="preserve">Alle Belege und Formulare können ausschließlich während der Öffnungszeiten im Sekretariat der HochschülerInnenschaft abgeben werden. Unvollständig ausgefüllte Formulare können nicht angenommen werden. Die Vollständigkeit (insbesondere die notwendigen Unterschriften) ist vom Sekretariat zu überprüfen. Sollten nachträglich Fragen auftauchen, wird man ausschließlich per Mail benachrichtigt. Der Beleg wird vom Sekretariat mit einem Posteingangsstempel versehen und gezeichnet.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nschließend werden die Belege in der Buchhaltung eingebucht und mit einem Buchungsstempel versehen und gezeichnet. Die Belege werden gesammelt der/dem Finanzreferentin/en vorgelegt („Orange Mappe“).</w:t>
      </w:r>
    </w:p>
    <w:p>
      <w:pPr>
        <w:pStyle w:val="Normal"/>
        <w:spacing w:lineRule="auto" w:line="360"/>
        <w:jc w:val="both"/>
        <w:rPr/>
      </w:pPr>
      <w:r>
        <w:rPr>
          <w:rFonts w:cs="Tahoma" w:ascii="Tahoma" w:hAnsi="Tahoma"/>
          <w:spacing w:val="12"/>
          <w:sz w:val="20"/>
          <w:szCs w:val="20"/>
          <w:lang w:val="de-DE"/>
        </w:rPr>
        <w:t>Die/der FinanzreferentIn entscheidet über die finanzielle Bedeckbarkeit und entscheidet (gemeinsam mit dem/der Vorsitzenden) über eine Auszahlung. Diese kann verweigert werden, wenn die unter Punkt 2 oder Punkt 3 angeführten Voraussetzungen nicht erfüllt sind, oder wenn die Bestimmungen des HSG oder die Richtlinien der Kontrollkommission verletzt werden.</w:t>
      </w:r>
    </w:p>
    <w:p>
      <w:pPr>
        <w:pStyle w:val="Normal"/>
        <w:spacing w:lineRule="auto" w:line="360"/>
        <w:jc w:val="both"/>
        <w:rPr/>
      </w:pPr>
      <w:r>
        <w:rPr>
          <w:rFonts w:cs="Tahoma" w:ascii="Tahoma" w:hAnsi="Tahoma"/>
          <w:spacing w:val="12"/>
          <w:sz w:val="20"/>
          <w:szCs w:val="20"/>
          <w:lang w:val="de-DE"/>
        </w:rPr>
        <w:t>Nach erfolgter Unterschrift durch die/der FinanzreferentIn (und der/dem VorsitzendeN) werden die Rechnungen wiederum von der Buchhaltung überwies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3.4. Bar oder Überweis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 Zahlungsverkehr der HochschülerInnenschaft hat grundsätzlich bargeldlos zu erfolgen (§ 32 Abs 3 HSG), ausgenommen Beträge bis etwa € 10.</w:t>
      </w:r>
    </w:p>
    <w:p>
      <w:pPr>
        <w:pStyle w:val="Normal"/>
        <w:spacing w:lineRule="auto" w:line="360"/>
        <w:jc w:val="both"/>
        <w:rPr/>
      </w:pPr>
      <w:r>
        <w:rPr>
          <w:rFonts w:cs="Tahoma" w:ascii="Tahoma" w:hAnsi="Tahoma"/>
          <w:spacing w:val="12"/>
          <w:sz w:val="20"/>
          <w:szCs w:val="20"/>
          <w:lang w:val="de-DE"/>
        </w:rPr>
        <w:t>Der durchschnittliche Kassastand sollte 500 Euro nicht übersteigen und im Durchschnitt unter 360 Euro liegen (Richtlinie der Kontrollkommissio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Für die Höhe des Kassastandes ist die kassaführende Person zuständig.</w:t>
      </w:r>
    </w:p>
    <w:p>
      <w:pPr>
        <w:pStyle w:val="Normal"/>
        <w:spacing w:lineRule="auto" w:line="360"/>
        <w:jc w:val="both"/>
        <w:rPr/>
      </w:pPr>
      <w:r>
        <w:rPr>
          <w:rFonts w:cs="Tahoma" w:ascii="Tahoma" w:hAnsi="Tahoma"/>
          <w:spacing w:val="12"/>
          <w:sz w:val="20"/>
          <w:szCs w:val="20"/>
          <w:lang w:val="de-DE"/>
        </w:rPr>
        <w:t>Der/Die FinanzreferentIn und der/die Vorsitzende gemeinsam können bei schweren Unregelmäßigkeiten über eine gänzliche Abschaffung der Kassa bestimm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1"/>
        <w:jc w:val="both"/>
        <w:rPr>
          <w:rFonts w:ascii="Tahoma" w:hAnsi="Tahoma" w:cs="Tahoma"/>
          <w:spacing w:val="12"/>
          <w:szCs w:val="20"/>
        </w:rPr>
      </w:pPr>
      <w:r>
        <w:rPr>
          <w:rFonts w:cs="Tahoma" w:ascii="Tahoma" w:hAnsi="Tahoma"/>
          <w:spacing w:val="12"/>
          <w:szCs w:val="20"/>
        </w:rPr>
        <w:t>4. Rechtsgeschäft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1. Grundsätzliche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Sämtliche Einnahmen und Ausgaben sind in der Buchhaltung der HochschülerInnenschaft zu erfassen (§§ 189 ff HGB). Kostenstellen sind nicht dazu berechtigt eigene Verträge zu schließen, da jegliche Rechtsgeschäfte der HochschülerInnenschaft zumindest der Genehmigung der/des Finanzreferentin/en bedürfen. (§ 33 HSG).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Trotz Ermächtigungen bei gewissen Untergrenzen (Kostenstellenverantwortliche zeichnen gemeinsam mit der/dem Finanzreferentin/en) ist aus Gründen der Kontrolle und besseren Übersicht die/der Vorsitzende mit möglichst allen Rechtsgeschäften zu befass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Größere Ausgaben sind grundsätzlich von den zuständigen Organen der Kostenstellen (z.B. Fakultätsvertretung) zu bestätigen und diese Bestätigung (Protokoll) ist der/dem Finanzreferentin/en vorzuweis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2. Zeichnungsberechtigung (§ 33 HS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Jedes Rechtsgeschäft, dass mit einer Einnahme oder Ausgabe verbunden ist, bedarf der Unterzeichnung durch die/den Finanzreferentin/en gemeinsam mit der/dem Vorsitzenden der HochschülerInnenschaft an der Universität Graz oder einem seiner/ihrer StellvertreterIn. </w:t>
      </w:r>
    </w:p>
    <w:p>
      <w:pPr>
        <w:pStyle w:val="Normal"/>
        <w:spacing w:lineRule="auto" w:line="360"/>
        <w:jc w:val="both"/>
        <w:rPr/>
      </w:pPr>
      <w:r>
        <w:rPr>
          <w:rFonts w:cs="Tahoma" w:ascii="Tahoma" w:hAnsi="Tahoma"/>
          <w:spacing w:val="12"/>
          <w:sz w:val="20"/>
          <w:szCs w:val="20"/>
          <w:lang w:val="de-DE"/>
        </w:rPr>
        <w:t>Für Rechtsgeschäfte ab € 7.267 (ATS 100.000) ist der Finanzausschuss, ab € 14.535 (ATS 200.000) ist die Universitätsvertretung zu befass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Zum Abschluss von Rechtsgeschäften bis zu einem Betrag von höchstens € 727 (ATS 10.000), ist der/die sachlich zuständige ReferentIn gemeinsam mit der/dem Finanzreferentin/en ermächtig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Zum Abschluss von Rechtsgeschäften bis zu einem Betrag von höchstens € 727 (ATS 10.000), ist die/der Vorsitzende der Studienrichtungsvertretung gemeinsam mit der/dem Finanzreferentin/en ermächtig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Zum Abschluss von Rechtsgeschäften bis zu einem Betrag von höchstens € 1.453 (ATS 20.000), ist die/der Vorsitzende der Fakultätsvertretung gemeinsam mit der/dem Finanzreferentin/en ermächtig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3. Falsus Procurator</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Die HochschülerInnenschaft wälzt alle Rechtsgeschäfte, welche nicht von ihr abgeschlossen wurden, auf die verursachenden Privatpersonen ab. Diese müssen als „falsus procurator“ in das Rechtsgeschäft eintret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Rechtsgeschäfte werden dann nicht im Namen der HochschülerInnenschaft abgeschlossen, wenn die unter den Punkten 2, 3 oder 4.2 der Gebarungsordnung bzw. HSG § 33 festgelegten Bestimmungen nicht erfüllt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4. Verträg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Verträge (Rechtsgeschäfte) können nur unter den oben (Punkt 4.2.) beschriebenen Voraussetzungen zustande kommen. Sofern sie rechtsgültig zustande gekommen sind, sind sie für die HochschülerInnenschaft  verbindlich. Es ist daher erforderlich, dass man sich auch an bestehende Verträge hält, die von Personen geschlossen wurden, welche nicht mehr auf der HochschülerInnenschaft tätig sind oder von übergeordneten Organen (Universitätsvertretung) abgeschlossen wurd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Verträge sind generell an keine bestimmte Form gebunden, können daher auch mündlich geschlossen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Sollte der HochschülerInnenschaft durch die Fahrlässigkeit oder Vorsätzlichkeit bei der Erfüllung von Verträgen ein Schaden entstehen, so wird der Schaden an die verursachende Privatperson abgewälz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Bei allen Veranstaltungen, Zeitschriften etc. ist auf die Erfüllung von bestehenden Verträgen mit PartnerInnen  zu achten.</w:t>
      </w:r>
    </w:p>
    <w:p>
      <w:pPr>
        <w:pStyle w:val="Heading2"/>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5. Sparbücher und Kont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Kostenstellen (außer Leitung) sind nicht berechtigt eigene Sparbücher oder Konten zu führen, da dies sowohl dem HSG (§33 Rechtgeschäfte), also auch dieser Gebarungsordnung (Punkt 4.2.) als auch dem Handelsgesetzbuch widerspricht. Die HochschülerInnenschaft wird ohne Ausnahme Anzeige erstatten und alle Auszahlungen von diesem Sparbuch einkla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6. Einnahm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Die Kostenstellen dürfen keine eigenen Rechnungen stellen. Alle Einnahmen müssen der HochschülerInnenschaft zufließen. Erträge aus Festen oder Erträge aus dem Verkauf von Skripten sind sofort auf das Konto der ÖH zu überweisen oder bar einzuzahlen.</w:t>
      </w:r>
    </w:p>
    <w:p>
      <w:pPr>
        <w:pStyle w:val="Normal"/>
        <w:spacing w:lineRule="auto" w:line="360"/>
        <w:jc w:val="both"/>
        <w:rPr/>
      </w:pPr>
      <w:r>
        <w:rPr>
          <w:rFonts w:cs="Tahoma" w:ascii="Tahoma" w:hAnsi="Tahoma"/>
          <w:spacing w:val="12"/>
          <w:sz w:val="20"/>
          <w:szCs w:val="20"/>
          <w:lang w:val="de-DE"/>
        </w:rPr>
        <w:t xml:space="preserve">Sollten (aus welchen Gründen auch immer) Rechnungen zu stellen sein, so sind diese dem Sekretariat so früh als möglich bekannt zu geben. Dieses stellt dann für alle Kostenstellen die Ausgangsrechnungen aus (z.B. bei Inserateneinnahmen). Der Ertrag wird dem Budget der Kostenstelle gutgeschrieb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Nur so kann gewährleistet sein, dass sämtliche Einnahmen in der Buchhaltung aufscheinen und das Geld aufgrund des Mahnwesens auch tatsächlich eingetrieben wird.</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7. Ausgab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 xml:space="preserve">Rechtsgeschäfte beginnen bereits mit der Auftragsvergabe. Somit sind Personen, welche ohne Genehmigung der/des Finanzreferentin/en handeln (siehe oben, HSG §33), persönlich haftbar. </w:t>
      </w:r>
    </w:p>
    <w:p>
      <w:pPr>
        <w:pStyle w:val="Normal"/>
        <w:spacing w:lineRule="auto" w:line="360"/>
        <w:jc w:val="both"/>
        <w:rPr/>
      </w:pPr>
      <w:r>
        <w:rPr>
          <w:rFonts w:cs="Tahoma" w:ascii="Tahoma" w:hAnsi="Tahoma"/>
          <w:spacing w:val="12"/>
          <w:sz w:val="20"/>
          <w:szCs w:val="20"/>
          <w:lang w:val="de-DE"/>
        </w:rPr>
        <w:t xml:space="preserve">Das Budget einer Kostenstelle darf nicht überschritten werden. Die/der Kostenstellenverantwortliche haftet für den das Budget überschreitenden Betrag persönlich. </w:t>
      </w:r>
    </w:p>
    <w:p>
      <w:pPr>
        <w:pStyle w:val="Normal"/>
        <w:spacing w:lineRule="auto" w:line="360"/>
        <w:jc w:val="both"/>
        <w:rPr/>
      </w:pPr>
      <w:r>
        <w:rPr>
          <w:rFonts w:cs="Tahoma" w:ascii="Tahoma" w:hAnsi="Tahoma"/>
          <w:spacing w:val="12"/>
          <w:sz w:val="20"/>
          <w:szCs w:val="20"/>
          <w:lang w:val="de-DE"/>
        </w:rPr>
        <w:t xml:space="preserve">Investitionsgüter ab € 300 sind jedoch prinzipiell nur nach Rücksprache mit der/ dem Vorsitzenden und der/dem Finanzreferentin/en anzuschaffen. </w:t>
      </w:r>
    </w:p>
    <w:p>
      <w:pPr>
        <w:pStyle w:val="Normal"/>
        <w:spacing w:lineRule="auto" w:line="360"/>
        <w:jc w:val="both"/>
        <w:rPr/>
      </w:pPr>
      <w:r>
        <w:rPr>
          <w:rFonts w:cs="Tahoma" w:ascii="Tahoma" w:hAnsi="Tahoma"/>
          <w:spacing w:val="12"/>
          <w:sz w:val="20"/>
          <w:szCs w:val="20"/>
          <w:lang w:val="de-DE"/>
        </w:rPr>
        <w:t>EDV-Anschaffungen sind mit dem/der EDV-AdministratorIn abzusprechen.</w:t>
      </w:r>
    </w:p>
    <w:p>
      <w:pPr>
        <w:pStyle w:val="Normal"/>
        <w:spacing w:lineRule="auto" w:line="360"/>
        <w:jc w:val="both"/>
        <w:rPr/>
      </w:pPr>
      <w:r>
        <w:rPr>
          <w:rFonts w:cs="Tahoma" w:ascii="Tahoma" w:hAnsi="Tahoma"/>
          <w:spacing w:val="12"/>
          <w:sz w:val="20"/>
          <w:szCs w:val="20"/>
          <w:lang w:val="de-DE"/>
        </w:rPr>
        <w:t>Sofern vorhanden sollten Büroartikel ausnahmslos im Servicecenter der HochschülerInnenschaft an der Uni Graz mittels Bezugskarte bargeldlos eingekauft werden. Genauso ist auf das Angebot des Servicecenters als Tochtergesellschaft der ÖH Uni Graz bei Druckaufträgen acht zu geben.</w:t>
      </w:r>
    </w:p>
    <w:p>
      <w:pPr>
        <w:pStyle w:val="Normal"/>
        <w:spacing w:lineRule="auto" w:line="360"/>
        <w:jc w:val="both"/>
        <w:rPr/>
      </w:pPr>
      <w:r>
        <w:rPr>
          <w:rFonts w:cs="Tahoma" w:ascii="Tahoma" w:hAnsi="Tahoma"/>
          <w:spacing w:val="12"/>
          <w:sz w:val="20"/>
          <w:szCs w:val="20"/>
          <w:lang w:val="de-DE"/>
        </w:rPr>
        <w:t>Betriebliche Bewirtung (z.B. Ausgaben für Nahrungsmittel, Mahlzeiten in Gastronomiebetrieben etc.) ist im voraus durch den/die Finanzreferenten/in und den/die Vorsitzende/n zu genehmigen, widrigenfalls liegt die Refundierung im Ermessen des/der Vorsitzenden und des/der Finanzreferenten/i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Refundierung für Konsumation oder Ankauf von alkoholischen Getränken kann grundsätzlich durch die HochschülerInnenschaft nicht geleistet werden, ausgenommen hiervon ist der Ankauf von Alkoholika im Rahmen von Projekten und Veranstaltungen. Dieser muss im entsprechenden Projektansuchen in Formularform explizit ausgewiesen werden, und durch den/die Finanzreferenten/referentin mit dem/der Vorsitzenden vorab genehmigt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8. Anbot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Die HochschülerInnenschaft ist dazu verpflichtet zweckmäßig, sparsam und wirtschaftlich zu handeln (§ 27 HSG). Um diesen Grundsätzen nachfolgen zu können, sind alle Kostenstellenverantwortlichen dazu verpflichtet für Ausgaben über € 500 drei Anbote einzuholen und der/dem Finanzreferentin/en ohne Aufforderung vorzuweis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Anbote müssen sieben Jahre aufbewahrt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4.9. Veranstaltungen und Projekt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Für alle Veranstaltungen und Projekte der HochschülerInnenschaft ab € 300 ist das Formular „Projekt und Veranstaltung“ auszufüllen. Veranstaltungen und Projekte sind u.a. Feste, Reisen, Printprodukte, etc. Darin anzuführen sind alle erheblichen Daten, sowie eine Kostenaufstellung inklusive dem zu erwartenden Verlust (=Soll G&amp;V).</w:t>
      </w:r>
    </w:p>
    <w:p>
      <w:pPr>
        <w:pStyle w:val="Normal"/>
        <w:spacing w:lineRule="auto" w:line="360"/>
        <w:jc w:val="both"/>
        <w:rPr/>
      </w:pPr>
      <w:r>
        <w:rPr>
          <w:rFonts w:cs="Tahoma" w:ascii="Tahoma" w:hAnsi="Tahoma"/>
          <w:spacing w:val="12"/>
          <w:sz w:val="20"/>
          <w:szCs w:val="20"/>
          <w:lang w:val="de-DE"/>
        </w:rPr>
        <w:t>Erst nach Genehmigung durch die/den VorsitzendeN und der/ den Finanzreferentin/en darf das Projekt durchgeführt werden (§33 HS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as Formular Projekte und Veranstaltungen dient gleichzeitig als Abrechnung gemäß den Richtlinien der Kontrollkommission. Die Daten werden von der/dem Finanzreferentin/en nachgetragen (=Ist G&amp;V).</w:t>
      </w:r>
    </w:p>
    <w:p>
      <w:pPr>
        <w:pStyle w:val="Normal"/>
        <w:spacing w:lineRule="auto" w:line="360"/>
        <w:jc w:val="both"/>
        <w:rPr/>
      </w:pPr>
      <w:r>
        <w:rPr>
          <w:rFonts w:cs="Tahoma" w:ascii="Tahoma" w:hAnsi="Tahoma"/>
          <w:spacing w:val="12"/>
          <w:sz w:val="20"/>
          <w:szCs w:val="20"/>
          <w:lang w:val="de-DE"/>
        </w:rPr>
        <w:t xml:space="preserve">Insbesondere sollten bei den zahlreichen Ausgaben einer Veranstaltung darauf geachtet werden, dass auch sämtliche Einnahmen Eingang find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Sollten mehr Ausgaben getätigt werden als im Antragsformular veranschlagt wurden, ist die HochschülerInnenschaft nicht verpflichtet die Mehrausgaben zu trag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1"/>
        <w:jc w:val="both"/>
        <w:rPr>
          <w:rFonts w:ascii="Tahoma" w:hAnsi="Tahoma" w:cs="Tahoma"/>
          <w:spacing w:val="12"/>
          <w:szCs w:val="20"/>
        </w:rPr>
      </w:pPr>
      <w:r>
        <w:rPr>
          <w:rFonts w:cs="Tahoma" w:ascii="Tahoma" w:hAnsi="Tahoma"/>
          <w:spacing w:val="12"/>
          <w:szCs w:val="20"/>
        </w:rPr>
        <w:t>5. Bezahl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5.1. Aufwandsentschädig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Funktionäre (ReferentInnen, SachbearbeiterInnen) der HochschülerInnenschaft sind berechtigt Aufwandsentschädigungen laut Budget zu beziehen. Alle Aufwandsentschädigungen werden von der HochschülerInnenschaft gemäß den gesetzlichen Richtlinien der Sozialversicherung gemelde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ie/der Vorsitzende kann den Stopp einer Auszahlung bestimmen, sofern wichtige Gründe dafür sprechen. Jedenfalls ein wichtiger Grund ist Untätigkeit.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5.2. Werkverträg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Alle übrigen Arbeiten müssen per Werkvertrag abgegolten werden. Hierfür muss das Formular der HochschülerInnenschaft verwendet werden. </w:t>
      </w:r>
    </w:p>
    <w:p>
      <w:pPr>
        <w:pStyle w:val="Normal"/>
        <w:spacing w:lineRule="auto" w:line="360"/>
        <w:jc w:val="both"/>
        <w:rPr/>
      </w:pPr>
      <w:r>
        <w:rPr>
          <w:rFonts w:cs="Tahoma" w:ascii="Tahoma" w:hAnsi="Tahoma"/>
          <w:spacing w:val="12"/>
          <w:sz w:val="20"/>
          <w:szCs w:val="20"/>
          <w:lang w:val="de-DE"/>
        </w:rPr>
        <w:t>Die Werkverträge werden nicht von der HochschülerInnenschaft gemeldet, sondern müssen von dem/der VertragspartnerIn gemeldet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5.2.1. Sätz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Folgende Maximal-Sätze der HochschülerInnenschaft sind verbindlich. Die Abgeltung von Leistungen hat sich an den Regelsätzen zu orientieren. Die Überschreitung eines Maximal-Satzes kann nur in gut begründbaren Ausnahmefällen, nach Genehmigung durch die Finanzreferenten/referentin und des/der Vorsitzenden erfolgen.</w:t>
      </w:r>
    </w:p>
    <w:p>
      <w:pPr>
        <w:pStyle w:val="Normal"/>
        <w:spacing w:lineRule="auto" w:line="360"/>
        <w:jc w:val="both"/>
        <w:rPr>
          <w:rFonts w:ascii="Tahoma" w:hAnsi="Tahoma" w:cs="Tahoma"/>
          <w:spacing w:val="12"/>
          <w:sz w:val="20"/>
          <w:szCs w:val="20"/>
          <w:highlight w:val="yellow"/>
          <w:lang w:val="de-DE"/>
        </w:rPr>
      </w:pPr>
      <w:r>
        <w:rPr>
          <w:rFonts w:cs="Tahoma" w:ascii="Tahoma" w:hAnsi="Tahoma"/>
          <w:spacing w:val="12"/>
          <w:sz w:val="20"/>
          <w:szCs w:val="20"/>
          <w:highlight w:val="yellow"/>
          <w:lang w:val="de-DE"/>
        </w:rPr>
      </w:r>
    </w:p>
    <w:tbl>
      <w:tblPr>
        <w:tblW w:w="7668" w:type="dxa"/>
        <w:jc w:val="left"/>
        <w:tblInd w:w="-113" w:type="dxa"/>
        <w:tblLayout w:type="fixed"/>
        <w:tblCellMar>
          <w:top w:w="0" w:type="dxa"/>
          <w:left w:w="108" w:type="dxa"/>
          <w:bottom w:w="0" w:type="dxa"/>
          <w:right w:w="108" w:type="dxa"/>
        </w:tblCellMar>
      </w:tblPr>
      <w:tblGrid>
        <w:gridCol w:w="6228"/>
        <w:gridCol w:w="1440"/>
      </w:tblGrid>
      <w:tr>
        <w:trPr>
          <w:trHeight w:val="2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pacing w:val="12"/>
                <w:sz w:val="6"/>
                <w:szCs w:val="6"/>
                <w:lang w:val="de-DE"/>
              </w:rPr>
            </w:pPr>
            <w:r>
              <w:rPr>
                <w:rFonts w:cs="Tahoma" w:ascii="Tahoma" w:hAnsi="Tahoma"/>
                <w:b/>
                <w:spacing w:val="12"/>
                <w:sz w:val="6"/>
                <w:szCs w:val="6"/>
                <w:lang w:val="de-DE"/>
              </w:rPr>
            </w:r>
          </w:p>
          <w:p>
            <w:pPr>
              <w:pStyle w:val="Normal"/>
              <w:spacing w:lineRule="auto" w:line="360"/>
              <w:rPr>
                <w:rFonts w:ascii="Tahoma" w:hAnsi="Tahoma" w:cs="Tahoma"/>
                <w:b/>
                <w:b/>
                <w:spacing w:val="12"/>
                <w:sz w:val="20"/>
                <w:szCs w:val="20"/>
                <w:lang w:val="de-DE"/>
              </w:rPr>
            </w:pPr>
            <w:r>
              <w:rPr>
                <w:rFonts w:cs="Tahoma" w:ascii="Tahoma" w:hAnsi="Tahoma"/>
                <w:b/>
                <w:spacing w:val="12"/>
                <w:sz w:val="20"/>
                <w:szCs w:val="20"/>
                <w:lang w:val="de-DE"/>
              </w:rPr>
              <w:t>Leist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pacing w:val="12"/>
                <w:sz w:val="20"/>
                <w:szCs w:val="20"/>
                <w:lang w:val="de-DE"/>
              </w:rPr>
            </w:pPr>
            <w:r>
              <w:rPr>
                <w:rFonts w:cs="Tahoma" w:ascii="Tahoma" w:hAnsi="Tahoma"/>
                <w:b/>
                <w:spacing w:val="12"/>
                <w:sz w:val="20"/>
                <w:szCs w:val="20"/>
                <w:lang w:val="de-DE"/>
              </w:rPr>
              <w:t>Regelsätze</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pacing w:val="12"/>
                <w:sz w:val="6"/>
                <w:szCs w:val="6"/>
                <w:lang w:val="de-DE"/>
              </w:rPr>
            </w:pPr>
            <w:r>
              <w:rPr>
                <w:rFonts w:cs="Tahoma" w:ascii="Tahoma" w:hAnsi="Tahoma"/>
                <w:b/>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Arbeitsstu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6</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Layout (A4) (Zeitungen, Broschüren, Studienführ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7,5</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Layout (pro Plakat, e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10</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Redaktion (A4) (Zeitungen, Broschüren, Studienführ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7,5</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Kilometergeld Fahr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0,15</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Kilometergeld Beifahr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0,05</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Inseratenprovision pro Inse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10 %</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pacing w:val="12"/>
                <w:sz w:val="6"/>
                <w:szCs w:val="6"/>
                <w:lang w:val="de-DE"/>
              </w:rPr>
            </w:pPr>
            <w:r>
              <w:rPr>
                <w:rFonts w:cs="Tahoma" w:ascii="Tahoma" w:hAnsi="Tahoma"/>
                <w:spacing w:val="12"/>
                <w:sz w:val="6"/>
                <w:szCs w:val="6"/>
                <w:lang w:val="de-DE"/>
              </w:rPr>
            </w:r>
          </w:p>
          <w:p>
            <w:pPr>
              <w:pStyle w:val="Normal"/>
              <w:spacing w:lineRule="auto" w:line="360"/>
              <w:rPr/>
            </w:pPr>
            <w:r>
              <w:rPr>
                <w:rFonts w:cs="Tahoma" w:ascii="Tahoma" w:hAnsi="Tahoma"/>
                <w:spacing w:val="12"/>
                <w:sz w:val="20"/>
                <w:szCs w:val="20"/>
                <w:lang w:val="de-DE"/>
              </w:rPr>
              <w:t>Tagsatz (Übernacht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pacing w:val="12"/>
                <w:sz w:val="20"/>
                <w:szCs w:val="20"/>
                <w:lang w:val="de-DE"/>
              </w:rPr>
            </w:pPr>
            <w:r>
              <w:rPr>
                <w:rFonts w:cs="Tahoma" w:ascii="Tahoma" w:hAnsi="Tahoma"/>
                <w:spacing w:val="12"/>
                <w:sz w:val="20"/>
                <w:szCs w:val="20"/>
                <w:lang w:val="de-DE"/>
              </w:rPr>
              <w:t>€</w:t>
            </w:r>
            <w:r>
              <w:rPr>
                <w:rFonts w:eastAsia="Tahoma" w:cs="Tahoma" w:ascii="Tahoma" w:hAnsi="Tahoma"/>
                <w:spacing w:val="12"/>
                <w:sz w:val="20"/>
                <w:szCs w:val="20"/>
                <w:lang w:val="de-DE"/>
              </w:rPr>
              <w:t xml:space="preserve"> </w:t>
            </w:r>
            <w:r>
              <w:rPr>
                <w:rFonts w:cs="Tahoma" w:ascii="Tahoma" w:hAnsi="Tahoma"/>
                <w:spacing w:val="12"/>
                <w:sz w:val="20"/>
                <w:szCs w:val="20"/>
                <w:lang w:val="de-DE"/>
              </w:rPr>
              <w:t>10</w:t>
            </w:r>
          </w:p>
        </w:tc>
      </w:tr>
    </w:tbl>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Bei Formatänderungen ändert sich entsprechend der Regelsatz. Bei geringfügigen Änderungen ist der Regelsatz dementsprechend herabzusetzen (insb. jährliche Aktualisierung der Studienleitfä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 xml:space="preserve">Wenn Ausgaben, die im Rahmen einer Reise anfallen, nicht vor Reiseantritt mit der/dem Finanzreferentin/en abgesprochen werden ist die HochschülerInnenschaft berechtigt die Refundierung zu verweigern. </w:t>
      </w:r>
    </w:p>
    <w:p>
      <w:pPr>
        <w:pStyle w:val="Normal"/>
        <w:spacing w:lineRule="auto" w:line="360"/>
        <w:jc w:val="both"/>
        <w:rPr/>
      </w:pPr>
      <w:r>
        <w:rPr>
          <w:rFonts w:cs="Tahoma" w:ascii="Tahoma" w:hAnsi="Tahoma"/>
          <w:spacing w:val="12"/>
          <w:sz w:val="20"/>
          <w:szCs w:val="20"/>
          <w:lang w:val="de-DE"/>
        </w:rPr>
        <w:t xml:space="preserve">Gestaltung bzw. Aufbau einer Homepage unterliegen keinen Regel- oder Maximalsätzen, sondern müssen mittels Projektansuchen dem/der Finanzreferenten/in und der/dem Vorsitzenden zur Genehmigung vorgelegt werd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b/>
        <w:tab/>
        <w:tab/>
      </w:r>
    </w:p>
    <w:p>
      <w:pPr>
        <w:pStyle w:val="Heading2"/>
        <w:jc w:val="both"/>
        <w:rPr>
          <w:rFonts w:ascii="Tahoma" w:hAnsi="Tahoma" w:cs="Tahoma"/>
          <w:spacing w:val="12"/>
          <w:szCs w:val="20"/>
        </w:rPr>
      </w:pPr>
      <w:r>
        <w:rPr>
          <w:rFonts w:cs="Tahoma" w:ascii="Tahoma" w:hAnsi="Tahoma"/>
          <w:spacing w:val="12"/>
          <w:szCs w:val="20"/>
        </w:rPr>
        <w:t>5.3. Auszahlungserlaubni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Für folgende Tätigkeiten dürfen jedenfalls Auszahlungen getätigt werden: Beratung, Layout, Inseratenprovision, Organisatio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5.4. Auszahlungen unter bestimmten Voraussetzun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numPr>
          <w:ilvl w:val="0"/>
          <w:numId w:val="5"/>
        </w:numPr>
        <w:jc w:val="both"/>
        <w:rPr>
          <w:rFonts w:ascii="Tahoma" w:hAnsi="Tahoma" w:cs="Tahoma"/>
          <w:spacing w:val="12"/>
          <w:szCs w:val="20"/>
        </w:rPr>
      </w:pPr>
      <w:r>
        <w:rPr>
          <w:rFonts w:cs="Tahoma" w:ascii="Tahoma" w:hAnsi="Tahoma"/>
          <w:spacing w:val="12"/>
          <w:szCs w:val="20"/>
        </w:rPr>
        <w:t>KuriensprecherIn: Die/der KuriensprecherIn ist von den Aufwandsentschädigungen der/des Vorsitzenden und deren StellvertreterInnen der jeweiligen Fakultätsvertretung zu bezahlen.</w:t>
      </w:r>
    </w:p>
    <w:p>
      <w:pPr>
        <w:pStyle w:val="Heading3"/>
        <w:numPr>
          <w:ilvl w:val="0"/>
          <w:numId w:val="5"/>
        </w:numPr>
        <w:jc w:val="both"/>
        <w:rPr>
          <w:rFonts w:ascii="Tahoma" w:hAnsi="Tahoma" w:cs="Tahoma"/>
          <w:spacing w:val="12"/>
          <w:szCs w:val="20"/>
        </w:rPr>
      </w:pPr>
      <w:r>
        <w:rPr>
          <w:rFonts w:cs="Tahoma" w:ascii="Tahoma" w:hAnsi="Tahoma"/>
          <w:spacing w:val="12"/>
          <w:szCs w:val="20"/>
        </w:rPr>
        <w:t>Dienststunden: Dienststunden werden bezahlt, wenn die/der Vorsitzende der Kostenstelle zu Beginn des Semesters einen Kostenvoranschlag über die insgesamt zu erwartenden Beratungskosten gibt. Die Auszahlung erfolgt ausschließlich einmal pro Semester am Ende. Dazu müssen alle Werkverträge gesammelt abgegeben werden und eine Abrechnung der/des Vorsitzenden muss beigelegt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5.5. Auszahlungsverbot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Sicher nicht ausbezahlt werden: Gewinnbeteiligungen über 15% (bei zusätzlichem Fixum ist die Gewinnbeteiligung auf mindestens 10% zu senken), private Seminare (z.B. soft skills),  Getränke- und Essensrechnungen bei Seminaren (außer Halb- oder Vollpensionen; außer Taggeld) und Ausgaben, die eindeutig keine studentische Relevanz besitzen. Im Zweifelsfall entscheidet die/der FinanzreferentIn gemeinsam mit der/dem Vorsitzenden über eine Auszahl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1"/>
        <w:jc w:val="both"/>
        <w:rPr>
          <w:rFonts w:ascii="Tahoma" w:hAnsi="Tahoma" w:cs="Tahoma"/>
          <w:spacing w:val="12"/>
          <w:szCs w:val="20"/>
        </w:rPr>
      </w:pPr>
      <w:r>
        <w:rPr>
          <w:rFonts w:cs="Tahoma" w:ascii="Tahoma" w:hAnsi="Tahoma"/>
          <w:spacing w:val="12"/>
          <w:szCs w:val="20"/>
        </w:rPr>
        <w:t>6. Kostenstell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6.1. Allgemeine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Kostenstellen sind die Referate, Fakultäten, Studienrichtungen und der Kindergarten der ÖH Uni Graz. Nach Bedarf können weitere Kostenstellen eingerichtet werden, wobei auf die Zeichnungsberechtigungen (Punkt 4.2.) zu achten is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6.2. Kostenstellenverantwortliche und StellvertreterInn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Jede Kostenstelle muss eineN KostenstellenverantwortlicheN haben. DieseR ist für die gesetzmäßige Abwicklung der Geldgeschäfte verantwortlich. Es kann ausnahmslos nur eineN VerantwortlicheN geben. EinE StellvertreterIn darf nur dann die Geschäfte übernehmen, wenn die/der Vorsitzende dauerhaft verhindert ist und eine gewisse Handlung sofort notwendig ist. Es ist also das Element des Unvorhersehbaren und unbedingt Notwendigen ausschlaggebend.</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6.3. Budge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Jeder Kostenstelle muss entsprechende den gesetzlichen Kriterien ein Budget zugewiesen werden. Die untere Ebene (Fakultäten und Studienrichtungen) müssen mindestens 40% der HörerInnenbeiträge erhalten. Diese dürfen ausnahmslos nach HörerInnenzahlen mittels Sockelbeträgen und Kopfbeträgen verteilt wer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Fakultätsvertretungen sind verpflichtet bis zum 31.12. des Wirtschaftsjahres einen Budgetvoranschlag über das ihnen zugewiesene Geld bei der/dem Finanzreferentin/en abzugeb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 xml:space="preserve">6.3.1. Budgetüberschreitung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 xml:space="preserve">Das Budget der Kostenstellen darf nicht überzogen werden. Nach der Überschreitung des Budgets dürfen von der/dem Finanzreferentin/en keinerlei Auszahlungen mehr getätigt werden. Die/der Kostenstellenverantwortliche haftet persönlich, da Rechtsgeschäfte der HochschülerInnenschaft nur gemeinsam mit der/dem Finanzreferentin/en abgeschlossen werden können. (§ 33 HSG)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6.3.2. Budgetäre Fond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4"/>
        <w:jc w:val="both"/>
        <w:rPr>
          <w:rFonts w:ascii="Tahoma" w:hAnsi="Tahoma" w:cs="Tahoma"/>
          <w:spacing w:val="12"/>
          <w:szCs w:val="20"/>
          <w:lang w:val="de-DE"/>
        </w:rPr>
      </w:pPr>
      <w:r>
        <w:rPr>
          <w:rFonts w:cs="Tahoma" w:ascii="Tahoma" w:hAnsi="Tahoma"/>
          <w:spacing w:val="12"/>
          <w:szCs w:val="20"/>
          <w:lang w:val="de-DE"/>
        </w:rPr>
        <w:t>6.3.2.1. Härteausgleichsfond</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us dem Härteausgleichsfond sind jene Kostenstellen zu bedienen, bei denen sich nach dem ersten Halbjahr abzeichnet, dass sie trotz der sinnvollen und gesetzmäßigen Einsetzung der HörerInnenbeiträge, nicht mit dem vorhandenen Budget auskommen. Es können alle Kostenstellen damit bedient werden. Über die Vergabe entscheidet der Finanzausschuss im zweiten Halbjahr. Zuvor sind die Rücklagen der jeweiligen Kostenstellen aufzubrauch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4"/>
        <w:jc w:val="both"/>
        <w:rPr>
          <w:rFonts w:ascii="Tahoma" w:hAnsi="Tahoma" w:cs="Tahoma"/>
          <w:spacing w:val="12"/>
          <w:szCs w:val="20"/>
          <w:lang w:val="de-DE"/>
        </w:rPr>
      </w:pPr>
      <w:r>
        <w:rPr>
          <w:rFonts w:cs="Tahoma" w:ascii="Tahoma" w:hAnsi="Tahoma"/>
          <w:spacing w:val="12"/>
          <w:szCs w:val="20"/>
          <w:lang w:val="de-DE"/>
        </w:rPr>
        <w:t>6.3.2.2. Sonderprojektsfond</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us dem Sonderprojektsfond sind Personen und Organisationen zu bedienen, welche nicht Bestandteil der ÖH sind. Über die Vergabe entscheidet der Sonderprojektsausschuss. Dieser legt auch die genauen Richtlinien fes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4"/>
        <w:jc w:val="both"/>
        <w:rPr>
          <w:rFonts w:ascii="Tahoma" w:hAnsi="Tahoma" w:cs="Tahoma"/>
          <w:spacing w:val="12"/>
          <w:szCs w:val="20"/>
          <w:lang w:val="de-DE"/>
        </w:rPr>
      </w:pPr>
      <w:r>
        <w:rPr>
          <w:rFonts w:cs="Tahoma" w:ascii="Tahoma" w:hAnsi="Tahoma"/>
          <w:spacing w:val="12"/>
          <w:szCs w:val="20"/>
          <w:lang w:val="de-DE"/>
        </w:rPr>
        <w:t xml:space="preserve">6.3.2.3. ÖH </w:t>
      </w:r>
      <w:r>
        <w:rPr>
          <w:rFonts w:cs="Tahoma" w:ascii="Tahoma" w:hAnsi="Tahoma"/>
          <w:spacing w:val="12"/>
          <w:szCs w:val="20"/>
        </w:rPr>
        <w:t>Projektsfond</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us dem ÖH Projektsfond sind Projekte der Organe der HochschülerInnenschaft zu bedienen. Über die Vergabe entscheidet der Finanzausschuss. Dieser legt auch die Richtlinien fest. Die/der Vorsitzende und die/der FinanzreferentIn entscheiden bei Gefahr in Verzug. Der ÖH Projektsfond ist an das Projektformular gekoppelt.</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4"/>
        <w:jc w:val="both"/>
        <w:rPr>
          <w:rFonts w:ascii="Tahoma" w:hAnsi="Tahoma" w:cs="Tahoma"/>
          <w:spacing w:val="12"/>
          <w:szCs w:val="20"/>
        </w:rPr>
      </w:pPr>
      <w:r>
        <w:rPr>
          <w:rFonts w:cs="Tahoma" w:ascii="Tahoma" w:hAnsi="Tahoma"/>
          <w:spacing w:val="12"/>
          <w:szCs w:val="20"/>
        </w:rPr>
        <w:t>6.3.2.4. Rücklagenfond</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Kostenstellen sind berechtigt bestimmte Teilbeträge ihres „Gewinnes“ in das nächste Wirtschaftsjahr fortzuschreiben. Die Höhe richtet sich nach unten angeführten Stuf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tbl>
      <w:tblPr>
        <w:tblW w:w="9100" w:type="dxa"/>
        <w:jc w:val="left"/>
        <w:tblInd w:w="-20" w:type="dxa"/>
        <w:tblLayout w:type="fixed"/>
        <w:tblCellMar>
          <w:top w:w="0" w:type="dxa"/>
          <w:left w:w="0" w:type="dxa"/>
          <w:bottom w:w="0" w:type="dxa"/>
          <w:right w:w="0" w:type="dxa"/>
        </w:tblCellMar>
      </w:tblPr>
      <w:tblGrid>
        <w:gridCol w:w="2970"/>
        <w:gridCol w:w="3054"/>
        <w:gridCol w:w="3076"/>
      </w:tblGrid>
      <w:tr>
        <w:trPr>
          <w:trHeight w:val="510" w:hRule="atLeast"/>
        </w:trPr>
        <w:tc>
          <w:tcPr>
            <w:tcW w:w="297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both"/>
              <w:rPr>
                <w:rFonts w:ascii="Tahoma" w:hAnsi="Tahoma" w:cs="Tahoma"/>
                <w:spacing w:val="12"/>
                <w:sz w:val="20"/>
                <w:szCs w:val="20"/>
              </w:rPr>
            </w:pPr>
            <w:r>
              <w:rPr>
                <w:rFonts w:cs="Tahoma" w:ascii="Tahoma" w:hAnsi="Tahoma"/>
                <w:spacing w:val="12"/>
                <w:sz w:val="20"/>
                <w:szCs w:val="20"/>
              </w:rPr>
            </w:r>
          </w:p>
        </w:tc>
        <w:tc>
          <w:tcPr>
            <w:tcW w:w="3054" w:type="dxa"/>
            <w:tcBorders>
              <w:top w:val="single" w:sz="4" w:space="0" w:color="000000"/>
              <w:left w:val="single" w:sz="4" w:space="0" w:color="000000"/>
              <w:bottom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Bisher angesparte Rücklagen in Prozent des aktuellen Budgets</w:t>
            </w:r>
          </w:p>
        </w:tc>
        <w:tc>
          <w:tcPr>
            <w:tcW w:w="307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Prozentanteil der vom "Gewinn" mitgenommen werden darf</w:t>
            </w:r>
          </w:p>
        </w:tc>
      </w:tr>
      <w:tr>
        <w:trPr>
          <w:trHeight w:val="255" w:hRule="atLeast"/>
        </w:trPr>
        <w:tc>
          <w:tcPr>
            <w:tcW w:w="2970" w:type="dxa"/>
            <w:tcBorders>
              <w:left w:val="single" w:sz="4" w:space="0" w:color="000000"/>
            </w:tcBorders>
          </w:tcPr>
          <w:p>
            <w:pPr>
              <w:pStyle w:val="Normal"/>
              <w:snapToGrid w:val="false"/>
              <w:spacing w:lineRule="auto" w:line="360"/>
              <w:jc w:val="both"/>
              <w:rPr>
                <w:rFonts w:ascii="Tahoma" w:hAnsi="Tahoma" w:eastAsia="Arial Unicode MS" w:cs="Tahoma"/>
                <w:spacing w:val="12"/>
                <w:sz w:val="20"/>
                <w:szCs w:val="20"/>
              </w:rPr>
            </w:pPr>
            <w:r>
              <w:rPr>
                <w:rFonts w:eastAsia="Arial Unicode MS" w:cs="Tahoma" w:ascii="Tahoma" w:hAnsi="Tahoma"/>
                <w:spacing w:val="12"/>
                <w:sz w:val="20"/>
                <w:szCs w:val="20"/>
              </w:rPr>
            </w:r>
          </w:p>
        </w:tc>
        <w:tc>
          <w:tcPr>
            <w:tcW w:w="3054" w:type="dxa"/>
            <w:tcBorders>
              <w:left w:val="single" w:sz="4" w:space="0" w:color="000000"/>
            </w:tcBorders>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 </w:t>
            </w:r>
          </w:p>
        </w:tc>
        <w:tc>
          <w:tcPr>
            <w:tcW w:w="3076" w:type="dxa"/>
            <w:tcBorders>
              <w:left w:val="single" w:sz="4" w:space="0" w:color="000000"/>
              <w:right w:val="single" w:sz="4" w:space="0" w:color="000000"/>
            </w:tcBorders>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 </w:t>
            </w:r>
          </w:p>
        </w:tc>
      </w:tr>
      <w:tr>
        <w:trPr>
          <w:trHeight w:val="360" w:hRule="atLeast"/>
        </w:trPr>
        <w:tc>
          <w:tcPr>
            <w:tcW w:w="2970" w:type="dxa"/>
            <w:tcBorders>
              <w:left w:val="single" w:sz="4" w:space="0" w:color="000000"/>
            </w:tcBorders>
            <w:shd w:fill="C0C0C0" w:val="clear"/>
          </w:tcPr>
          <w:p>
            <w:pPr>
              <w:pStyle w:val="Normal"/>
              <w:spacing w:lineRule="auto" w:line="360"/>
              <w:jc w:val="both"/>
              <w:rPr>
                <w:rFonts w:ascii="Tahoma" w:hAnsi="Tahoma" w:cs="Tahoma"/>
                <w:spacing w:val="12"/>
                <w:sz w:val="20"/>
                <w:szCs w:val="20"/>
              </w:rPr>
            </w:pPr>
            <w:r>
              <w:rPr>
                <w:rFonts w:cs="Tahoma" w:ascii="Tahoma" w:hAnsi="Tahoma"/>
                <w:spacing w:val="12"/>
                <w:sz w:val="20"/>
                <w:szCs w:val="20"/>
              </w:rPr>
              <w:t>Stufe 1</w:t>
            </w:r>
          </w:p>
        </w:tc>
        <w:tc>
          <w:tcPr>
            <w:tcW w:w="3054" w:type="dxa"/>
            <w:tcBorders>
              <w:left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eastAsia="Tahoma" w:cs="Tahoma" w:ascii="Tahoma" w:hAnsi="Tahoma"/>
                <w:spacing w:val="12"/>
                <w:sz w:val="20"/>
                <w:szCs w:val="20"/>
              </w:rPr>
              <w:t xml:space="preserve"> </w:t>
            </w:r>
            <w:r>
              <w:rPr>
                <w:rFonts w:cs="Tahoma" w:ascii="Tahoma" w:hAnsi="Tahoma"/>
                <w:spacing w:val="12"/>
                <w:sz w:val="20"/>
                <w:szCs w:val="20"/>
              </w:rPr>
              <w:t>0- 20%</w:t>
            </w:r>
          </w:p>
        </w:tc>
        <w:tc>
          <w:tcPr>
            <w:tcW w:w="3076" w:type="dxa"/>
            <w:tcBorders>
              <w:left w:val="single" w:sz="4" w:space="0" w:color="000000"/>
              <w:right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50%</w:t>
            </w:r>
          </w:p>
        </w:tc>
      </w:tr>
      <w:tr>
        <w:trPr>
          <w:trHeight w:val="360" w:hRule="atLeast"/>
        </w:trPr>
        <w:tc>
          <w:tcPr>
            <w:tcW w:w="2970" w:type="dxa"/>
            <w:tcBorders>
              <w:left w:val="single" w:sz="4" w:space="0" w:color="000000"/>
            </w:tcBorders>
          </w:tcPr>
          <w:p>
            <w:pPr>
              <w:pStyle w:val="Normal"/>
              <w:spacing w:lineRule="auto" w:line="360"/>
              <w:jc w:val="both"/>
              <w:rPr>
                <w:rFonts w:ascii="Tahoma" w:hAnsi="Tahoma" w:cs="Tahoma"/>
                <w:spacing w:val="12"/>
                <w:sz w:val="20"/>
                <w:szCs w:val="20"/>
              </w:rPr>
            </w:pPr>
            <w:r>
              <w:rPr>
                <w:rFonts w:cs="Tahoma" w:ascii="Tahoma" w:hAnsi="Tahoma"/>
                <w:spacing w:val="12"/>
                <w:sz w:val="20"/>
                <w:szCs w:val="20"/>
              </w:rPr>
              <w:t>Stufe 2</w:t>
            </w:r>
          </w:p>
        </w:tc>
        <w:tc>
          <w:tcPr>
            <w:tcW w:w="3054" w:type="dxa"/>
            <w:tcBorders>
              <w:left w:val="single" w:sz="4" w:space="0" w:color="000000"/>
            </w:tcBorders>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21-40%</w:t>
            </w:r>
          </w:p>
        </w:tc>
        <w:tc>
          <w:tcPr>
            <w:tcW w:w="3076" w:type="dxa"/>
            <w:tcBorders>
              <w:left w:val="single" w:sz="4" w:space="0" w:color="000000"/>
              <w:right w:val="single" w:sz="4" w:space="0" w:color="000000"/>
            </w:tcBorders>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40%</w:t>
            </w:r>
          </w:p>
        </w:tc>
      </w:tr>
      <w:tr>
        <w:trPr>
          <w:trHeight w:val="360" w:hRule="atLeast"/>
        </w:trPr>
        <w:tc>
          <w:tcPr>
            <w:tcW w:w="2970" w:type="dxa"/>
            <w:tcBorders>
              <w:left w:val="single" w:sz="4" w:space="0" w:color="000000"/>
            </w:tcBorders>
            <w:shd w:fill="C0C0C0" w:val="clear"/>
          </w:tcPr>
          <w:p>
            <w:pPr>
              <w:pStyle w:val="Normal"/>
              <w:spacing w:lineRule="auto" w:line="360"/>
              <w:jc w:val="both"/>
              <w:rPr>
                <w:rFonts w:ascii="Tahoma" w:hAnsi="Tahoma" w:cs="Tahoma"/>
                <w:spacing w:val="12"/>
                <w:sz w:val="20"/>
                <w:szCs w:val="20"/>
              </w:rPr>
            </w:pPr>
            <w:r>
              <w:rPr>
                <w:rFonts w:cs="Tahoma" w:ascii="Tahoma" w:hAnsi="Tahoma"/>
                <w:spacing w:val="12"/>
                <w:sz w:val="20"/>
                <w:szCs w:val="20"/>
              </w:rPr>
              <w:t>Stufe 3</w:t>
            </w:r>
          </w:p>
        </w:tc>
        <w:tc>
          <w:tcPr>
            <w:tcW w:w="3054" w:type="dxa"/>
            <w:tcBorders>
              <w:left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41-60%</w:t>
            </w:r>
          </w:p>
        </w:tc>
        <w:tc>
          <w:tcPr>
            <w:tcW w:w="3076" w:type="dxa"/>
            <w:tcBorders>
              <w:left w:val="single" w:sz="4" w:space="0" w:color="000000"/>
              <w:right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30%</w:t>
            </w:r>
          </w:p>
        </w:tc>
      </w:tr>
      <w:tr>
        <w:trPr>
          <w:trHeight w:val="360" w:hRule="atLeast"/>
        </w:trPr>
        <w:tc>
          <w:tcPr>
            <w:tcW w:w="2970" w:type="dxa"/>
            <w:tcBorders>
              <w:left w:val="single" w:sz="4" w:space="0" w:color="000000"/>
            </w:tcBorders>
          </w:tcPr>
          <w:p>
            <w:pPr>
              <w:pStyle w:val="Normal"/>
              <w:spacing w:lineRule="auto" w:line="360"/>
              <w:jc w:val="both"/>
              <w:rPr>
                <w:rFonts w:ascii="Tahoma" w:hAnsi="Tahoma" w:cs="Tahoma"/>
                <w:spacing w:val="12"/>
                <w:sz w:val="20"/>
                <w:szCs w:val="20"/>
              </w:rPr>
            </w:pPr>
            <w:r>
              <w:rPr>
                <w:rFonts w:cs="Tahoma" w:ascii="Tahoma" w:hAnsi="Tahoma"/>
                <w:spacing w:val="12"/>
                <w:sz w:val="20"/>
                <w:szCs w:val="20"/>
              </w:rPr>
              <w:t>Stufe 4</w:t>
            </w:r>
          </w:p>
        </w:tc>
        <w:tc>
          <w:tcPr>
            <w:tcW w:w="3054" w:type="dxa"/>
            <w:tcBorders>
              <w:left w:val="single" w:sz="4" w:space="0" w:color="000000"/>
            </w:tcBorders>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61-80%</w:t>
            </w:r>
          </w:p>
        </w:tc>
        <w:tc>
          <w:tcPr>
            <w:tcW w:w="3076" w:type="dxa"/>
            <w:tcBorders>
              <w:left w:val="single" w:sz="4" w:space="0" w:color="000000"/>
              <w:right w:val="single" w:sz="4" w:space="0" w:color="000000"/>
            </w:tcBorders>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20%</w:t>
            </w:r>
          </w:p>
        </w:tc>
      </w:tr>
      <w:tr>
        <w:trPr>
          <w:trHeight w:val="360" w:hRule="atLeast"/>
        </w:trPr>
        <w:tc>
          <w:tcPr>
            <w:tcW w:w="2970" w:type="dxa"/>
            <w:tcBorders>
              <w:left w:val="single" w:sz="4" w:space="0" w:color="000000"/>
              <w:bottom w:val="single" w:sz="4" w:space="0" w:color="000000"/>
            </w:tcBorders>
            <w:shd w:fill="C0C0C0" w:val="clear"/>
          </w:tcPr>
          <w:p>
            <w:pPr>
              <w:pStyle w:val="Normal"/>
              <w:spacing w:lineRule="auto" w:line="360"/>
              <w:jc w:val="both"/>
              <w:rPr>
                <w:rFonts w:ascii="Tahoma" w:hAnsi="Tahoma" w:cs="Tahoma"/>
                <w:spacing w:val="12"/>
                <w:sz w:val="20"/>
                <w:szCs w:val="20"/>
              </w:rPr>
            </w:pPr>
            <w:r>
              <w:rPr>
                <w:rFonts w:cs="Tahoma" w:ascii="Tahoma" w:hAnsi="Tahoma"/>
                <w:spacing w:val="12"/>
                <w:sz w:val="20"/>
                <w:szCs w:val="20"/>
              </w:rPr>
              <w:t>Stufe 5</w:t>
            </w:r>
          </w:p>
        </w:tc>
        <w:tc>
          <w:tcPr>
            <w:tcW w:w="3054" w:type="dxa"/>
            <w:tcBorders>
              <w:left w:val="single" w:sz="4" w:space="0" w:color="000000"/>
              <w:bottom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81-100%</w:t>
            </w:r>
          </w:p>
        </w:tc>
        <w:tc>
          <w:tcPr>
            <w:tcW w:w="3076" w:type="dxa"/>
            <w:tcBorders>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lineRule="auto" w:line="360"/>
              <w:jc w:val="both"/>
              <w:rPr>
                <w:rFonts w:ascii="Tahoma" w:hAnsi="Tahoma" w:eastAsia="Arial Unicode MS" w:cs="Tahoma"/>
                <w:spacing w:val="12"/>
                <w:sz w:val="20"/>
                <w:szCs w:val="20"/>
              </w:rPr>
            </w:pPr>
            <w:r>
              <w:rPr>
                <w:rFonts w:cs="Tahoma" w:ascii="Tahoma" w:hAnsi="Tahoma"/>
                <w:spacing w:val="12"/>
                <w:sz w:val="20"/>
                <w:szCs w:val="20"/>
              </w:rPr>
              <w:t>10%</w:t>
            </w:r>
          </w:p>
        </w:tc>
      </w:tr>
    </w:tbl>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Es können nicht mehr Rücklagen pro Kostenstelle (mit Ausnahme der Kostenstelle 1) angesammelt werden als das einfache Jahresbudget dieser Kostenstelle beträgt. Das überschüssige Budget fließt in die Kostenstelle 1.</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6.3.3. Budgetverfolg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TextBody"/>
        <w:rPr/>
      </w:pPr>
      <w:r>
        <w:rPr>
          <w:rFonts w:cs="Tahoma" w:ascii="Tahoma" w:hAnsi="Tahoma"/>
          <w:spacing w:val="12"/>
          <w:szCs w:val="20"/>
        </w:rPr>
        <w:t xml:space="preserve">Die/der Kostenstellenverantwortliche sollte einmal monatlich der Kontostand schriftlich mitgeteilt werden. Dieser Brief hat das zugewiesene Budget, den jeweiligen Verbrauch, sowie den Saldo zu enthalten. Des Weiteren muss eine Kostenauswertung beigelegt werden. Ein Detailausdruck der Kostenstelle kann jederzeit von der/dem Kostenstellenverantwortlichen in der Buchhaltung abgeholt werden. Die Budgetverfolgung wird immer der/dem Kostenstellenverantwortlichen nach Hause geschickt. Die/der Kostenstellenverantwortliche kann gegen die Kostenauswertung innerhalb vier Wochen Einspruch erheben. Dieser Einspruch ist bei Unklarheit vom Finanzausschuss zu behandeln. Die/der Kostenstellenverantwortliche muss eine Adressänderung unverzüglich im Sekretariat melden. Monatsabrechnungen und Ermahnungen gelten ansonsten als zugestellt. Sollten die Monatsabrechnungen oder die Ermahnungen nicht immer zugestellt worden sein, so gilt trotzdem die gesetzliche Grundlage des § 33 HSG und der/die Kostenstellenverantwortliche haftet persönlich.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6.4. Kassa</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rPr>
      </w:pPr>
      <w:r>
        <w:rPr>
          <w:rFonts w:cs="Tahoma" w:ascii="Tahoma" w:hAnsi="Tahoma"/>
          <w:spacing w:val="12"/>
          <w:sz w:val="20"/>
          <w:szCs w:val="20"/>
        </w:rPr>
        <w:t>Kassen können sowohl bei Festen geführt werden, als auch bei regelmäßigen Erträgen (z.B. Skriptenverkauf). Die/der FinanzreferentIn kann die Führung einer eigenen Kassa verbieten.</w:t>
      </w:r>
    </w:p>
    <w:p>
      <w:pPr>
        <w:pStyle w:val="Normal"/>
        <w:spacing w:lineRule="auto" w:line="360"/>
        <w:jc w:val="both"/>
        <w:rPr>
          <w:rFonts w:ascii="Tahoma" w:hAnsi="Tahoma" w:cs="Tahoma"/>
          <w:spacing w:val="12"/>
          <w:sz w:val="20"/>
          <w:szCs w:val="20"/>
        </w:rPr>
      </w:pPr>
      <w:r>
        <w:rPr>
          <w:rFonts w:cs="Tahoma" w:ascii="Tahoma" w:hAnsi="Tahoma"/>
          <w:spacing w:val="12"/>
          <w:sz w:val="20"/>
          <w:szCs w:val="20"/>
        </w:rPr>
        <w:t>Vorgehensweise bei regelmäßigen Erträgen:</w:t>
      </w:r>
    </w:p>
    <w:p>
      <w:pPr>
        <w:pStyle w:val="Normal"/>
        <w:spacing w:lineRule="auto" w:line="360"/>
        <w:jc w:val="both"/>
        <w:rPr>
          <w:rFonts w:ascii="Tahoma" w:hAnsi="Tahoma" w:cs="Tahoma"/>
          <w:spacing w:val="12"/>
          <w:sz w:val="20"/>
          <w:szCs w:val="20"/>
        </w:rPr>
      </w:pPr>
      <w:r>
        <w:rPr>
          <w:rFonts w:cs="Tahoma" w:ascii="Tahoma" w:hAnsi="Tahoma"/>
          <w:spacing w:val="12"/>
          <w:sz w:val="20"/>
          <w:szCs w:val="20"/>
        </w:rPr>
        <w:t xml:space="preserve">Am Beginn des Jahres wird ein "Stock" von der Hauptkassa in die Sub-Kassa einbezahlt. Der Stock ist eine Summe bis 300 Euro, die als Wechselgeld dient. Die Höhe richtet sich nach dem zu erwartenden Umsatz. Der Stock ist weder Gewinn, noch Verlust, sondern wird am Ende des Jahres wieder vollständig in die Hauptkassa einbezahlt. </w:t>
      </w:r>
    </w:p>
    <w:p>
      <w:pPr>
        <w:pStyle w:val="Normal"/>
        <w:spacing w:lineRule="auto" w:line="360"/>
        <w:jc w:val="both"/>
        <w:rPr>
          <w:rFonts w:ascii="Tahoma" w:hAnsi="Tahoma" w:cs="Tahoma"/>
          <w:spacing w:val="12"/>
          <w:sz w:val="20"/>
          <w:szCs w:val="20"/>
        </w:rPr>
      </w:pPr>
      <w:r>
        <w:rPr>
          <w:rFonts w:cs="Tahoma" w:ascii="Tahoma" w:hAnsi="Tahoma"/>
          <w:spacing w:val="12"/>
          <w:sz w:val="20"/>
          <w:szCs w:val="20"/>
        </w:rPr>
        <w:t xml:space="preserve">Die Kassa wird von den Kostenstellen abgeholt, die Vollständigkeit überprüft und unterschrieben. Am selben Tag wird die Kassa wieder zurückgegeben und die Vollständigkeit vom Sekretariat geprüft und unterschrieben. </w:t>
      </w:r>
    </w:p>
    <w:p>
      <w:pPr>
        <w:pStyle w:val="Normal"/>
        <w:spacing w:lineRule="auto" w:line="360"/>
        <w:jc w:val="both"/>
        <w:rPr>
          <w:rFonts w:ascii="Tahoma" w:hAnsi="Tahoma" w:cs="Tahoma"/>
          <w:spacing w:val="12"/>
          <w:sz w:val="20"/>
          <w:szCs w:val="20"/>
        </w:rPr>
      </w:pPr>
      <w:r>
        <w:rPr>
          <w:rFonts w:cs="Tahoma" w:ascii="Tahoma" w:hAnsi="Tahoma"/>
          <w:spacing w:val="12"/>
          <w:sz w:val="20"/>
          <w:szCs w:val="20"/>
        </w:rPr>
        <w:t xml:space="preserve">In einer Liste werden Datum, sowie Uhrzeit, Kassastand und Unterschrift (für die Früh und den Nachmittag) aufgezeichnet. </w:t>
      </w:r>
    </w:p>
    <w:p>
      <w:pPr>
        <w:pStyle w:val="Normal"/>
        <w:spacing w:lineRule="auto" w:line="360"/>
        <w:jc w:val="both"/>
        <w:rPr>
          <w:rFonts w:ascii="Tahoma" w:hAnsi="Tahoma" w:cs="Tahoma"/>
          <w:spacing w:val="12"/>
          <w:sz w:val="20"/>
          <w:szCs w:val="20"/>
        </w:rPr>
      </w:pPr>
      <w:r>
        <w:rPr>
          <w:rFonts w:cs="Tahoma" w:ascii="Tahoma" w:hAnsi="Tahoma"/>
          <w:spacing w:val="12"/>
          <w:sz w:val="20"/>
          <w:szCs w:val="20"/>
        </w:rPr>
        <w:t>Der tägliche Gewinn oder Verlust (= Tageslosung) werden ebenfalls eingetragen.</w:t>
      </w:r>
    </w:p>
    <w:p>
      <w:pPr>
        <w:pStyle w:val="Normal"/>
        <w:spacing w:lineRule="auto" w:line="360"/>
        <w:jc w:val="both"/>
        <w:rPr>
          <w:rFonts w:ascii="Tahoma" w:hAnsi="Tahoma" w:cs="Tahoma"/>
          <w:spacing w:val="12"/>
          <w:sz w:val="20"/>
          <w:szCs w:val="20"/>
        </w:rPr>
      </w:pPr>
      <w:r>
        <w:rPr>
          <w:rFonts w:cs="Tahoma" w:ascii="Tahoma" w:hAnsi="Tahoma"/>
          <w:spacing w:val="12"/>
          <w:sz w:val="20"/>
          <w:szCs w:val="20"/>
        </w:rPr>
        <w:t>Der Kassastand der Subkassen ist möglichst gering zu halten. Sollte der Kassastand zu hoch sein, so wird der gesamte Betrag außer dem Stock in die Hauptkassa eingezahlt. Dieser Abgang wird in die Spalte „Abschöpfung Hauptkassa“ eingetragen. Sollte einmal zuwenig Geld in der Kassa sein, so ist von der Hauptkassa Geld zuzuschießen. Dies ist in der gleichen Spalte zu erfassen.</w:t>
      </w:r>
    </w:p>
    <w:p>
      <w:pPr>
        <w:pStyle w:val="Normal"/>
        <w:spacing w:lineRule="auto" w:line="360"/>
        <w:jc w:val="both"/>
        <w:rPr>
          <w:rFonts w:ascii="Tahoma" w:hAnsi="Tahoma" w:cs="Tahoma"/>
          <w:spacing w:val="12"/>
          <w:sz w:val="20"/>
          <w:szCs w:val="20"/>
        </w:rPr>
      </w:pPr>
      <w:r>
        <w:rPr>
          <w:rFonts w:cs="Tahoma" w:ascii="Tahoma" w:hAnsi="Tahoma"/>
          <w:spacing w:val="12"/>
          <w:sz w:val="20"/>
          <w:szCs w:val="20"/>
        </w:rPr>
        <w:t>Am Monatsende ist jedenfalls der Kassastand auf den Stock zurückzusetzen. Die Summe aller Abschöpfungen ist nun zu addieren und einzutragen. Sie stellt den Monatsgewinn oder Monatsverlust dar und muss ident mit der Summe aller Tageslosungen sein.</w:t>
      </w:r>
    </w:p>
    <w:p>
      <w:pPr>
        <w:pStyle w:val="Normal"/>
        <w:spacing w:lineRule="auto" w:line="360"/>
        <w:jc w:val="both"/>
        <w:rPr/>
      </w:pPr>
      <w:r>
        <w:rPr>
          <w:rFonts w:cs="Tahoma" w:ascii="Tahoma" w:hAnsi="Tahoma"/>
          <w:spacing w:val="12"/>
          <w:sz w:val="20"/>
          <w:szCs w:val="20"/>
        </w:rPr>
        <w:t>Das in die Hauptkassa eingezahlte Geld wird entsprechend bezeichnet (z.B. „Abschöpfung TheologInnenkassa “) und verbucht.</w:t>
      </w:r>
    </w:p>
    <w:p>
      <w:pPr>
        <w:pStyle w:val="Normal"/>
        <w:spacing w:lineRule="auto" w:line="360"/>
        <w:jc w:val="both"/>
        <w:rPr>
          <w:rFonts w:ascii="Tahoma" w:hAnsi="Tahoma" w:cs="Tahoma"/>
          <w:spacing w:val="12"/>
          <w:sz w:val="20"/>
          <w:szCs w:val="20"/>
        </w:rPr>
      </w:pPr>
      <w:r>
        <w:rPr>
          <w:rFonts w:cs="Tahoma" w:ascii="Tahoma" w:hAnsi="Tahoma"/>
          <w:spacing w:val="12"/>
          <w:sz w:val="20"/>
          <w:szCs w:val="20"/>
        </w:rPr>
        <w:t xml:space="preserve">Diese Vorgehensweise richtet sich nach Punkt 1.6. "Tageslosung" der Richtlinien der Kontrollkommission. </w:t>
      </w:r>
    </w:p>
    <w:p>
      <w:pPr>
        <w:pStyle w:val="Normal"/>
        <w:spacing w:lineRule="auto" w:line="360"/>
        <w:jc w:val="both"/>
        <w:rPr>
          <w:rFonts w:ascii="Tahoma" w:hAnsi="Tahoma" w:cs="Tahoma"/>
          <w:spacing w:val="12"/>
          <w:sz w:val="20"/>
          <w:szCs w:val="20"/>
        </w:rPr>
      </w:pPr>
      <w:r>
        <w:rPr>
          <w:rFonts w:cs="Tahoma" w:ascii="Tahoma" w:hAnsi="Tahoma"/>
          <w:spacing w:val="12"/>
          <w:sz w:val="20"/>
          <w:szCs w:val="20"/>
        </w:rPr>
        <w:t>Zusätzlich dazu ist jedoch jede Kostenstelle verpflichtet ein Kassabuch zu führen. Das Sekretariat hat diese Kassabücher der rechnerischen Richtigkeit nach einmal monatlich zu überprüfen.</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Normal"/>
        <w:spacing w:lineRule="auto" w:line="360"/>
        <w:jc w:val="both"/>
        <w:rPr>
          <w:rFonts w:ascii="Tahoma" w:hAnsi="Tahoma" w:cs="Tahoma"/>
          <w:spacing w:val="12"/>
          <w:sz w:val="20"/>
          <w:szCs w:val="20"/>
        </w:rPr>
      </w:pPr>
      <w:r>
        <w:rPr>
          <w:rFonts w:cs="Tahoma" w:ascii="Tahoma" w:hAnsi="Tahoma"/>
          <w:spacing w:val="12"/>
          <w:sz w:val="20"/>
          <w:szCs w:val="20"/>
        </w:rPr>
        <w:t>Die kassaführende Person ist verpflichtet rechts- oder gebarungsordnungswidrige Ausgaben zu verweigern. Die kassaführende Person hat zu kontrollieren, ob die sachliche Richtigkeit gegeben ist.</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Heading2"/>
        <w:jc w:val="both"/>
        <w:rPr>
          <w:rFonts w:ascii="Tahoma" w:hAnsi="Tahoma" w:cs="Tahoma"/>
          <w:spacing w:val="12"/>
          <w:szCs w:val="20"/>
        </w:rPr>
      </w:pPr>
      <w:r>
        <w:rPr>
          <w:rFonts w:cs="Tahoma" w:ascii="Tahoma" w:hAnsi="Tahoma"/>
          <w:spacing w:val="12"/>
          <w:szCs w:val="20"/>
        </w:rPr>
        <w:t>6.5. Kostenstellensperrung</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Normal"/>
        <w:spacing w:lineRule="auto" w:line="360"/>
        <w:jc w:val="both"/>
        <w:rPr/>
      </w:pPr>
      <w:r>
        <w:rPr>
          <w:rFonts w:cs="Tahoma" w:ascii="Tahoma" w:hAnsi="Tahoma"/>
          <w:spacing w:val="12"/>
          <w:sz w:val="20"/>
          <w:szCs w:val="20"/>
        </w:rPr>
        <w:t>Die/der FinanzreferentIn ist gemeinsam mit der/dem Vorsitzenden berechtigt die Kostenstellen zu sperren, wenn Gefahr in Verzug ist. Dies hat insbesondere dann zu erfolgen, wenn die Kostenstelle bereits überzogen ist, bald überzogen wird oder wenn die Vertrauenswürdigkeit des/der Kostenstellenverantwortlichen nicht mehr gegeben ist. Eine Kostenstellensperrung ist unverzüglich der/dem Vorsitzenden des Finanzausschusses mitzuteilen, welcheR diesen sofort einladet.</w:t>
      </w:r>
    </w:p>
    <w:p>
      <w:pPr>
        <w:pStyle w:val="Normal"/>
        <w:spacing w:lineRule="auto" w:line="360"/>
        <w:jc w:val="both"/>
        <w:rPr>
          <w:rFonts w:ascii="Tahoma" w:hAnsi="Tahoma" w:cs="Tahoma"/>
          <w:spacing w:val="12"/>
          <w:sz w:val="20"/>
          <w:szCs w:val="20"/>
        </w:rPr>
      </w:pPr>
      <w:r>
        <w:rPr>
          <w:rFonts w:cs="Tahoma" w:ascii="Tahoma" w:hAnsi="Tahoma"/>
          <w:spacing w:val="12"/>
          <w:sz w:val="20"/>
          <w:szCs w:val="20"/>
        </w:rPr>
      </w:r>
    </w:p>
    <w:p>
      <w:pPr>
        <w:pStyle w:val="Heading1"/>
        <w:jc w:val="both"/>
        <w:rPr>
          <w:rFonts w:ascii="Tahoma" w:hAnsi="Tahoma" w:cs="Tahoma"/>
          <w:spacing w:val="12"/>
          <w:szCs w:val="20"/>
        </w:rPr>
      </w:pPr>
      <w:r>
        <w:rPr>
          <w:rFonts w:cs="Tahoma" w:ascii="Tahoma" w:hAnsi="Tahoma"/>
          <w:spacing w:val="12"/>
          <w:szCs w:val="20"/>
        </w:rPr>
        <w:t>7. Kontrollorgan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7.1. Finanzausschus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er Finanzausschuss ist das Kontrollorgan über die/den Finanzreferentin/en und die finanzielle Gebarung der HochschülerInnenschaft. Die/der FinanzreferentIn hat dem Finanzausschuss und seinen Mitgliedern alle angeforderten und erforderlichen Unterlagen, Einblicke und Kopien zu erlaub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7.1.1. VorsitzendeR des Finanzausschusse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Die/der Vorsitzende des Finanzausschusses sollte aus der Reihe aller Oppositionsfraktionen gewählt werden. Die/der Vorsitzende hat die/den Finanzreferentin/en zu kontrollieren und muss ständigen Kontakt zu diesem/r halten. Die/der FinanzreferentIn hat der/dem Vorsitzenden alle von ihm/ihr angeforderten Informationen zur Verfügung stellen. Einmal monatlich ist der/dem Vorsitzenden des Finanzausschusses eine G&amp;V Rechnung und eine OP- Liste zuzuschick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7.1.2. Auskünft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Im Rahmen des HSG § 27 (5) müssen den MandatarInnen sämtliche Auskünfte über die Tätigkeiten im Bereich des Referates erteilt werden. Die Auskunftspflicht steht aufgrund dieser Gebarungsordnung folgenden Personen und Organen zu:</w:t>
      </w:r>
    </w:p>
    <w:p>
      <w:pPr>
        <w:pStyle w:val="Normal"/>
        <w:numPr>
          <w:ilvl w:val="0"/>
          <w:numId w:val="7"/>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Den Mandatarinnen und Mandataren der Universitätsvertretung</w:t>
      </w:r>
    </w:p>
    <w:p>
      <w:pPr>
        <w:pStyle w:val="Normal"/>
        <w:numPr>
          <w:ilvl w:val="0"/>
          <w:numId w:val="7"/>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Dem Finanzausschuss als Organ und seinen Mitgliedern</w:t>
      </w:r>
    </w:p>
    <w:p>
      <w:pPr>
        <w:pStyle w:val="Normal"/>
        <w:numPr>
          <w:ilvl w:val="0"/>
          <w:numId w:val="7"/>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Der/dem Vorsitzenden des Finanzausschusse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Auskunftspflichtig sind die/der Vorsitzende und die/der FinanzreferentI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7.1.3. Einberufungsberechtigt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 xml:space="preserve">Einberufungsberechtigt ist der /die Vorsitzende des Finanzausschuss. Die/der GeschäftsführerIn der Servicebetriebe GmbH ist berechtigt die Mandatare/innen zu verständigen sofern in der Gebarung der HochschülerInnenschaft schwere Mängel auftreten oder sich die wirtschaftliche Lage der ÖH innerhalb eines Wirtschaftsjahres drastisch verschlechtert hat. Der/dem GeschäftsführerIn ist zu Beginn jedes Wirtschaftsjahres eine Liste der Mandatare/innen zur Verfügung zu stell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7.1.4. Sitzungen des Finanzausschusses</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Der Finanzausschuss muss pro Semester zweimal tag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7.1.5. Aufgabenbereich</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 Finanzausschuss hat über folgende Punkte abzustimm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Rechtsgeschäfte über € 7267</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Budgetvoranschlag</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Jahresabschluss</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Verteilung des Härteausgleichsfond</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Personalangelegenheiten</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Beratung über den Rücklagenfond</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Beratung über ÖH Projektsfond</w:t>
      </w:r>
    </w:p>
    <w:p>
      <w:pPr>
        <w:pStyle w:val="Normal"/>
        <w:numPr>
          <w:ilvl w:val="0"/>
          <w:numId w:val="4"/>
        </w:numPr>
        <w:spacing w:lineRule="auto" w:line="360"/>
        <w:jc w:val="both"/>
        <w:rPr/>
      </w:pPr>
      <w:r>
        <w:rPr>
          <w:rFonts w:cs="Tahoma" w:ascii="Tahoma" w:hAnsi="Tahoma"/>
          <w:spacing w:val="12"/>
          <w:sz w:val="20"/>
          <w:szCs w:val="20"/>
          <w:lang w:val="de-DE"/>
        </w:rPr>
        <w:t>Sperrung von Kostenstellen</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Bericht über die finanzielle Situation der ÖH</w:t>
      </w:r>
    </w:p>
    <w:p>
      <w:pPr>
        <w:pStyle w:val="Normal"/>
        <w:numPr>
          <w:ilvl w:val="0"/>
          <w:numId w:val="4"/>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 xml:space="preserve">Beschwerd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Die/der FinanzreferentIn hat in jeder Sitzung Bericht zu erstatten, sowie eine G&amp;V- Rechnung und eine OP-Liste vorzulegen. In der ersten Sitzung des Sommersemesters des Finanzausschusses ist die/der GeschäftsführerIn der Wirtschaftsbetriebe einzuladen. In dieser Sitzung ist ein Bericht über die finanzielle Situation vorzulegen.</w:t>
      </w:r>
    </w:p>
    <w:p>
      <w:pPr>
        <w:pStyle w:val="Normal"/>
        <w:spacing w:lineRule="auto" w:line="360"/>
        <w:jc w:val="both"/>
        <w:rPr>
          <w:rFonts w:ascii="Tahoma" w:hAnsi="Tahoma" w:eastAsia="Tahoma" w:cs="Tahoma"/>
          <w:spacing w:val="12"/>
          <w:sz w:val="20"/>
          <w:szCs w:val="20"/>
          <w:lang w:val="de-DE"/>
        </w:rPr>
      </w:pPr>
      <w:r>
        <w:rPr>
          <w:rFonts w:eastAsia="Tahoma" w:cs="Tahoma" w:ascii="Tahoma" w:hAnsi="Tahoma"/>
          <w:spacing w:val="12"/>
          <w:sz w:val="20"/>
          <w:szCs w:val="20"/>
          <w:lang w:val="de-DE"/>
        </w:rPr>
        <w:t xml:space="preserve"> </w:t>
      </w:r>
    </w:p>
    <w:p>
      <w:pPr>
        <w:pStyle w:val="Heading2"/>
        <w:jc w:val="both"/>
        <w:rPr>
          <w:rFonts w:ascii="Tahoma" w:hAnsi="Tahoma" w:cs="Tahoma"/>
          <w:spacing w:val="12"/>
          <w:szCs w:val="20"/>
        </w:rPr>
      </w:pPr>
      <w:r>
        <w:rPr>
          <w:rFonts w:cs="Tahoma" w:ascii="Tahoma" w:hAnsi="Tahoma"/>
          <w:spacing w:val="12"/>
          <w:szCs w:val="20"/>
        </w:rPr>
        <w:t>7.2. Unterla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dem Vorsitzenden des Finanzausschusses sind von der/dem Finanzreferentin/en monatlich selbstständig eine G&amp;V- Rechnung zuzusend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 Finanzausschuss ist berechtigt von der/dem Finanzreferentin/en einen Bericht über die finanzielle Situation der ÖH zu verlan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er Finanzausschuss ist berechtigt von der/dem GeschäftsführerIn der Servicebetriebe schriftliche Auskünfte der erwünschten Art zu verlan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3"/>
        <w:jc w:val="both"/>
        <w:rPr>
          <w:rFonts w:ascii="Tahoma" w:hAnsi="Tahoma" w:cs="Tahoma"/>
          <w:spacing w:val="12"/>
          <w:szCs w:val="20"/>
        </w:rPr>
      </w:pPr>
      <w:r>
        <w:rPr>
          <w:rFonts w:cs="Tahoma" w:ascii="Tahoma" w:hAnsi="Tahoma"/>
          <w:spacing w:val="12"/>
          <w:szCs w:val="20"/>
        </w:rPr>
        <w:t>7.2.1. Bericht über die finanzielle Situation der ÖH</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ser ausnahmslos schriftliche Bericht hat zu enthalt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G&amp;V- Rechnung</w:t>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OP-Liste</w:t>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Vermögensstatus über alle Konten und Depots (=Konto- und Depotstand)</w:t>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Kostenstellenauswertung</w:t>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Zu erwartende Ausgaben (insbesondere Gehälter)</w:t>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Zu erwartende Einnahmen (insbesondere Einnahmen aus HörerInnenbeiträgen und von Hauptsponsoren)</w:t>
      </w:r>
    </w:p>
    <w:p>
      <w:pPr>
        <w:pStyle w:val="Normal"/>
        <w:numPr>
          <w:ilvl w:val="0"/>
          <w:numId w:val="3"/>
        </w:numPr>
        <w:spacing w:lineRule="auto" w:line="360"/>
        <w:jc w:val="both"/>
        <w:rPr>
          <w:rFonts w:ascii="Tahoma" w:hAnsi="Tahoma" w:cs="Tahoma"/>
          <w:spacing w:val="12"/>
          <w:sz w:val="20"/>
          <w:szCs w:val="20"/>
          <w:lang w:val="de-DE"/>
        </w:rPr>
      </w:pPr>
      <w:r>
        <w:rPr>
          <w:rFonts w:cs="Tahoma" w:ascii="Tahoma" w:hAnsi="Tahoma"/>
          <w:spacing w:val="12"/>
          <w:sz w:val="20"/>
          <w:szCs w:val="20"/>
          <w:lang w:val="de-DE"/>
        </w:rPr>
        <w:t>Bericht der/des Geschäftsführerin/s der Servicebetriebe mit persönlicher Einschätzung</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7.3. Beschwerde</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Jede/r MitarbeiterIn ist berechtigt im Falle der Nichtauszahlung einer Rechnung oder eines Werkvertrages oder sonstiger Vorkommnisse beim Finanzausschuss eine Beschwerde über die/den Finanzreferentin/en einzureichen. Der Finanzausschuss hat beide Seiten anzuhören und danach über eine Auszahlung etc. zu bestimm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 xml:space="preserve">7.4. Kontrolle der Kostenstellen </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Kostenstellenverantwortlichen müssen der/dem Finanzreferentin/en oder dem Finanzausschuss alle Unterlagen über mögliche Rechtsgeschäfte zur Verfügung zu stellen. Sollte dies nicht erfolgen, so ist die/der FinanzreferentIn und die/der Vorsitzende berechtigt, die Kostenstelle zu sperren. Die/der FinanzreferentIn kann auch Auswertungen, Budgetvoranschläge verlang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1"/>
        <w:jc w:val="both"/>
        <w:rPr>
          <w:rFonts w:ascii="Tahoma" w:hAnsi="Tahoma" w:cs="Tahoma"/>
          <w:spacing w:val="12"/>
          <w:szCs w:val="20"/>
        </w:rPr>
      </w:pPr>
      <w:r>
        <w:rPr>
          <w:rFonts w:cs="Tahoma" w:ascii="Tahoma" w:hAnsi="Tahoma"/>
          <w:spacing w:val="12"/>
          <w:szCs w:val="20"/>
        </w:rPr>
        <w:t>8. Inventar</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t>Die Organe der HochschülerInnenschaft sind für das in ihren Räumlichkeiten befindliche Inventar verantwortlich. Sie haben ausreichend dafür Sorge zu tragen, dass dieses Inventar nicht verloren geht, gestohlen wird oder durch fahrlässige Nutzung an Wert verliert. Verantwortlich ist die/der jeweilige Vorsitzende oder ReferentI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Heading2"/>
        <w:jc w:val="both"/>
        <w:rPr>
          <w:rFonts w:ascii="Tahoma" w:hAnsi="Tahoma" w:cs="Tahoma"/>
          <w:spacing w:val="12"/>
          <w:szCs w:val="20"/>
        </w:rPr>
      </w:pPr>
      <w:r>
        <w:rPr>
          <w:rFonts w:cs="Tahoma" w:ascii="Tahoma" w:hAnsi="Tahoma"/>
          <w:spacing w:val="12"/>
          <w:szCs w:val="20"/>
        </w:rPr>
        <w:t>8.1. Inventur</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pPr>
      <w:r>
        <w:rPr>
          <w:rFonts w:cs="Tahoma" w:ascii="Tahoma" w:hAnsi="Tahoma"/>
          <w:spacing w:val="12"/>
          <w:sz w:val="20"/>
          <w:szCs w:val="20"/>
          <w:lang w:val="de-DE"/>
        </w:rPr>
        <w:t>Sämtliche Kostenstellen haben am Ende des Wirtschaftsjahr oder/ und nach Anweisung des/der Finanzreferentin/en eine Inventur durchzuführen. Diese Inventur hat sämtliche Einrichtungsgegenstände, Computer, und alle Gegenstände deren Anschaffungswert über € 100 (ATS 1.376,03) gelegen ist, zu umfassen. Die/der Finanzreferentin/en kann die Inventur auch genauer ausgestalten und vollziehen lassen.</w:t>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spacing w:lineRule="auto" w:line="360"/>
        <w:jc w:val="both"/>
        <w:rPr>
          <w:rFonts w:ascii="Tahoma" w:hAnsi="Tahoma" w:cs="Tahoma"/>
          <w:spacing w:val="12"/>
          <w:sz w:val="20"/>
          <w:szCs w:val="20"/>
          <w:lang w:val="de-DE"/>
        </w:rPr>
      </w:pPr>
      <w:r>
        <w:rPr>
          <w:rFonts w:cs="Tahoma" w:ascii="Tahoma" w:hAnsi="Tahoma"/>
          <w:spacing w:val="12"/>
          <w:sz w:val="20"/>
          <w:szCs w:val="20"/>
          <w:lang w:val="de-DE"/>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701" w:right="1701" w:gutter="0" w:header="1423" w:top="14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80" w:leader="none"/>
        <w:tab w:val="right" w:pos="9072" w:leader="none"/>
      </w:tabs>
      <w:rPr/>
    </w:pPr>
    <w:r>
      <w:rPr>
        <w:rFonts w:cs="Tahoma" w:ascii="Tahoma" w:hAnsi="Tahoma"/>
        <w:sz w:val="16"/>
        <w:lang w:val="de-DE"/>
      </w:rPr>
      <w:t xml:space="preserve">Gebarungsordnung der HochschülerInnenschaft an der Universität Graz </w:t>
      <w:tab/>
      <w:t xml:space="preserve">Seit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2</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lang w:val="de-DE"/>
      </w:rPr>
    </w:pPr>
    <w:r>
      <w:rPr>
        <w:rFonts w:cs="Arial" w:ascii="Arial" w:hAnsi="Arial"/>
        <w:sz w:val="28"/>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Cs/>
      <w:sz w:val="20"/>
      <w:lang w:val="de-D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sz w:val="20"/>
      <w:lang w:val="de-D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sz w:val="20"/>
      <w:lang w:val="de-D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14:00Z</dcterms:created>
  <dc:creator>Genoveva Kocher</dc:creator>
  <dc:description/>
  <dc:language>en-US</dc:language>
  <cp:lastModifiedBy>thomasl</cp:lastModifiedBy>
  <cp:lastPrinted>2006-04-10T16:20:00Z</cp:lastPrinted>
  <dcterms:modified xsi:type="dcterms:W3CDTF">2006-04-10T15:03:00Z</dcterms:modified>
  <cp:revision>4</cp:revision>
  <dc:subject/>
  <dc:title>Graz, 11</dc:title>
</cp:coreProperties>
</file>