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8874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0"/>
          <w:lang w:val="de-AT" w:eastAsia="en-US"/>
        </w:rPr>
      </w:pPr>
      <w:r>
        <w:rPr>
          <w:color w:val="FF0000"/>
          <w:sz w:val="20"/>
          <w:lang w:val="de-A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45pt;margin-top:1.4pt;width:287.95pt;height:53.95pt;mso-wrap-style:none;v-text-anchor:middle" type="_x0000_t136">
            <v:path textpathok="t"/>
            <v:textpath on="t" fitshape="t" string="Wohnen und Schöner Leben&#10; im Waldviertler Herrenhaus" style="font-family:&quot;Arial Black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hnungen und Schöner Lebens in denkmalgeschützten historischen Räumen mit herrlichen Gewölben und tlw. bemalten Stuckdecken, mit großer Geschichte (urkdl. 13. Jh.), in der Region Kampstauseen-Gföhlerwald – nach erfolgter ökologischer Sanierung verfügbar!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1 Wohnung im Erdgeschoß mit Backstube, gesetzten Öfen und weiteren tlw. gewölbten Räumlichkeiten (mit ausreichender Nutzfläche für Werkstätten und Lager, ca. 100m²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1 Hausherrenwohnung (Beletage) im Obergeschoß, ca. 130 m²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diverse Wohnungen von 35-70m² im ausbaufähigem Dachgeschoß in Planung (Ausbaupläne können individuell je nach Wunsch gestaltet werden)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onnen- und Kreuzgratgewölbe im Erd- und Obergeschoß, teilweise bemalte Stuckdecken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roße Torhalle mit Einstellmöglichkeit bis zu 2 Pkw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Renaissance-Balustradenstiege ins Obergeschoß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artenmitbenützung im uneinsehbaren Hof mit separater Toreinfahrt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utzung des ehem. Viehstalls als Stall für Kleintiere oder als Garage nach Adaptierung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Kassettentüren aus Eichenvollholz mit Renaissance-Beschlägen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iverse Kachelöfen und gemauerte Herde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Historische vollfunktionsfähige Backstube, Gewölbekeller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ittelalterliche „schwarze Kuchl“ im Erdgeschoß, zwei vollfunktionsfähige und nutzbare Rauchküchen im Obergeschoß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Veranstaltungssaal (ehem. Landgerichtssaal der Burg Krumau), ca. 110 m², diverse Nutzungsmöglichkeiten möglich!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36"/>
          <w:szCs w:val="36"/>
        </w:rPr>
        <w:t>Kaufpreis:</w:t>
        <w:tab/>
        <w:t>217.887,50 €  (VB)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skunft und Besichtigu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terreichische Burgen- und Schlösserpatronanz (ÖB&amp;SP) – Gemeinnütziger Verein zur Bewahrung des kulturellen Erb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ZVR-Zahl: </w:t>
      </w:r>
      <w:r>
        <w:rPr>
          <w:b/>
          <w:color w:val="000000"/>
          <w:sz w:val="28"/>
          <w:szCs w:val="28"/>
        </w:rPr>
        <w:t>974453941</w:t>
      </w:r>
      <w:r>
        <w:rPr>
          <w:b/>
          <w:sz w:val="28"/>
          <w:szCs w:val="28"/>
        </w:rPr>
        <w:t xml:space="preserve"> – Vereinsitz: Untere Augartenstraße 15-57/1/27, 1020 Wien, und Untermixnitz 38, 2084 Weitersfeld, N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Tel: +43/(0)664/4997843 - e</w:t>
      </w:r>
      <w:r>
        <w:rPr>
          <w:b/>
          <w:sz w:val="28"/>
          <w:szCs w:val="28"/>
          <w:lang w:val="de-AT"/>
        </w:rPr>
        <w:t xml:space="preserve">-Mail: </w:t>
      </w:r>
      <w:hyperlink r:id="rId3">
        <w:r>
          <w:rPr>
            <w:rStyle w:val="InternetLink"/>
            <w:b/>
            <w:bCs/>
            <w:sz w:val="28"/>
            <w:szCs w:val="28"/>
            <w:lang w:val="de-AT"/>
          </w:rPr>
          <w:t>burgenpatronanz@yahoo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it-IT"/>
        </w:rPr>
        <w:t xml:space="preserve">Internet: </w:t>
      </w:r>
      <w:hyperlink r:id="rId4">
        <w:r>
          <w:rPr>
            <w:rStyle w:val="InternetLink"/>
            <w:b/>
            <w:sz w:val="28"/>
            <w:szCs w:val="28"/>
            <w:lang w:val="it-IT"/>
          </w:rPr>
          <w:t>http://www.dorfwiki.org/wiki.cgi?BurgenUndSchloesserPatronanz</w:t>
        </w:r>
      </w:hyperlink>
    </w:p>
    <w:sectPr>
      <w:type w:val="continuous"/>
      <w:pgSz w:orient="landscape" w:w="16838" w:h="11906"/>
      <w:pgMar w:left="567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52"/>
    </w:rPr>
  </w:style>
  <w:style w:type="paragraph" w:styleId="Textkrper2">
    <w:name w:val="Textkörper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genpatronanz@yahoo.de" TargetMode="External"/><Relationship Id="rId4" Type="http://schemas.openxmlformats.org/officeDocument/2006/relationships/hyperlink" Target="http://www.dorfwiki.org/wiki.cgi?BurgenUndSchloesserPatrona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0:38:00Z</dcterms:created>
  <dc:creator>s</dc:creator>
  <dc:description/>
  <dc:language>en-US</dc:language>
  <cp:lastModifiedBy>x</cp:lastModifiedBy>
  <cp:lastPrinted>2004-05-02T18:53:00Z</cp:lastPrinted>
  <dcterms:modified xsi:type="dcterms:W3CDTF">2008-08-08T21:20:00Z</dcterms:modified>
  <cp:revision>19</cp:revision>
  <dc:subject/>
  <dc:title> </dc:title>
</cp:coreProperties>
</file>