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name is Florian, I am 15 and live in Graz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y brother has just started to study in Vienna. My mother is a teacher at primary school and my father is a dancing teacher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 have some hobbies which are quite unusual. I love all kinds of music, really all. And I love to play music by myself. Because of this I have been playing the violin since the age of four and I started to play the piano last November.  I am a young artist at a theatre and at the opera  in Graz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started to play on stage about five years ago, and I acted in several plays. And I hope I will become a musical-star or something like that. I really like to play other people, and it is a good chance of searching and finding out about your own character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I also like, is reading. I have so many books at home, that I do not know any more when I read all these books. I also love soccer, and I am a big GAK-fan.</w:t>
      </w:r>
    </w:p>
    <w:p>
      <w:pPr>
        <w:pStyle w:val="Normal"/>
        <w:rPr/>
      </w:pPr>
      <w:r>
        <w:rPr>
          <w:sz w:val="32"/>
          <w:szCs w:val="32"/>
          <w:lang w:val="en-GB"/>
        </w:rPr>
        <w:t>Besides all these things I go to school of course. I am in the 5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form and I learn many languages: English, Italian and Latin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e are 19 students in my class, 14 girls and only 5 boys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e-AT" w:bidi="zxx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51:00Z</dcterms:created>
  <dc:creator>Florian Nicoletti</dc:creator>
  <dc:description/>
  <cp:keywords/>
  <dc:language>en-US</dc:language>
  <cp:lastModifiedBy>thtschermonegg</cp:lastModifiedBy>
  <cp:lastPrinted>2005-06-01T18:48:00Z</cp:lastPrinted>
  <dcterms:modified xsi:type="dcterms:W3CDTF">2005-06-14T09:14:00Z</dcterms:modified>
  <cp:revision>3</cp:revision>
  <dc:subject/>
  <dc:title>Hi, my name is Florian, I am 15 and live in Graz</dc:title>
</cp:coreProperties>
</file>