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zelleistungskatalog Aufbauprogramm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vis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edes </w:t>
      </w:r>
      <w:r>
        <w:rPr>
          <w:rFonts w:cs="Arial" w:ascii="Arial" w:hAnsi="Arial"/>
          <w:sz w:val="22"/>
          <w:u w:val="single"/>
        </w:rPr>
        <w:t>Aufbauprogramm</w:t>
      </w:r>
      <w:r>
        <w:rPr>
          <w:rFonts w:cs="Arial" w:ascii="Arial" w:hAnsi="Arial"/>
          <w:sz w:val="22"/>
        </w:rPr>
        <w:t xml:space="preserve"> besteht aus </w:t>
      </w:r>
      <w:r>
        <w:rPr>
          <w:rFonts w:cs="Arial" w:ascii="Arial" w:hAnsi="Arial"/>
          <w:b/>
          <w:sz w:val="22"/>
        </w:rPr>
        <w:t>5 Einheiten</w:t>
      </w:r>
      <w:r>
        <w:rPr>
          <w:rFonts w:cs="Arial" w:ascii="Arial" w:hAnsi="Arial"/>
          <w:sz w:val="22"/>
        </w:rPr>
        <w:t xml:space="preserve"> (Basics und Special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Obligatorisch: </w:t>
      </w:r>
      <w:r>
        <w:rPr>
          <w:rFonts w:cs="Arial" w:ascii="Arial" w:hAnsi="Arial"/>
          <w:sz w:val="22"/>
        </w:rPr>
        <w:t>mindestens 2 Basics und 1 definiertes Special (obligatorische individuelle Massage am 1.Tag, 40 Minuten/Brutto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Fakultativ: </w:t>
      </w:r>
      <w:r>
        <w:rPr>
          <w:rFonts w:cs="Arial" w:ascii="Arial" w:hAnsi="Arial"/>
          <w:sz w:val="22"/>
        </w:rPr>
        <w:t xml:space="preserve"> maximal 2 Speci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ämtliche in den Basics und Specials enthaltene Trainingseinheiten sind geführte Trainingseinhei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bauprogramm FITNESS und SPO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SIC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18"/>
              </w:rPr>
              <w:t>(1. Einheit 40 Minuten, 2. Einheit 30 Minute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/>
              <w:t>Minuten/Bru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2"/>
              <w:ind w:left="180" w:hanging="0"/>
              <w:rPr>
                <w:sz w:val="22"/>
              </w:rPr>
            </w:pPr>
            <w:r>
              <w:rPr>
                <w:sz w:val="22"/>
              </w:rPr>
              <w:t>Bewertung in Einh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Lauftraining – (Leistung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Ergometertraining (Leistung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Krafttraining mit Kleingerä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Training mit Fitness-Kraftgerä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/>
              <w:t>Beweglichkeitstrai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Dehnen/Mobilisie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mass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upunktmass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ckenmass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binationsmass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ats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i Go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esiologische Übun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es-Sport B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denkr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ctatte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DS-Schnelligke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DS-Koordin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ordinationstraining mi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ingerä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nährung (trainingsabgestimm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o-Tiger-Trai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trai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inführung in das Fitness-Studio (in Theorie und Praxi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9631680</wp:posOffset>
            </wp:positionV>
            <wp:extent cx="9144000" cy="831850"/>
            <wp:effectExtent l="0" t="0" r="0" b="0"/>
            <wp:wrapNone/>
            <wp:docPr id="1" name="headerleiste_1024pix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leiste_1024pix%20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2195</wp:posOffset>
            </wp:positionH>
            <wp:positionV relativeFrom="paragraph">
              <wp:posOffset>-9479280</wp:posOffset>
            </wp:positionV>
            <wp:extent cx="9144000" cy="831850"/>
            <wp:effectExtent l="0" t="0" r="0" b="0"/>
            <wp:wrapNone/>
            <wp:docPr id="2" name="headerleiste_1024pix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leiste_1024pix%20K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bauprogramm BEWEGEN UND GESUNDH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BASICS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(1. Einheit 40 Minuten, 2. Einheit 30 Minute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Minuten/Bru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ewertung in Einhei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screening+ Trai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belsäulentrai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-Mouse und Übun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gometer-Gesundheitstrai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denkr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ken, Spazie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fen-Gesundheitstrai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dic Walk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mgymnast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PECI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nährung bei Übergewich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z. Ernährungsberatung auf Grund von vorliegenden patholog. Parameter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dagiertechn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engymnast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ttverbrennungstrai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gymnast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hopädisch- Manual-medizinischer Stat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ckenbodengymnast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ckenschu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eoporoseturn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elakupunkt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i Go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undheitstraining mit Kleingerä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tionstrai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o-Tig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ßreflexzonenmass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enmass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e Mass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nationsmass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ats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opath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atherapieb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bauprogramm AKTIVE ENTSPANNU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/>
            </w:pPr>
            <w:r>
              <w:rPr/>
              <w:t>BAS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>Minuten/Bru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/>
            </w:pPr>
            <w:r>
              <w:rPr/>
              <w:t>Bewertung in Einhei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sstest mittels Biofeedbac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feedbacktraining (Folge)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mtechnik (Folge)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kelentspannung (Folge)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. Entspannungstraining (Folge)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feedbacktraining (Basi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mtechnik (Basi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kelentspannung nach Jacobsen (Basi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ntasierei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. Entspannungstrai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z/Kreislauf-Training (Walken,Laufen…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Folge heißt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nach vorhergehendem Stresstest oder anderer therapeutischer Anwend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ats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ßreflexzonenmass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binationsmass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upunktmass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elle Mass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yurv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ückenmassag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n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spannungsb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e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denkr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4"/>
      </w:rPr>
    </w:pPr>
    <w:r>
      <w:rPr>
        <w:sz w:val="4"/>
      </w:rPr>
    </w:r>
  </w:p>
  <w:p>
    <w:pPr>
      <w:pStyle w:val="Footer"/>
      <w:rPr/>
    </w:pPr>
    <w:r>
      <w:rPr>
        <w:rFonts w:cs="Arial" w:ascii="Arial" w:hAnsi="Arial"/>
        <w:sz w:val="16"/>
        <w:lang w:eastAsia="de-DE"/>
      </w:rPr>
      <w:fldChar w:fldCharType="begin"/>
    </w:r>
    <w:r>
      <w:rPr>
        <w:sz w:val="16"/>
        <w:rFonts w:cs="Arial" w:ascii="Arial" w:hAnsi="Arial"/>
        <w:lang w:eastAsia="de-DE"/>
      </w:rPr>
      <w:instrText xml:space="preserve"> FILENAME \p </w:instrText>
    </w:r>
    <w:r>
      <w:rPr>
        <w:sz w:val="16"/>
        <w:rFonts w:cs="Arial" w:ascii="Arial" w:hAnsi="Arial"/>
        <w:lang w:eastAsia="de-DE"/>
      </w:rPr>
      <w:fldChar w:fldCharType="separate"/>
    </w:r>
    <w:r>
      <w:rPr>
        <w:sz w:val="16"/>
        <w:rFonts w:cs="Arial" w:ascii="Arial" w:hAnsi="Arial"/>
        <w:lang w:eastAsia="de-DE"/>
      </w:rPr>
      <w:t>/tmp/in/input.doc</w:t>
    </w:r>
    <w:r>
      <w:rPr>
        <w:sz w:val="16"/>
        <w:rFonts w:cs="Arial" w:ascii="Arial" w:hAnsi="Arial"/>
        <w:lang w:eastAsia="de-DE"/>
      </w:rPr>
      <w:fldChar w:fldCharType="end"/>
    </w:r>
    <w:r>
      <w:rPr>
        <w:rFonts w:cs="Arial" w:ascii="Arial" w:hAnsi="Arial"/>
        <w:sz w:val="16"/>
        <w:lang w:eastAsia="de-DE"/>
      </w:rPr>
      <w:tab/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ing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212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14:00Z</dcterms:created>
  <dc:creator>Recreation</dc:creator>
  <dc:description/>
  <dc:language>en-US</dc:language>
  <cp:lastModifiedBy>Andrea Medenjak</cp:lastModifiedBy>
  <cp:lastPrinted>2003-11-18T09:32:00Z</cp:lastPrinted>
  <dcterms:modified xsi:type="dcterms:W3CDTF">2003-11-18T09:29:00Z</dcterms:modified>
  <cp:revision>7</cp:revision>
  <dc:subject/>
  <dc:title>1</dc:title>
</cp:coreProperties>
</file>