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Klasse 10 WuV, Gruppe Vitzthum-Theis             </w:t>
        <w:tab/>
        <w:tab/>
        <w:tab/>
        <w:tab/>
        <w:tab/>
        <w:t>November 20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93" w:leader="none"/>
        </w:tabs>
        <w:ind w:right="194" w:hanging="0"/>
        <w:rPr/>
      </w:pPr>
      <w:r>
        <w:rPr/>
        <w:t>Bewertung entsprechend der Absprachen!</w:t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sz w:val="44"/>
        </w:rPr>
        <w:t xml:space="preserve">Halbjahresarbeit      </w:t>
      </w:r>
    </w:p>
    <w:p>
      <w:pPr>
        <w:pStyle w:val="Normal"/>
        <w:rPr/>
      </w:pPr>
      <w:r>
        <w:rPr/>
        <w:t>Name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Äußere Form insgesamt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A4 Forma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lammer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iger Umschla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en: Textilban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chlag: Thema + Name, gedruck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blatt inn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sverzeichnis (mit Thema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arbeitung ca. 12-15  Textseit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mit Erklärung, unterschrieb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itelblatt  </w:t>
            </w:r>
            <w:r>
              <w:rPr>
                <w:b w:val="false"/>
                <w:bCs w:val="false"/>
              </w:rPr>
              <w:t>(Blatt 1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jahresarbei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ema, 20 fet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Vor- und Nachnam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Klas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Fach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er Abga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 2" w:cs="Wingdings 2" w:ascii="Wingdings 2" w:hAnsi="Wingdings 2"/>
                <w:bCs/>
              </w:rPr>
              <w:t>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nhaltsverzeichnis  </w:t>
            </w:r>
            <w:r>
              <w:rPr>
                <w:b w:val="false"/>
                <w:sz w:val="24"/>
              </w:rPr>
              <w:t>(Blatt 2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itung, Hauptteil und Schlus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punkte 1, 2, 3, 4, 5, 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punkte  1.1, 1.2, 1.3 ... eingerück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Schrift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a                                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/>
              <w:t xml:space="preserve"> 20 fett o.U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Überschriften alle Punkte + Nummern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rFonts w:eastAsia="Wingdings 3" w:cs="Wingdings 3" w:ascii="Wingdings 3" w:hAnsi="Wingdings 3"/>
                <w:sz w:val="24"/>
              </w:rPr>
              <w:t>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fett, ohne Unterstreichung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Texte                                                </w:t>
            </w:r>
            <w:r>
              <w:rPr>
                <w:rFonts w:eastAsia="Wingdings 3" w:cs="Wingdings 3" w:ascii="Wingdings 3" w:hAnsi="Wingdings 3"/>
                <w:sz w:val="24"/>
              </w:rPr>
              <w:t></w:t>
            </w:r>
            <w:r>
              <w:rPr>
                <w:sz w:val="24"/>
              </w:rPr>
              <w:t xml:space="preserve"> 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Fußnote                                             &lt; 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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iten  </w:t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inker Rand                   </w:t>
            </w:r>
            <w:r>
              <w:rPr>
                <w:rFonts w:eastAsia="Wingdings 3" w:cs="Wingdings 3" w:ascii="Wingdings 3" w:hAnsi="Wingdings 3"/>
                <w:bCs/>
              </w:rPr>
              <w:t></w:t>
            </w:r>
            <w:r>
              <w:rPr>
                <w:bCs/>
              </w:rPr>
              <w:t xml:space="preserve"> Breite 2,5 c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schriften mit Nr. übernom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ildungen, wie vereinbar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lenangaben als Fußnoten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ntrennung + Blocksatz, durchgängi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eiten kontinuierlich, wie beschr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sectPr>
          <w:footerReference w:type="default" r:id="rId2"/>
          <w:type w:val="nextPage"/>
          <w:pgSz w:w="11906" w:h="16838"/>
          <w:pgMar w:left="1418" w:right="1060" w:gutter="0" w:header="0" w:top="540" w:footer="271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Quellen  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</w:t>
            </w:r>
            <w:r>
              <w:rPr/>
              <w:t xml:space="preserve">  </w:t>
            </w:r>
            <w:r>
              <w:rPr/>
              <w:t>z.B. Zeitu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</w:t>
            </w:r>
            <w:r>
              <w:rPr/>
              <w:t xml:space="preserve">  </w:t>
            </w:r>
            <w:r>
              <w:rPr/>
              <w:t>z.B. Lexik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</w:t>
            </w:r>
            <w:r>
              <w:rPr/>
              <w:t xml:space="preserve">  </w:t>
            </w:r>
            <w:r>
              <w:rPr/>
              <w:t>z.B. Fachbuc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</w:t>
            </w:r>
            <w:r>
              <w:rPr/>
              <w:t xml:space="preserve">  </w:t>
            </w:r>
            <w:r>
              <w:rPr/>
              <w:t>z.B. Interne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</w:t>
            </w:r>
            <w:r>
              <w:rPr/>
              <w:t xml:space="preserve">  </w:t>
            </w:r>
            <w:r>
              <w:rPr/>
              <w:t>andere Quell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mindestens 3 versch. Quellen benutz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Quellenverwaltung, wie abgesproch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</w:t>
      </w:r>
      <w:r>
        <w:rPr/>
        <w:t xml:space="preserve"> </w:t>
      </w:r>
      <w:r>
        <w:rPr/>
        <w:t>Sonstiges</w:t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7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/Z – Fehler, wenig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Z – Fehler, noch vertretbarer Umfa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e Anrede vermied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56"/>
      </w:tblGrid>
      <w:tr>
        <w:trPr>
          <w:trHeight w:val="257" w:hRule="atLeast"/>
          <w:cantSplit w:val="true"/>
        </w:trPr>
        <w:tc>
          <w:tcPr>
            <w:tcW w:w="4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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Inhalt</w:t>
            </w:r>
            <w:r>
              <w:rPr/>
              <w:t xml:space="preserve">  </w:t>
            </w:r>
            <w:r>
              <w:rPr>
                <w:b/>
                <w:bCs/>
                <w:sz w:val="28"/>
              </w:rPr>
              <w:t>Gliederung +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Texte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16"/>
              </w:rPr>
              <w:t xml:space="preserve">Noten     </w:t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deru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eitu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teil: Oberpunkte                     1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ss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 erfüllt, abgearbeitet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ß, Kompetenz insg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d =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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halt</w:t>
      </w:r>
      <w:r>
        <w:rPr/>
        <w:t xml:space="preserve">  </w:t>
      </w:r>
      <w:r>
        <w:rPr>
          <w:b/>
          <w:bCs/>
          <w:sz w:val="28"/>
        </w:rPr>
        <w:t xml:space="preserve">Abbildungen  </w:t>
      </w:r>
      <w:r>
        <w:rPr/>
        <w:t xml:space="preserve">                   </w:t>
      </w:r>
      <w:r>
        <w:rPr>
          <w:sz w:val="16"/>
        </w:rPr>
        <w:t>Note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343400</wp:posOffset>
                </wp:positionV>
                <wp:extent cx="28943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0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s + Gestaltung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truktogramm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s + Gestaltung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ilder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s + Gestaltung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abell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s + Gestaltung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ragebogen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s + Gestaltung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chaubilder                     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72pt;mso-wrap-distance-left:0pt;mso-wrap-distance-right:7.05pt;mso-wrap-distance-top:0pt;mso-wrap-distance-bottom:0pt;margin-top:3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0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s + Gestaltu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truktogramm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s + Gestaltung </w:t>
                            </w:r>
                            <w:r>
                              <w:rPr>
                                <w:b/>
                                <w:bCs/>
                              </w:rPr>
                              <w:t>Bilder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s + Gestaltung </w:t>
                            </w:r>
                            <w:r>
                              <w:rPr>
                                <w:b/>
                                <w:bCs/>
                              </w:rPr>
                              <w:t>Tabell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s + Gestaltung </w:t>
                            </w:r>
                            <w:r>
                              <w:rPr>
                                <w:b/>
                                <w:bCs/>
                              </w:rPr>
                              <w:t>Fragebogen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s + Gestaltung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chaubilder                     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d =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2894330" cy="332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5"/>
                              <w:gridCol w:w="735"/>
                              <w:gridCol w:w="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Form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 2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Inhalt Tex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= 50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nhalt Abbildu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 2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Protokolle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Fleiß/Verhalten während der Arbeit in der Schule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= 10 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5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d =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Vorbereitung + Übung (EpoNo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te </w:t>
                                  </w:r>
                                  <w:r>
                                    <w:rPr/>
                                    <w:t xml:space="preserve">für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albjahresarbe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inschließlich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orbereitung + Übung (EpoN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Note für das 1. Halbjahr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61.4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5"/>
                        <w:gridCol w:w="735"/>
                        <w:gridCol w:w="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Form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= 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nhalt Text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= 50%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halt Abbi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= 20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Protokolle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Fleiß/Verhalten während der Arbeit in der Schule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= 10 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5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d =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</w:rPr>
                              <w:t>Vorbereitung + Übung (EpoNo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ote </w:t>
                            </w:r>
                            <w:r>
                              <w:rPr/>
                              <w:t xml:space="preserve">für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lbjahresarb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inschließlich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orbereitung + Übung (Epo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Note für das 1. Halbjahr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Es wurde erst bei der Endnote gerun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284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224.3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060" w:gutter="0" w:header="0" w:top="540" w:footer="271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0" w:leader="none"/>
      </w:tabs>
      <w:ind w:right="49" w:hanging="0"/>
      <w:rPr/>
    </w:pPr>
    <w:r>
      <w:rPr>
        <w:sz w:val="16"/>
        <w:szCs w:val="16"/>
      </w:rPr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5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05:00Z</dcterms:created>
  <dc:creator>Günter Maul</dc:creator>
  <dc:description/>
  <cp:keywords/>
  <dc:language>en-US</dc:language>
  <cp:lastModifiedBy>vitzthum</cp:lastModifiedBy>
  <cp:lastPrinted>2006-02-05T17:57:00Z</cp:lastPrinted>
  <dcterms:modified xsi:type="dcterms:W3CDTF">2006-02-05T18:27:00Z</dcterms:modified>
  <cp:revision>13</cp:revision>
  <dc:subject/>
  <dc:title>Klasse 10</dc:title>
</cp:coreProperties>
</file>