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lang w:val="en-GB"/>
        </w:rPr>
      </w:pPr>
      <w:r>
        <w:rPr>
          <w:rFonts w:cs="Arial" w:ascii="Arial" w:hAnsi="Arial"/>
          <w:b/>
          <w:sz w:val="36"/>
          <w:lang w:val="en-GB"/>
        </w:rPr>
        <w:t>Reduziert die Gewaltdarstellungen!</w:t>
      </w:r>
    </w:p>
    <w:p>
      <w:pPr>
        <w:pStyle w:val="Normal"/>
        <w:jc w:val="both"/>
        <w:rPr>
          <w:rFonts w:ascii="Arial" w:hAnsi="Arial" w:cs="Arial"/>
          <w:b/>
          <w:b/>
          <w:sz w:val="26"/>
          <w:lang w:val="en-GB"/>
        </w:rPr>
      </w:pPr>
      <w:r>
        <w:rPr>
          <w:rFonts w:cs="Arial" w:ascii="Arial" w:hAnsi="Arial"/>
          <w:b/>
          <w:sz w:val="26"/>
          <w:lang w:val="en-GB"/>
        </w:rPr>
      </w:r>
    </w:p>
    <w:p>
      <w:pPr>
        <w:pStyle w:val="TextBody"/>
        <w:rPr/>
      </w:pPr>
      <w:r>
        <w:rPr>
          <w:rFonts w:cs="Arial" w:ascii="Arial" w:hAnsi="Arial"/>
          <w:b/>
          <w:color w:val="000000"/>
          <w:sz w:val="22"/>
          <w:lang w:val="de-AT"/>
        </w:rPr>
        <w:t>Ein offener Brief an die Filmproduzenten und politisch Verantwortlichen der Welt. Ein Text des Forums "Netzwerk gegen Gewalt" – Sektion "Fernsehen und Gewalt".</w:t>
      </w:r>
    </w:p>
    <w:p>
      <w:pPr>
        <w:pStyle w:val="Normal"/>
        <w:jc w:val="both"/>
        <w:rPr>
          <w:rFonts w:ascii="Franklin Gothic Book" w:hAnsi="Franklin Gothic Book" w:cs="Franklin Gothic Book"/>
          <w:b/>
          <w:b/>
          <w:color w:val="000000"/>
          <w:sz w:val="26"/>
          <w:lang w:val="de-AT"/>
        </w:rPr>
      </w:pPr>
      <w:r>
        <w:rPr>
          <w:rFonts w:cs="Franklin Gothic Book" w:ascii="Franklin Gothic Book" w:hAnsi="Franklin Gothic Book"/>
          <w:b/>
          <w:color w:val="000000"/>
          <w:sz w:val="26"/>
          <w:lang w:val="de-AT"/>
        </w:rPr>
      </w:r>
    </w:p>
    <w:p>
      <w:pPr>
        <w:pStyle w:val="Heading1"/>
        <w:rPr>
          <w:rFonts w:ascii="Franklin Gothic Book" w:hAnsi="Franklin Gothic Book" w:cs="Franklin Gothic Book"/>
          <w:sz w:val="26"/>
          <w:lang w:val="de-AT"/>
        </w:rPr>
      </w:pPr>
      <w:r>
        <w:rPr>
          <w:rFonts w:cs="Franklin Gothic Book" w:ascii="Franklin Gothic Book" w:hAnsi="Franklin Gothic Book"/>
          <w:sz w:val="26"/>
          <w:lang w:val="de-AT"/>
        </w:rPr>
        <w:t>von Helma Leitner</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TextBody"/>
        <w:jc w:val="both"/>
        <w:rPr>
          <w:rFonts w:ascii="Franklin Gothic Book" w:hAnsi="Franklin Gothic Book" w:cs="Franklin Gothic Book"/>
          <w:sz w:val="26"/>
          <w:lang w:val="de-AT"/>
        </w:rPr>
      </w:pPr>
      <w:r>
        <w:rPr>
          <w:rFonts w:cs="Franklin Gothic Book" w:ascii="Franklin Gothic Book" w:hAnsi="Franklin Gothic Book"/>
          <w:sz w:val="26"/>
          <w:lang w:val="de-AT"/>
        </w:rPr>
        <w:t>Seit Jahren machen sich Eltern, Lehrer, Psychologen, Kinderärzte und Kinderchirurgen ernste Gedanken um das Wohl und die Zukunft unserer Kinder und Jugendlichen. In Leserbriefen, Artikeln, Büchern, Vorträgen und Aktionen wird dies zum Ausdruck gebracht. Vielfach ist allergrößte Sorge zu erkenn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s geht um die breit gestreuten Gewaltsendungen des Fernsehens und besonders auch um bestimmte Computer- und Videospiele, die unsere Kinder gefährden, sie in ihrer seelisch-geistigen Entwicklung beeinflussen, ihnen vielfach nicht gut zu machenden Schaden zufüg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Uns allein sind schon mehr als 80 Artikel bekannt und eine beachtliche Zahl von Büchern, die zu diesem Thema geschrieben wurden. Sie sind alle geprägt von Sachkenntnis und der tiefen Überzeugung, dass Änderung dringend notwendig is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s wurden Aktionen durchgeführt (Briefaktionen, Unterschriftensammlungen), mit reger Beteiligung und unerwartet hohen Ergebnissen, jedoch die jeweilige Wirkung war enttäuschend gering. Es wurden Kongresse einberufen und Vorträge gehalten. Vom öffentlichen Fernsehen kamen ermutigende Statements. Folgerichtiges, verantwortliches Handeln blieb aus.</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t xml:space="preserve">Auf einer Internet-Seite des ORF finden wir folgende Anmerkungen: </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ind w:left="567" w:hanging="0"/>
        <w:jc w:val="both"/>
        <w:rPr/>
      </w:pPr>
      <w:r>
        <w:rPr>
          <w:rFonts w:cs="Franklin Gothic Book" w:ascii="Franklin Gothic Book" w:hAnsi="Franklin Gothic Book"/>
          <w:sz w:val="26"/>
          <w:lang w:val="de-AT"/>
        </w:rPr>
        <w:t>"Immer mehr Schüler werden immer gewaltbereiter, Gewalt unter Schülern wird immer mehr zum Problem für Lehrer und Schulpolitiker.</w:t>
      </w:r>
    </w:p>
    <w:p>
      <w:pPr>
        <w:pStyle w:val="Normal"/>
        <w:ind w:left="567" w:hanging="0"/>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ind w:left="567" w:hanging="0"/>
        <w:jc w:val="both"/>
        <w:rPr/>
      </w:pPr>
      <w:r>
        <w:rPr>
          <w:rFonts w:cs="Franklin Gothic Book" w:ascii="Franklin Gothic Book" w:hAnsi="Franklin Gothic Book"/>
          <w:sz w:val="26"/>
          <w:lang w:val="de-AT"/>
        </w:rPr>
        <w:t>Es ist bedenklich, wie Konflikte mittlerweile sogar unter Kindern ausgetragen werden: Ziel ist es nicht mehr, den Kontrahenten zu Boden zu ringen, sondern ihn dann erst ordentlich mit den Schuhen zu treten. Die Folge sind zum Teil oft schwere Verletzungen, wie Lehrer aus Salzburg berichten.</w:t>
      </w:r>
    </w:p>
    <w:p>
      <w:pPr>
        <w:pStyle w:val="Normal"/>
        <w:ind w:left="567" w:hanging="0"/>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TextkrperEinzug2"/>
        <w:rPr/>
      </w:pPr>
      <w:r>
        <w:rPr>
          <w:rFonts w:cs="Franklin Gothic Book" w:ascii="Franklin Gothic Book" w:hAnsi="Franklin Gothic Book"/>
          <w:sz w:val="26"/>
        </w:rPr>
        <w:t>Gewaltbereite Schüler werden aber nicht nur immer jünger, sondern – auch das ist neu – sie kommen aus gutem Hause. Aus diesem Grund gibt es jetzt neben Volks- und Hauptschulen auch an den Salzburger Gymnasien annähernd flächendeckend Vertrauenslehrer und speziell geschulte Exekutivbeamte, die mit diesen Themen umzugehen wissen."</w:t>
      </w:r>
    </w:p>
    <w:p>
      <w:pPr>
        <w:pStyle w:val="Normal"/>
        <w:jc w:val="both"/>
        <w:rPr>
          <w:rFonts w:ascii="Franklin Gothic Book" w:hAnsi="Franklin Gothic Book" w:eastAsia="Franklin Gothic Book" w:cs="Franklin Gothic Book"/>
          <w:sz w:val="26"/>
          <w:lang w:val="de-AT"/>
        </w:rPr>
      </w:pPr>
      <w:r>
        <w:rPr>
          <w:rFonts w:eastAsia="Franklin Gothic Book" w:cs="Franklin Gothic Book" w:ascii="Franklin Gothic Book" w:hAnsi="Franklin Gothic Book"/>
          <w:sz w:val="26"/>
          <w:lang w:val="de-AT"/>
        </w:rPr>
        <w:t xml:space="preserve"> </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t>Exekutivbeamte an einer Schule, das gab es doch nie zuvor!</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In einem Leserbrief vom 7. Juni 2003 in den Salzburger Nachrichten heißt es: "Täglich kommt es zwischen Kindern zu Streit, Balgereien, Raufereien als Teil einer normalen Entwicklung junger Menschen. Auch unser Sohn ist da keine Ausnahme. Was ihm aber kürzlich widerfuhr, war in seiner Brutalität und Menschenverachtung schockierend. Als er schon auf dem Boden lag,  wurde sein Kopf am Betonboden der Straße blutig geschlagen; danach trat ihm sein Kontrahent mit dem Fuß in die Seite. Wie oft muss dieser elf oder zwölf Jahre alte Bub die Vorgangsweise in Aktionfilmen und Computerspielen gesehen haben, um sie quasi routinemäßig im Umgang mit anderen Kindern einzusetz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Amokläufe bzw. Massaker und Tötungen durch Kinder und Jugendliche haben sich in den USA und in Deutschland überwiegend gegen Lehrer und Lehrerinnen sowie gegen Mitschüler seit Mitte der 90er Jahre wie eine Kettenreaktion bis in die letzte Zeit fortgesetz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In Deutschland begann es mit dem sogenannten "Passauer Fall". Ein 14-jähriger Jugendlicher hatte jahrelang indizierte Computerspiel genutzt, Horror- und Aktionfilme angesehen und zuletzt "Jason im Blutrausch" buchstäblich in die Realität umgesetzt. Seiner Cousine fügte er, als Jason verkleidet, und wie dieser bewaffnet, ein schweres Schädel-Hirn-Trauma zu. Das Mädchen lag 14 Tage im Koma und ist seither linksseits an Arm und Bein schwer behinder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In einer Juni-Nacht 1995 verfolgten zwei Jugendliche auf der B26 mit dem Auto einen Mann, einen Vater von zweier Kindern. Der Beifahrer schoß mit einer Pumpgun durch die Heckscheibe auf den Mann und tötete ihn. Die Jugendlichen waren durch Waffenfilme und gewaltverherrlichenden Computer- und Videospiele zu Waffennarren geworden und hatten eine große Zahl gewaltverherrlichender, gefährlicher Fantasie-Rollenspiele besessen. Die Süddeutsche Zeitung schrieb damals: "Am Computer ist es ihm ein Vergnügen, Menschen massenweise abzuknallen, Leute zu zersäbeln, sie mit diversen Geräte zu Hackfleisch zu machen, oder sie mit dem Auto zu überfahren. Ein gutes Spiel ist ein Spiel, bei dem alle abgeschlachtet werden – es soll keiner übrig bleiben. Es muss nur massenweise Blut fließen, Computerblut. Aber der Mann im Auto war keine künstliche Figur, er war ein Familienvater aus Fleisch und Blut. Und er war tod!"</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In der ARD-Reportage zu diesem Mord auf der Autobahn, "Todesspiele – wenn Gewaltbilder verwirklicht werden" waren die beiden Autoren zu dem Ergebnis gekommen, dass die Gewalttat direkt durch die brutalen Spiele verursacht worden war.</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Die bis dahin schwerste Bluttat eines Jugendlichen unter dem Einfluss gewalthaltiger Medien geschah am 1.11.1999 in Bad Reichenhall. Ein 16-jähriger hatte mit mehreren Waffen vier Personen, darunter seine Schwester, getötet, zwei Personen schwer verletzt und dann sich selbst erschossen. Er hatte sich in dem Haus der Eltern in deren Anwesenheit regelrecht verschanzt und aus Fenstern verschiedener Zimmer mit unterschiedlichen Waffen geschossen. Seine Freizeit hatte er überwiegend mit Computerspielen verbrach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Die Opfer des Massakers wurden von dem Jugendlichen fast ausschließlich an Kopf und Brust getroffen. Aus 50 m Entfernung trifft er einen Mann mit zwei Kugel, die ihm Teile des Kopfes und des Kinns wegreißen. Das Ehepaar auf einem Nchbargrundstück wird an Kopf und Brust getroffen. Die Schüsse auf seine Schwester zerschmettern ihren Kopf und treffen sie an Brust und Armen. Die beiden Schauspieler Frau Claudia Amm und Herr Günter Lamprecht fallen getroffen zu Bod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Die Übereinstimmung mit den Treffern an Kopf und Brust ist analog mit den Treffern des 14-jährigen Carneal auf dem Schulhof in Paducah (Kentucky), worüber Dave Grossman in seinem Buch "Wer hat unseren Kindern das Töten beigebracht?" berichtet: "Der Junge hatte noch nie zuvor eine Pistole in der Hand gehabt. Er feuerte acht mal. Acht Schüsse, acht Treffer: fünf in den Kopf, drei in den Oberkörper. Drei Tote, fünf schwer Verwundete. Ein durchschnittlicher Polizist hat eine Trefferquote von eins aus fünf. Wie ist der Junge ein so erstklassiger Schütze geworden? Durch sein Training mit Gewaltvideospielen. Durch Gewaltvideospiele kann das Töten eingeübt werden." Nicht nur die Treffsicherheit, sondern auch die Kaltblütigkeit. Das gilt auch für den Schützen von Bad Reichenhall.</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benfalls Anfang November 19999 geschah der Mord in Meißen. Ein 16-jähriger Jugendlicher tötete eine Lehrerin vor der anwesenden Klasse mit 21 Messerstichen. Er hatte nach gewalthaltigen Computer- und Videospielen, nach Horror-, Action- und Science-Fiction-Filmen, Sexmedien und Pornographie ein steigendes Bedürfnis, selbst zu töten, entwickel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nde November 1999 der Fall in Metten. Drei 14-jährige Schüler denken in allen Einzelheiten, unter Einsatz von Waffen, einen Mordplan gegen mehrere Lehrer aus. Die Ausführung konnte im letzten Moment verhindert werden. Beschlagnahmt wurden zahlreiche jugendgefährdende Medi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nde Februar 2000 in Darmstadt. Dort warfen drei Schüler im Alter von 15 bis 18 Jahren schwere Steine von Autobahnbrücken auf fahrende Autos, töteten zwei junge Frauen, verletzten einige Leute schwer und trafen insgesamt 16 Autos. In einem Fall durchschlug ein Felsbrocken eine Windschutzscheibe, zertrümmerte das Kinn der Fahrerin, schlug mit voller Wucht auf ihren Oberkörper, zertrümmerte ihr das Brustbein und zerriss ihre Körperhauptschlagader. Sie starb innerhalb weniger Minuten. Es gab deutliche Hinweise darauf, dass jugendgefährdende Medien mit der Tat in Zusammenhang stand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In der Fernsehdokumentation "Wenn Kinder töten" (ZDF, 31.7.2001) wurde die Medieninduzierung der Taten als gegeben angesehen, mit Nachdruck von dem Psychiater Hartmut Jatzko, der die Opfer von Rammstein betreut hatte. Er sagte eindeutig; "Die Medien haben zu diesen Taten geführ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Mitte März 2000 der Brannenburger Fall. Ein 16-jähriger Schüler streckte den Heimleiter einer Privatschule mit Schüssen in den Hals nieder. Der Pädagoge starb einige Tage später. Nach der Tat schoss sich der Jugendliche eine Kugel in den Kopf, lag lange Zeit im Koma und ist seitdem ein Pflegefall.</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nde Februar 2002 tötete ein ehemaliger Schüler einer Wirtschaftsschule in Freising den Schulleiter mit einer Schusswaffe. Zuvor war er in eine Firma eingedrungen und hatte zwei ehemalige Chefs erschossen. Die letzte Kugel schoss er sich selbst in den Kopf. Bald nach der Tat gab es Hinweise darauf, dass er Amokfilme und andere jugendgefährdende Medien genutzt hatte.</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nde Februar 2002 erstach ein 19-jähriger mit zahlreichen Messerstichen die 8-jährige Vanessa in Gersthofen bei Augsburg. Er war Nutzer von Horrorfilmen wie Scream, von Halloween-Filmen und Horrorvideos. Bei der Tat trug er eine Totenkopfmaske mit Kapuze und einen schwarzen Umhang.</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Ähnliches geschah auch in Frankreich: Mit einer weißen Maske, einem schwarzen Umhang und mit einem Messer bewaffnet wie der Mörder in dem Film "Scream" tötete ein 17-jähriger im Juni 2002 in Nantes eine 15-jährige Schulfreundin mit 12 Messerstichen. In der Vernehmung sagte er: "Ich fühlte, dass ich wie im Film töten musste". Zuvor hatte er sich in drei Folgen Scream angeseh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Schließlich Erfurt: Ende April 2002 das Massaker eines 19-jährigen, bei dem dieser 16 Menschen mit Schüssen tötete, darunter 12 Lehrerinnen und Lehrer, zwei Schüler, eine Sekretärin und einen Polizeibeamten. Eine Bluttat mit Schusswaffen, wie sie bei uns zuvor noch nie geschehen war. Zu den bevorzugten, extrem gewalthaltigen Medien des Täters gehörten Computer- und Videospiele. Sein bevorzugtes Spiel war Counter-Strike mit Spielszenen eines Horrorszenariums. Es ist dies das derzeit am häufigsten gespielte gewalttätige Simulationsspiel (zu jeder Tages- und Nachtzeit sind im Internet ca. 500.000 Spieler eingelogg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Über diese hier angeführten Fälle hinaus gab es ab Mitte der 90er Jahre bis 2002 zahlreiche weitere, bei denen die Annahme mehr oder weniger nahe lag, dass der Einfluss gewalthaltiger Medien eine Rolle bei der jeweiligen Tat gespielt haben könnte.</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Auch in Österreich muss laut Statistik ein Ansteigen der Jugendkriminalität verzeichnet werden. Es gibt zahlreiche Meldungen über Delikte Jugendlicher gegen Leib und Leben. Ein Zusammenhang zwischen den Delikten und einem Konsum von Gewaltmedien ist bei diesen Berichten nicht im Einzelnen beachte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Prof. DDr. Walter Hauptmann, Universität Salzburg, schreibt in seinem Artikel "Gewalt-Bombardement durch Medien muss entschärft werden" am 1. Oktober 1994: "Aggression aus zunehmend nichtigen Gründen werde von immer Jüngeren geübt. Sie hätten keine Beißhemmung mehr, prügeln bis zur Besinnungslosigkeit weiter und treten noch auf Wehrlose ei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Nach einer Umfrage unter 404 Schulleitern sah sich der Wiener Stadtschulratspräsident bekanntlich veranlasst, sogar das Parlament um geeignete Schritte zur Abhilfe zu ersuchen. Mehr als die Hälfte der Befragten brachten "die erschreckende Zunahme der Gewaltbereitschaft" unter Wiens Schülern mit medialen Einflüssen in Zusammenhang. Solche Befunde werden nicht weniger bedenklich, wenn man einräumt, dass es anderswo noch ärger aussieht. So soll ein Drittel aller älteren Schüler in Berlin mit Messer und Tränengas in den Unterricht komm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ine Aussage des Salzburger Jugendrichters Donabauer im Gespräch mit den Salzburger Nachrichten im Juni 1996: "Es ist eine Erfahrungstatsache, dass gerade Jugendliche, die mit Gewaltdelikten aufhorchen lassen, große Konsumenten von Gewalt-Videos sind. Anhand mehrerer Beispiel kann ich sagen, dass Tathandlungen geradezu spiegelgleich mit Szenen in jenen Gewaltvideos waren, die zuvor konsumiert wurd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Am 24. März 2000 sagte der Präsident des Jugendgerichtshofes Wien, Prof. Udo Jesionek: "Überall in Europa ist ein Anstieg von Jugendkriminalität festzustellen. Die Hemmschwelle gegenüber Gewalt ist im Sink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Wer jemand zu einem Mord anstiftet wird bestraft. Wer hingegen Kinder durch Videospiele und Gewaltfilme auf Mord hin programmiert, der bleibt ungeschoren, ja, er verdient damit noch eine Menge Geld.</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Die Gewaltvideospiel-Hersteller und -Vertreiber, sie können die Seele vieler Kinder verderben. Sie können Schaden anrichten in größerem Ausmaß, bis hin zu Morden. Fassungslos steht man davor, dass solches Tun geduldet und mir der Feststellung entschuldigt wird, es müsse die Meinungsfreiheit gewahrt bleiben! Ist da unsere Rechtsauffassung noch in Ordnung? Dürfen wir das Wohl und die Zukunft unserer Kinder den häßlichen Auswüchsen freier Meinungsäußerung opfern? Freiheit der Meinungsäußerrung muss doch spätestens dort ihre Grenzen haben, wo sie Kindern Schaden zufügen kann.  Und was soll man dazu sagen, wenn die Steigerung der Einnahmen durch erhöhte Einschaltquoten als Beweggrund gil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Verkauf und Gebrauch von Drogen wird bestraft, weil sie Schaden verursachen. Die Herstellung und Verbreitung von gewaltverherrlichenden Filmen geht ungehindert vor unseren Augen vor sich, obwohl dadurch Schäden in ähnlichem Ausmaß entstehen. Ein Schaden, der dem Kostbarsten zugefügt wird, das wir haben, ganz abgesehen von dem Unglück und Leid, das dermaßen geschädigte Kinder anrichten können und schon angerichtet hab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Der Forderung nach deutlichem Herabsetzen von Gewaltdarstellungen wird auch entgegengehalten, dass völlig gewaltfreies Fernsehen an der Realität des Lebens vorbeiginge. Das stimmt. Gewalt darf jedoch nicht als brauchbares Mittel für Problemlösungen dargestellt werden und der Gewalttäter als Held, mit dem sich der Zuseher identifiziert. Es sind auch detaillierte, grausame und sadistische Gewaltdarstellungen abzulehnen und vollständig wegzulass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Die Sorge ist groß und sie ist weit verbreitet bei Menschen, die sich um die Zukunft unserer Kinder und Jugendlichen Gedanken machen. Die vielen Ansprachen, Bücher und Aktionen zu diesem Thema sind ein beredtes Zeichen dafür. Aber – was haben sie bisher gebracht? Die Zusage der Generalindentantin Frau Monika Lindner, Gewaltsendungen nur in den späten Abendstunden zu senden, wird nur teilweise eingehalten und hätte auch bei voller Einhaltung nicht die erforderliche Wirkung; denn leider haben viele Kinder keine Schwierigkeit, bis spät am Abend fernzuseh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 xml:space="preserve">Eltern, Lehrer und Erzieher werden dazu angeregt, den Kindern durch Gespräche und aufbauendes Erleben positive Inhalte zu vermitteln und die eigene Urteilskraft zu wecken. Alle diese Bemühungen sind äußerst wertvoll, können aber die negative Wirkung der brutalen Bilder, die sich in den Seelen der Kinder einnisten, nur teilweise aufheben.  </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Man muss dabei auch an Kinder denken, die nicht in einem geordneten Elternhaus aufwachsen, deren Eltern nicht in der Lage sind, die notwendigen positiven Gegengewichte zu schaff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Textkrper2"/>
        <w:rPr/>
      </w:pPr>
      <w:r>
        <w:rPr>
          <w:sz w:val="26"/>
        </w:rPr>
        <w:t>Aus diesen Gründen wäre kaum etwas mehr zu wünschen und zu hoffen, als dass sich das Gewissen derer, die jugendgefährdende Filme herstellen und verbreiten, endlich erwacht und sie entsprechend handel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Der amerikanische Arzt Dr. Bernard Nathanson, früher Chef der größten Abtreibungsklinik der Welt könnte als Beispiel dienen: Durch Jahre hindurch hatte er unzählige Abtreibungen durchgeführt, bzw. als leitender Arzt verantwortet. Allmählich erkannte er, dass dies ein falscher Weg war und er Schuld auf sich geladen hatte. Er änderte sein Lebensziel auf eine radikale, bewundernswerte Weise. In einem Interview bei der Zeitschrift Vision 2000 im Jahr 1997 bekannte er, an die 5.000 Abtreibungen selbst durchgeführt und für etwa 70.000 Abtreibungen die Verantwortung getragen zu haben. Er sehe es nun als seine Aufgabe an, seinen Irrtum öffentlich zu bekennen und sich gegen Abtreibungen und für das Leben einzusetzen. Er tut dies durch Filme, Bücher nud Vorträge und sieht dies als seine moralische Verantwortung a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Bei solchem Vorbild möchte man hoffen, dass ein bisheriger Gewaltfilme-Hersteller mutig und ehrlich sein Gewissen prüft. Wenn ihm dabei bewusst würde, welchen Schaden er bisher angerichtet hat, würde er sicher alles daran setzen, statt des bisherigen destruktiven Filmmaterials wertvolle und zugleich spannende Filme hervorzubringen, die eine gute Wirkung ausüben und vielleicht mehr Zuseher anziehen. Und – wenn er dann noch seine Kollegen anstecken könnte!</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Wohin könnten gute Fernsehfilme und gute Computer- und gute Videospiele in unserer Gesellschaft führen? Die Jugendkriminalität würde sinken, viel Kinder würden unbeschwerter und froher, viele Familien friedlicher.</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ine Utopie? Ja, gewiss, zunächst eine Utopie. Ein Einzelner oder auch Mehrere können das Steuer nicht herumdrehen. Aber jene, die sich angesprochen fühlen, könnten gewiss auf ihre Weise zur Änderung beitrag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Ansonsten bleibt nur der Weg, den SN-Chefredakteur Clemens Hutter in seinem Artikel vom 3.4.1993 klar gezeigt hat: "Es braucht dringen die internationale Solidarität gegen den Angriffskrieg gegen die Seelen unserer Kinder. Und es geht um die organisierte Vertreibung der brutalen Besatzer aus der Fantasie unserer Kinder. Die Allianz jener ist gefragt, die TV-Brutalität nicht für den Beweis von Fortschritt und Freiheit halten. Gefragt ist das Einschreiten des europäischen Parlaments."</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Dieselbe Forderung stellten die leitenden Kinderärzte im April 1998 bei ihrer Tagung in Münch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Die leitenden Kinderärzte und Kinderchirurgen Deutschlands haben sicher reifliche Überlegungen getroffen, ehe sie im April 1998 während einer Tagung in München kurz und klar das vollständige Verbot von detaillierten Gewalt- und Tötungsdarstellungen im deutschen Fernsehen  fordert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So geht nun ganz gezielt die dringende Bitte an das europäische Parlament: Die Herstellung, der Erwerb und die Weitergabe von Filmen, in denen Gewalt als brauchbares Mittel zur Lösung von Problemen dargestellt wird, ist ganz deutlich einzudämmen. Dasselbe gilt für herstellung, Verkauf und Verleih von Computer- und Videospielen derselben Art.</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 xml:space="preserve">Es besteht die begründete Hoffnung, dass die europäischen Parlamentarier angesichts all dieser bedrohlichen Tatsachen einen gemeinsamen Weg finden, die negativen, gefährlichen Einflüsse der Medien auszuschalten. </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s soll dabei nicht verschwiegen werden, dass auch sehr gute und neutrale Filme zu sehen sind. Folgerichtig wird jedoch ein großer Mehrbedarf  an wertvollen, aufbauenden und zugleich spannenden Kinder- und Jugendfilmen entstehen, den zu decken den jungen Regie-Talenten mit entsprechenden Förderungen sicher möglich sein wird. Bei weiterem Fortschreiten dieser verhängnisvollen Steigerung von Gewaltdarstellungen bestünde ohnedies die Gefahr, dass wir unseren Status als Kulturnation beschädig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p>
      <w:pPr>
        <w:pStyle w:val="Normal"/>
        <w:jc w:val="both"/>
        <w:rPr/>
      </w:pPr>
      <w:r>
        <w:rPr>
          <w:rFonts w:cs="Franklin Gothic Book" w:ascii="Franklin Gothic Book" w:hAnsi="Franklin Gothic Book"/>
          <w:sz w:val="26"/>
          <w:lang w:val="de-AT"/>
        </w:rPr>
        <w:t>Es ist eine große, schwere, dringende, aber auch lohnende Aufgabe, die hier auf die europäischen Parlamentarier wartet. Die Lösung wird nicht einfach sein, jedoch würden Generationen davon profitieren und entsprechend dankbar sein. Und wenn nötig werden breite Aktionen die Unterstützung der Mehrheit dokumentieren.</w:t>
      </w:r>
    </w:p>
    <w:p>
      <w:pPr>
        <w:pStyle w:val="Normal"/>
        <w:jc w:val="both"/>
        <w:rPr>
          <w:rFonts w:ascii="Franklin Gothic Book" w:hAnsi="Franklin Gothic Book" w:cs="Franklin Gothic Book"/>
          <w:sz w:val="26"/>
          <w:lang w:val="de-AT"/>
        </w:rPr>
      </w:pPr>
      <w:r>
        <w:rPr>
          <w:rFonts w:cs="Franklin Gothic Book" w:ascii="Franklin Gothic Book" w:hAnsi="Franklin Gothic Book"/>
          <w:sz w:val="26"/>
          <w:lang w:val="de-A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Palatino Linotype;Times New Roman" w:hAnsi="Palatino Linotype;Times New Roman" w:cs="Palatino Linotype;Times New Roman"/>
      <w:i/>
    </w:rPr>
  </w:style>
  <w:style w:type="paragraph" w:styleId="Heading2">
    <w:name w:val="Heading 2"/>
    <w:basedOn w:val="Normal"/>
    <w:next w:val="Normal"/>
    <w:qFormat/>
    <w:pPr>
      <w:keepNext w:val="true"/>
      <w:numPr>
        <w:ilvl w:val="1"/>
        <w:numId w:val="1"/>
      </w:numPr>
      <w:jc w:val="both"/>
      <w:outlineLvl w:val="1"/>
    </w:pPr>
    <w:rPr>
      <w:rFonts w:ascii="Palatino Linotype;Times New Roman" w:hAnsi="Palatino Linotype;Times New Roman" w:cs="Palatino Linotype;Times New Roman"/>
      <w:b/>
    </w:rPr>
  </w:style>
  <w:style w:type="paragraph" w:styleId="Heading3">
    <w:name w:val="Heading 3"/>
    <w:basedOn w:val="Normal"/>
    <w:next w:val="Normal"/>
    <w:qFormat/>
    <w:pPr>
      <w:keepNext w:val="true"/>
      <w:numPr>
        <w:ilvl w:val="2"/>
        <w:numId w:val="1"/>
      </w:numPr>
      <w:jc w:val="both"/>
      <w:outlineLvl w:val="2"/>
    </w:pPr>
    <w:rPr>
      <w:rFonts w:ascii="Palatino Linotype;Times New Roman" w:hAnsi="Palatino Linotype;Times New Roman" w:cs="Palatino Linotype;Times New Roman"/>
      <w:i/>
      <w:sz w:val="18"/>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Times New Roman" w:hAnsi="Palatino Linotype;Times New Roman" w:cs="Palatino Linotyp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sz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Z1">
    <w:name w:val="AZ1"/>
    <w:basedOn w:val="Normal"/>
    <w:qFormat/>
    <w:pPr>
      <w:numPr>
        <w:ilvl w:val="0"/>
        <w:numId w:val="2"/>
      </w:numPr>
      <w:tabs>
        <w:tab w:val="clear" w:pos="708"/>
        <w:tab w:val="left" w:pos="1494" w:leader="none"/>
      </w:tabs>
      <w:ind w:left="1418" w:hanging="284"/>
    </w:pPr>
    <w:rPr>
      <w:rFonts w:ascii="Tahoma" w:hAnsi="Tahoma" w:cs="Tahoma"/>
    </w:rPr>
  </w:style>
  <w:style w:type="paragraph" w:styleId="NurText">
    <w:name w:val="Nur Text"/>
    <w:basedOn w:val="Normal"/>
    <w:qFormat/>
    <w:pPr/>
    <w:rPr>
      <w:rFonts w:ascii="Courier New" w:hAnsi="Courier New" w:cs="Courier New"/>
      <w:sz w:val="20"/>
    </w:rPr>
  </w:style>
  <w:style w:type="paragraph" w:styleId="Dokumentstruktur">
    <w:name w:val="Dokumentstruktur"/>
    <w:basedOn w:val="Normal"/>
    <w:qFormat/>
    <w:pPr>
      <w:shd w:fill="000080" w:val="clear"/>
    </w:pPr>
    <w:rPr>
      <w:rFonts w:ascii="Tahoma" w:hAnsi="Tahoma" w:cs="Palatino Linotype;Times New Roman"/>
    </w:rPr>
  </w:style>
  <w:style w:type="paragraph" w:styleId="TextkrperEinzug2">
    <w:name w:val="Textkörper-Einzug 2"/>
    <w:basedOn w:val="Normal"/>
    <w:qFormat/>
    <w:pPr>
      <w:ind w:left="567" w:hanging="0"/>
      <w:jc w:val="both"/>
    </w:pPr>
    <w:rPr>
      <w:rFonts w:ascii="Palatino Linotype;Times New Roman" w:hAnsi="Palatino Linotype;Times New Roman" w:cs="Palatino Linotype;Times New Roman"/>
      <w:lang w:val="de-AT"/>
    </w:rPr>
  </w:style>
  <w:style w:type="paragraph" w:styleId="Textkrper2">
    <w:name w:val="Textkörper 2"/>
    <w:basedOn w:val="Normal"/>
    <w:qFormat/>
    <w:pPr>
      <w:jc w:val="both"/>
    </w:pPr>
    <w:rPr>
      <w:rFonts w:ascii="Franklin Gothic Book" w:hAnsi="Franklin Gothic Book" w:cs="Franklin Gothic Book"/>
      <w:sz w:val="28"/>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8:45:00Z</dcterms:created>
  <dc:creator>Helmut Leitner</dc:creator>
  <dc:description/>
  <dc:language>en-US</dc:language>
  <cp:lastModifiedBy>Helmut Leitner</cp:lastModifiedBy>
  <cp:lastPrinted>2003-10-10T22:40:00Z</cp:lastPrinted>
  <dcterms:modified xsi:type="dcterms:W3CDTF">2003-10-10T20:45:00Z</dcterms:modified>
  <cp:revision>24</cp:revision>
  <dc:subject/>
  <dc:title>Online Community - "Hands On"</dc:title>
</cp:coreProperties>
</file>