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rklärungen Mehrklassen-Stundenpla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98"/>
        <w:gridCol w:w="588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/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/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hrklasse (1.-3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rei Jahrgänge werden gemeinsam unterrichte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prache, Sachunterricht, Gestalten und Musik im Klassenverb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: Jeder Jahrgang arbeitet im Klassenzimmer an seinem Program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n findet im Mehrklassenverband statt (verschiedenen Anforderungen an die Jahr</w:t>
              <w:softHyphen/>
              <w:t>gäng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gangsklass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mittagsstunden in halben Jahrgängen      (6 bis 8 Kinder pro Lehrkraf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Förderung in Sprache und Mat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imm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et in 3 Jahrgängen statt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arb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et in den halben Jahrgängen im Schulhaus stat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Z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alische Elementarerziehung der Stadt Züri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indet in den halben Jahrgängen im Schulhaus stat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tea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Donnerstagmorgen sind zwei zusätzlich Lehrkräfte im Schulhaus, dies schafft andere Möglichkeiten zu unterri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 Einzelbetreu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eistungsgruppen unterricht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örder-Stun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aufgabenhil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einzelner Kind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tik-Stund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 der 2. und 3. Klasse untersuchten montagnachmittags gemeinsam die Spra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klässler arbeiten zur gleichen Zeit an der Sinnes- und Schreibwerkstat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am Heubeeri Mai 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36:00Z</dcterms:created>
  <dc:creator>Schulhaus Heubeeribüel</dc:creator>
  <dc:description/>
  <dc:language>en-US</dc:language>
  <cp:lastModifiedBy>Schulhaus Heubeeribüel</cp:lastModifiedBy>
  <cp:lastPrinted>2004-05-25T12:37:00Z</cp:lastPrinted>
  <dcterms:modified xsi:type="dcterms:W3CDTF">2005-03-26T21:01:00Z</dcterms:modified>
  <cp:revision>8</cp:revision>
  <dc:subject/>
  <dc:title>Erklärungen Mehrklassen–Stundenplan</dc:title>
</cp:coreProperties>
</file>