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715"/>
        <w:gridCol w:w="2716"/>
        <w:gridCol w:w="31"/>
        <w:gridCol w:w="2684"/>
        <w:gridCol w:w="16"/>
        <w:gridCol w:w="2700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Jahresplanung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8" w:leader="none"/>
              </w:tabs>
              <w:ind w:right="-47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Klasse: </w:t>
              <w:tab/>
              <w:t>3. Sek</w:t>
            </w:r>
          </w:p>
          <w:p>
            <w:pPr>
              <w:pStyle w:val="Normal"/>
              <w:tabs>
                <w:tab w:val="clear" w:pos="708"/>
                <w:tab w:val="left" w:pos="1998" w:leader="none"/>
              </w:tabs>
              <w:ind w:right="-4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Klassenlehrer:</w:t>
              <w:tab/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98" w:leader="none"/>
              </w:tabs>
              <w:ind w:right="-4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atum:</w:t>
              <w:tab/>
            </w:r>
            <w:r>
              <w:rPr>
                <w:rFonts w:cs="Verdana" w:ascii="Verdana" w:hAnsi="Verdana"/>
                <w:b/>
              </w:rPr>
              <w:fldChar w:fldCharType="begin"/>
            </w:r>
            <w:r>
              <w:rPr>
                <w:b/>
                <w:rFonts w:cs="Verdana" w:ascii="Verdana" w:hAnsi="Verdana"/>
              </w:rPr>
              <w:instrText xml:space="preserve"> DATE \@"d.\ MMMM\ yyyy"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b/>
                <w:rFonts w:cs="Verdana" w:ascii="Verdana" w:hAnsi="Verdana"/>
              </w:rPr>
              <w:t>30. Juli 2026</w:t>
            </w:r>
            <w:r>
              <w:rPr>
                <w:b/>
                <w:rFonts w:cs="Verdana" w:ascii="Verdana" w:hAnsi="Verdana"/>
              </w:rPr>
              <w:fldChar w:fldCharType="end"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rben: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  <w:color w:val="008000"/>
              </w:rPr>
            </w:pPr>
            <w:r>
              <w:rPr>
                <w:rFonts w:cs="Verdana" w:ascii="Verdana" w:hAnsi="Verdana"/>
                <w:b/>
                <w:color w:val="008000"/>
              </w:rPr>
              <w:t>Sachkompetenz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Selbstkompetenz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ind w:right="-474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</w:rPr>
              <w:t>Sozialkompeten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snapToGrid w:val="false"/>
              <w:ind w:right="-474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474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Ziele Kernlehrplan GL:</w:t>
            </w:r>
          </w:p>
        </w:tc>
        <w:tc>
          <w:tcPr>
            <w:tcW w:w="10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4" w:hanging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Umsetzung: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474" w:hanging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4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. Quarta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4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. Quartal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4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. Quartal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4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. Quartal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right="-474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Arithmetik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Komplexere Operationen mit rationalen Zahlen und Termen ausführen kön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Terme, inklusive Bruchterme, umformen kön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Gleichungen, inklusive Bruchgleichungen, auflösen kön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Textaufgaben (Durchschnitt, Verteilen, fremde Währungen) durchführ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Textaufgaben zu allen behandelten Themen wiederhol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 xml:space="preserve">Funktionen begreifen, erarbeiten, beschreiben und erkläre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right="-474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Berufswahlvorbereitung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Berufswahl erarbeit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gene Interessen, Neigungen und Fähigkeiten kennen lernen und analysier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Bewerbungsgespräche und -schreiben üben und in die Wirklichkeit übernehm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sondere Situationen der Berufs- und Arbeitswelt (Arbeitsmarkt, Rollenverständnis, Ausbildungsreglemente) erkennen und versteh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right="-474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Bildnerisches Gestalt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genstands- und Körperdarstellung, Raum, Farbe und Form, Bewegungsdarstellung, Werkbetrachtung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Verschiedene Arbeitstechniken und -materialien erprob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ch mit bildnerischen Mitteln ausdrück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Mit gezieltem Beobachten und Vergleichen die Wahrnehmung verfeiner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Eigene Ideen umsetz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genstands- und Körperdarstellung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einfachen geometrischen Körpern (Zylinder, Quader, Würfel, Kegel, Kugel) vertraut machen, sie in alltäglichen Gegenständen erkennen und ihre Darstellung üb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oportionen (Gesicht, menschlicher Körper, Tierkörper, Gegenstände) erforschen, erkennen und zeichnerisch deren Darstellung üb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it Licht/Schatten, hell/dunkel, Farben/Ausdruck umgehen kön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Natur künstlerisch umsetzen kön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um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äumliche Situationen (Zentral-, Fluchtpunktperspektive, Modelle, Skulpturen) erfassen und ihre Darstellung üb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rbe und Form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der Farbenlehre (Farbkreis, komplementäre Farben) vertraut mach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arbkontraste wahrnehmen und anwend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irkung von Farben und Formen (Locken, Warnen, Signalisieren, Tarnen) erkennen und anwend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fühle durch Farben und Formen bildlich ausdrück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it Farben und Formen (ungegenständliches Gestalten) experimentier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wegungsdarstellung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wegungsabläufe und Handlungen (Zeichnung, Comic, Cartoon, Foto, Film, Video, Computer) grafisch verfeiner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kbetrachtung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teresse an der Kunstgeschichte find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erken unter kunstgeschichtlichen Aspekten begeg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genstände (Bilder, Skulpturen) genau betrachten, mit eigenen Worten um-, beschreiben, sich kritisch äussern und auseinander setzen, Gefühle ausdrück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right="-474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Deutsch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ören - Reden - Sprechschulung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Kritisch zuhören und argumentieren, dabei bewusste und unbewusste Redeabsichten zu durchschauen üb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ebrauch und Aussprache des Hochdeutschen verfeiner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Informationen (Interviews im Dorf, bei Berufsleuten, Vorträge, Kurzreferate, Umfragen) einholen und weiterzugeben üb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Unterschiedliche Sprachebenen (Umgangs-, Gesellschafts-, Geschäfts-, Jugendsprache) üb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sen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Lesefreude erleb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urch Lektüre Formmerkmale von Textsorten (ideelle und ideologische Hintergründe erkennen) erarbeit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urch Lektüre kulturelle Vielfalt erken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heaterstück, Roman, Novelle, Gebrauchstext kennen ler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reiben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ifferenzierte Schriftsprache anwend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tuations- und empfängergerechtes Schreiben üb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Persönliche Ausdrucksweise weiter entwickel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til und Form von Gebrauchstexten, Kürzungen, Berichten, Aufzeichnungen, Erörterungen, Stellungnahmen, Protokollen und Zusammenfassungen üb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rachbetrachtung - Grammatik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Wortschatz erweiter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Zeichensetzung festig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Pronomen festig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prachunterschiede zwischen Standardsprache und Mundart erkennen und beacht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ebensatzarten erkennen und üb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atzgefüge/-verbindungen erkennen und üb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äpositionales Gefüge erkennen und üb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Zeitebenen im Vergleich mit der grammatikalischen Zeit erkennen und üb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tilmittel erkennen und üb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htschreibung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Rechtschreibung üb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örterbuch selbständig einsetzen kön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usnahmen und Fremdwörter üb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Überarbeitungstechniken verfeinern und üb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right="-474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Englisch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ören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nglisch Sprechende (Standard-Englisch) in vertrauten Situationen versteh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ntsprechende Texte in verschiedenen Medien versteh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rechen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igene Meinungen, Absichten und Erlebnisse ausdrück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Aussprache und Intonation richtig anwenden kön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Fragen stellen und beantworten oder Nichtverstehen signalisieren kön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gene Erlebnisse, Gelesenes oder Gehörtes ausdrück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Informationen sinngemäss weitergeb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liessenden, natürlichen Sprechrhythmus beacht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sen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Verständnislücken mit verschiedenen Mitteln schliessen kön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Einfache und unbekannte Texte verständlich vorlesen kön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authentische Texte still lesen und versteh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reiben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Texte mit geeigneten Hilfsmitteln orthographisch richtig verfassen und überarbeiten kön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Grammatik verstehen und anwenden könn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right="-474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Französisch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ören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Gehörtes aufnehmen und umsetz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Neue Wörter und komplexere Wendungen erkennen und erarbeit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Wortschatz erweiter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Komplexere Fragen verstehen kön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Informationen auch aus authentischen Hörtexten (ohne dass jedes Wort bekannt sein muss) aufnehm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ortschatz zu bestimmten Themen (in bestimmten Situationen) festig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ortstämme erkennen und deuten kön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rechen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Erworbenen Wortschatz vernetzen und wiederhol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Sich in fiktiven und authentischen Situationen zunehmend differenziert ausdrücken kön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Komplexe Frageformen entwickeln und wiedergeben kön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Fliessende Aussprache, Sprachmelodie, Intonation und Rhythmus festig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Sich in einem freien Gespräch ausdrücken und Informationen weitergeb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ussagen von der Muttersprache in die Fremdsprache übersetzen kön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längere Dialoge/Texte sinngemäss wiedergeben und veränder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sen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Unbekannte, auch einfache authentische Texte still lesen und Verständnislücken mit verschiedenen Mitteln (aus Kontext, Wörterbuch) schliessen ler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Unbekannte, auch einfache authentische Texte sinngemäss und flexibel wiedergeb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Anleitungen und Aufgabenstellungen ken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reiben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Anhand sprachlicher und/oder aussersprachlicher Vorgaben Texte entwickel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Wortschatz möglichst fehlerfrei wiedergeb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Texte frei formulieren, um Informationen und eigene Erlebnisse auszudrück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eue Sätze ins Französische zu übersetzen üb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rammatische Orthographie anwenden kön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Unbekannte einfache Texte nach Diktat (diverse Formen) zu schreiben üb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right="-474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ometrie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igenschaften der Körper (Würfel, Quader, Prisma, Pyramide, Zylinder, Kegel und Kugel) kennen ler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Berechnungen an den Körpern (Würfel, Quader, Prisma, Pyramide, Zylinder, Kegel und Kugel) ausführ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genschaften der Ähnlichkeit kennen lernen und anwend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ufgaben mit Hilfe der Ähnlichkeit lösen könn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right="-474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schichte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dustrialisierung und ihre Folgen kennen ler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ntstehung des Imperialismus aufgreif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en 1. und den 2. Weltkrieg kennen und ihre Folgen nachvollzieh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Die politischen Institutionen von Gemeinde, Kanton und Bund ken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Pflichten und Rechte des Staates und seiner Bürger und Bürgerinnen kennen lernen und verstehen kön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 xml:space="preserve">Aktuelle Ereignisse begreifen 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right="-474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sundheitsförderung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Verhaltensweisen aufbauen, um selbständig für die körperliche und geistige Gesundheit sorgen zu ler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ahrungsmittel kennen lernen und Essgewohnheiten beacht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örperpflege beacht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nuss- und Suchtmitteln begegnen und ihre Auswirkungen erken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deutung von Gesundheit und Krankheit für den Menschen erken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ävention kennen lern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right="-474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Individuum und Gemeinschaft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auswirtschaft / Wohn- und Lebensgestaltung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Zeit- und Arbeitspläne für Alltagsarbeiten erstellen ler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Kritisches Konsumverhalten entwickel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igenes und fremdes Rollenverhalten erkennen und versteh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öglicher Gefahren im Haushalt bewusst werden, Vorsichtsmassnahmen anwenden, richtiges Vorgehen bei Unfällen üb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enntnisse über Hilfsmittel im Haushalt, ihren Einsatz und ihre Pflege erwerb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Zusammenhänge zwischen Haushalts-, Erwerbs- und Freizeitverhalten erken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Zimmereinrichtung planen und umsetz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örperbewusstsein und gepflegtes Äusseres (Ernährung, Kleider, Wäschepflege, Hygiene) beacht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auswirtschaft / Ernährung und Nahrungszubereitung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Durch gemeinsame Menüplanung Mengenberechnungen und durch Erstellen eines Zeit- und Arbeitsplanes Alltagsarbeiten umsetz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Vorsichtsmassnahmen anwenden sowie das richtige Verhalten bei Unfällen ken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Nahrungsmittel aus dem vielfältigen Konsumangebot kritisch, gesundheits- und umweltbewusst einsetzen ler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Veränderung von Nahrungsmitteln beim Kochen erleben und verschiedenen Zubereitungsarten anwend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igenes Ess- und Trinkverhalten beobacht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eräte im Haushalt, ihren Einsatz und ihre Pflege ken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astfreundschaft, Brauchtum und Tischgemeinschaft erleb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deutung der Tischgemeinschaft und der Esskultur wahrnehm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enntnisse über die Produktion und die Zusammensetzung von Haushaltsmitteln erkunden und unter Berücksichtigung der eigenen Bedürfnisse wie auch in der Verantwortung gegenüber der Umwelt auswählen und anwend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ahrungsmittel anhand eigener Erfahrungen und Kenntnisse über die Eigenschaften von Nährstoffen richtig lagern, waschen und vorbereiten üb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esunde, einfache Mahlzeiten für sich und seine Familienangehörigen zusammenstellen und die Zubereitung ausführ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der ausgewogenen Ernährung vertraut mach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Durch Vergleichen von Essgewohnheiten und -verhalten verschiedener Länder Toleranz gegenüber anderen Kulturen entwicke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right="-474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Informatik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enntnisse in Textverarbeitung / Textgestaltung (Schülerzeitung, Homepage-Gestaltung, Korrespondenz mit anderen, auch fremdsprachigen Klassen) anwend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Kenntnisse in Kalkulation (Zahlungsverkehr, Buchhaltung, Lösung mathematischer Probleme mit Hilfe geeigneter Programme) umsetz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it Grafikanwendungen (einfache CAD-Arbeiten, Anwendungen eines Geometrieprogramms, Umgang mit dem Scanner, Bildbearbeitung) vertraut werd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formations- und Kommunikationstechnologien anwend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right="-474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ografie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ografische Themen (Plattentektonik, Geomorphologie, Klima, Wirtschaftsgeografie, Industrie, Energie, Bevölkerungsentwicklung) erarbeit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right="-474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Musik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ngen und Musizieren</w:t>
              <w:tab/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Instrumente kennen ler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Rhythmusmuster nachvollzieh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Epochen, Musikstile, Gattungen und Kulturen kennen ler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Gesangsstile und Stimmtypen miteinander vergleich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wegen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zu verschiedenartiger Musik (Individual-, Partner-, Gruppentänze) bewegen ler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ören und Verstehen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Lieder, Songs, Canzoni und Chansons (auch einfache dreistimmige Lieder wie Quodlibets) sing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kustisches Geschehen (Hörbelastungen kennen) im Alltag wahrnehmen, benennen und unterscheid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Hörgewohnheiten erken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genen Musikgeschmack mit anderen vergleich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usik und Kommerz kennen ler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usik als Mittel der Beeinflussung (Politik, Arbeit und Konsum, Therapie, Medien) begreif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Dur und Moll benennen und unterscheiden kön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iederkehrende Melodieteile erken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Notenwerte erweitern und festig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right="-474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Natur und Technik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ologie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Organe und ihre Funktionen verstehen und Bereiche Verdauung, Atmung, Blutkreislauf</w:t>
              <w:tab/>
              <w:t>ken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Kenntnisse in der Sexualkunde im anatomischen sowie im ethischen Bereich erweiter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hysik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au des Atoms erfass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hysikalische Gesetzmässigkeiten (Elektrostatik, Strom/Stromkreis, Widerstand, Magnetismus, Schaltungen, Elektromotor) erarbeit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mie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rundlagenkenntnisse (Geräte / Arbeitsplatz / Sicherheit, Gemische und reine Stoffe / Trennungsmethoden, Analyse und Synthese, Elemente / Bau des Periodensystems, Salze, Säure-Base-Reaktionen / Neutralisation / pH-Wert/ Indikatoren, Moleküle, Redox-Reaktionen) erarbeit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xemplarisch ein Thema</w:t>
              <w:tab/>
              <w:t>aus Organischen Chemie (Kunststoff/Erdöl) erarbeit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right="-474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Textiles Gestalten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taltungselemente, Farbe und Form, Arbeitsgeräte, Arbeitstechniken, Werkstoffe, Ökologie, Problemlösungsprozess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urch das Einbringen eigener Ideen gestalterische Elemente vernetzen, Arbeitstechniken erweitern, kreative Problemlösungsprozesse planen und ausführen und dabei ökologische und wirtschaftliche Zusammenhänge erken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taltungselemente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gene gestalterische Ideen einbringen und anwend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rbe und Form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oportionale Grundsätze ableit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ode, Farben und Trends beacht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geräte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it Arbeitsgeräten umgehen kön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beitstechniken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rweiterte Arbeitstechniken (Bekleidung, Gebrauchsgegenstände) ausführ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kstoffe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ktuelle Werkstoffe (Maschenware, beschichtete Textilien, Plastik) kennen ler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kologie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ode und Trends kritisch beurteilen und beschreib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lemlösungsprozesse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rbeiten nach komplexen Anleitungen ausführ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rbeitsprozesse beurteilen und beschreib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right="-474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Turnen und Sport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wegen - Darstellen - Tanzen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Koordinativ vielseitige Bewegungsformen anwend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Körperempfinden und -bewusstsein festig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Kraft-, Beweglichkeits- und Ausdauertraining anwenden kön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gene und fremde Rhythmen spielen und durch Bewegung ausdrück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it oder ohne Materialien etwas darstellend wiedergeb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Zu zweit und in Gruppen Tänze gestalten und übernehm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Verhaltensregeln im Umgang mit dem Körper verinnerlich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lancieren - Klettern - Drehen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pezifisches Kraft- und Bewegungstraining durchführ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urch Bewegungsunterstützung und Gerätehilfen Mut entwickeln und damit Ängsten begeg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Einander unterstützen und sichern kön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raditionelle Fertigkeiten mit, an und auf</w:t>
              <w:tab/>
              <w:t>Geräten sowie Kunst- und Akrobatikformen erwerben, gestalten und anwend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ige Fertigkeiten gestalten und durch konditionelle und koordinative Zusatzaufgaben vernetz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rundlegende Fertigkeiten für Kampfsportarten aufgreif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ufen - Springen - Werfen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rundlegende leistungsbestimmende Faktoren kennen sowie die sportliche Leistungsfähigkeit als Bestandteil der Gesundheit erken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renzen der körperlichen Leistungsfähigkeit erfahren, sich selbst einschätzen ler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Bewegungsverwandtschaft erleb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Regelmässig längere Strecken laufen kön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auftechniken, Sprint- und Staffelformen, Dauerlauf- und Hürdenlaufformen vielseitig anwenden und üb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on Vielfachsprüngen zum Dreisprung find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nlauf, Absprung, Flugphase und Landung beim Hoch- und Weitsprung variieren und ausführ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ielen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Technische und taktische Fertigkeiten üb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Niederlagen akzeptieren kön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Verantwortung für die Mannschaft übernehmen ler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Faires Verhalten und Spielfreude entwickel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ndere Spiele - auch aus anderen Kulturen - kennen ler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onditionsfaktoren integriert im Spiel einsetz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 bis zwei Sportspiele schwerpunktmässig ken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 Freien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eue Sportarten (Trendsportarten) kennen ler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öglichkeiten und Grenzen des Sporttreibens im Freien akzeptieren und ken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Traditionelle Sportarten im Freien wieder entdecken und ausführ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Sportanlässe (Sporttage, Sportlager, Ausdaueranlässe) gemeinsam planen und durchführ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right="-474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Werk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kologie, Problemlösungsprozesse, Werkstoffe, Arbeitsgeräte, Arbeitstechniken, Funktion, Gestaltung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urch das Einbringen eigener Ideen gestalterische Elemente vernetzen, Arbeitstechniken erweitern, kreative Problemlösungsprozesse planen und ausführen und dabei ökologische und wirtschaftliche Zusammenhänge erken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kologie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Werkstoffe sinnvoll einsetzen kön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Natur als Werkstofflieferantin entdeck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Unterschiede zwischen Werkstoffen (abbaubar/nicht abbaubar, giftig / nicht giftig) kennen ler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lemlösungsprozesse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 Planskizzen eigene Form- und Funktionsvorstellungen aufzeigen und erklär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erkvorhaben planen und protokollieren kön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Schriftliche und mündliche Anleitungen umsetz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kstoffe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erkstoffe (Holz, Metall, Kunststoffe, Stein, Beton, Leder, Glas) richtig anwenden und einsetz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und spezielle Oberflächenbehandlungs-Methoden (Entfetten, Polieren, Patinieren, Ätzen, Punzen, Sprotzen, Emaillieren, Verzionnen, Glasieren, Wachsen, Beizen, Behauen, Ritzen) werkstoffgerecht einsetz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geräte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Mit Arbeitsgeräten sachgerecht umgehen kön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Technische Handgriffe (Bandsäge, Handbohrmaschine, Stichsäge, Polier-, Schleifmaschine, Hartlötanlage) sachgerecht ausführen könn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echnische Handgriffe (Winkelschleifer, Schweissanlage; in Ausnahmefällen und unter Aufsicht: Kreissäge, Hohl- und Kehlmaschine, Trennscheibe) unter Aufsicht anwend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efahrenquellen (Werkstoffe, Werkzeuge, Maschinen) erkennen und SUVA-Sicherheitsvorschriften umsetz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techniken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rbeitstechniken (Hartlöten, Schweissen, Dübeln, Zinken, Treiben, Abhämmern, Schmieden, Warmverformen, Stemmen, Härten, Nieten, Gewindeschneiden, Loch und Zapfen, Hobeln, Drechseln, Fournieren) üb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rundlegende physikalische Gesetzmässigkeiten (Mechanik, Elektrizität, Akustik, Optik) anwend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taltung</w:t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Unterschiede zwischen Fläche und Körper umsetzen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 Gestaltungsthema</w:t>
              <w:tab/>
              <w:t>individuell umsetzen,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right="-474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em Verwendungszweck entsprechend Farben und Formen eines Gegenstandes erarbeiten.</w:t>
            </w:r>
          </w:p>
          <w:p>
            <w:pPr>
              <w:pStyle w:val="Normal"/>
              <w:ind w:left="360" w:right="-474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right="-474" w:hanging="0"/>
        <w:rPr/>
      </w:pPr>
      <w:r>
        <w:rPr/>
      </w:r>
    </w:p>
    <w:sectPr>
      <w:type w:val="nextPage"/>
      <w:pgSz w:orient="landscape" w:w="16838" w:h="11906"/>
      <w:pgMar w:left="1134" w:right="9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36" w:space="3" w:color="FF00FF"/>
      </w:pBdr>
      <w:shd w:fill="CCCCCC" w:val="clear"/>
      <w:spacing w:before="280" w:after="280"/>
      <w:outlineLvl w:val="3"/>
    </w:pPr>
    <w:rPr>
      <w:rFonts w:ascii="Arial" w:hAnsi="Arial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8:55:00Z</dcterms:created>
  <dc:creator>Schueler</dc:creator>
  <dc:description/>
  <dc:language>en-US</dc:language>
  <cp:lastModifiedBy>Andres Streiff</cp:lastModifiedBy>
  <dcterms:modified xsi:type="dcterms:W3CDTF">2005-08-11T18:55:00Z</dcterms:modified>
  <cp:revision>2</cp:revision>
  <dc:subject/>
  <dc:title>Jahresplanung</dc:title>
</cp:coreProperties>
</file>