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715"/>
        <w:gridCol w:w="2716"/>
        <w:gridCol w:w="2716"/>
        <w:gridCol w:w="2716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lasse: </w:t>
              <w:tab/>
              <w:t>1.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/>
            </w:pPr>
            <w:r>
              <w:rPr>
                <w:rFonts w:cs="Verdana" w:ascii="Verdana" w:hAnsi="Verdana"/>
                <w:b/>
              </w:rPr>
              <w:t>Klassenlehrer:</w:t>
              <w:tab/>
            </w:r>
            <w:r>
              <w:rPr>
                <w:rFonts w:cs="Verdana" w:ascii="Verdana" w:hAnsi="Verdana"/>
              </w:rPr>
              <w:tab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Verdana" w:ascii="Verdana" w:hAnsi="Verdana"/>
              </w:rPr>
              <w:instrText xml:space="preserve"> DATE \@"d.\ MMMM\ yyyy" </w:instrText>
            </w:r>
            <w:r>
              <w:rPr>
                <w:sz w:val="28"/>
                <w:szCs w:val="28"/>
                <w:rFonts w:cs="Verdana" w:ascii="Verdana" w:hAnsi="Verdana"/>
              </w:rPr>
              <w:fldChar w:fldCharType="separate"/>
            </w:r>
            <w:r>
              <w:rPr>
                <w:sz w:val="28"/>
                <w:szCs w:val="28"/>
                <w:rFonts w:cs="Verdana" w:ascii="Verdana" w:hAnsi="Verdana"/>
              </w:rPr>
              <w:t>30. Juli 2026</w:t>
            </w:r>
            <w:r>
              <w:rPr>
                <w:sz w:val="28"/>
                <w:szCs w:val="28"/>
                <w:rFonts w:cs="Verdana" w:ascii="Verdana" w:hAnsi="Verdana"/>
              </w:rPr>
              <w:fldChar w:fldCharType="end"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rben: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Sachkompetenz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elbstkompetenz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Sozialkompetenz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iele Kernlehrplan GL:</w:t>
            </w:r>
          </w:p>
        </w:tc>
        <w:tc>
          <w:tcPr>
            <w:tcW w:w="10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msetzung: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. Quarta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. Quarta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. Quarta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. Quartal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hanging="18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Arithmetik</w:t>
              <w:tab/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 Den Zahlenraum bis mindestens 20 strukturieren können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 Addition und Subtraktion im geforderten Zahlenraum automatisieren und verinnerlichen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 Stellenwerte "Zehner" / "Einer" kenne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ommutativgesetz (8 + 6 = 6 + 8) und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ssoziativgesetz (8 + 2 + 4 = (8 + 2) + 4 = 8 + (2 + 4) im Normalverfahren und zur Gewinnung von Rechenvorteilen anwende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ddition und Subtraktion als Umkehroperationen verstehe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tuationen mit Gleichungen und Gleichungen mit Situationen beschreiben (mündliche Textaufgaben)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ösungen von Aufgaben mit "grösser als" und "kleiner als" bestimm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180" w:hanging="18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ildnerisches Gestalt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ab/>
              <w:t>Gegenstands- und Körperdarstellung, Raum, Farbe und Form, Bewegungsdarstellung, Werkbetrachtu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Gefühle durch Farben und Formen ausdrück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Wertschätzung des Materials und den sachgerechten Umgang damit üb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Verschiedene Techniken und Materialien kennen lernen und richtig anwend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Freude an der Kreativität erleb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ab/>
              <w:t>Gegenstands- und Körperdarstellung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chtige Formkriterien (rund, gross, eckig) kennen lernen und anwend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n Farbtönen aus der Umgebung vertraut mach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truktur (Oberflächenbeschaffenheit) verschiedener Gegenstände ertasten und beschreib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um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aumdarstellung (rechts-links, gross-klein) kennen lern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n Raum aus verschiedenen Perspektiven erleben und wahrnehm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arbe und Form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ormen und Farben unterscheiden und damit experimentier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Ornamente kennen lern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wegungsdarstellung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andlung, Situation ausdrück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erkbetrachtung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en begegnen und ihre inhaltliche Stimmung erleb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180" w:hanging="18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Deuts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ören und Red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 xml:space="preserve">Aufeinander hören 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Genau zuhör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Fragen formulieren lern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ich äussern, mitteilen und ausdrück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Die Sprache mit allen Sinnen erleb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Im Erzählen, Spielen und in der Auswertung der Lesestoffe auch der Standardsprache begegn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rechschulung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In der Mundart eine gute Artikulation erarbeit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ich mit der Lautung der Standardsprache vertraut mach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 xml:space="preserve">Laute und Lautverbindungen (Phonetik) erfassen und unterscheide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s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Lesefreude erleb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 Lautfolgen auflautieren könn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 Buchstaben nach Laut und Gestalt kenn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 Buchstaben in deren Lautgehalt umwandeln und den Wortsinn erfassen könn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Den Inhalt kurzer erarbeiteter Text verstehen und erzähl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chreib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Lautfolgen auflautieren und sie aufschreiben könn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 Gross- und Kleinbuchstaben nach Laut und Gestalt kennen und sie schreiben könn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 Formen der Schulschrift schreiben könn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Die Handhabung der Schreibwerkzeuge beacht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rachbetrachtung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prachlichen Grundstrukturen in Sätzen, Einzelwörtern und Einzellauten ohne grammatikalische Grundbegriffe verwen-den begegn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chtschreibung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 Eigene Äusserungen in Mundart und Standardsprache lautgetreu aufschreiben könn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 Einzelne Wörter und kurze Sätze korrekt abschreiben könn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</w:rPr>
              <w:t>Geometrie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aumbegriffe (vorne, hinten, links, rechts, oben, unten) unterscheid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ich im Raum bewegen und orientier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ormen (Kreis, Dreieck, Rechteck) erforschen und erkenn lern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180" w:hanging="18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chichtliche Ereignisse / Lebensräum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Orientierung in Raum und Zeit erkennen, sich damit vertraut mach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arstellungen vertraut machen und üben (Pläne, Kalender, Stundenplan, Gemeindeplan)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im Verkehr als Fussgänger orientieren, Regeln kennen lernen und beacht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Lebensräume kennen lernen und erleb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</w:rPr>
              <w:t>Gesundheitsförderung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Verhaltensweisen aufbauen, um selbständig für die körperliche und geistige Gesundheit sorgen zu lern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hrungsmittel kennen lernen und Essgewohnheiten beacht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örperpflege beacht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nuss- und Suchtmitteln begegnen und ihre Auswirkungen erkenn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deutung von Gesundheit und Krankheit für den Menschen erkenn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ävention kennen lernen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100" w:after="100"/>
              <w:outlineLvl w:val="4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</w:rPr>
              <w:t>Individuum und Gemeinschaf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irtschaftliche Zusammenhänge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Wirtschaftliche Grundlagen und Zusammenhänge erleb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rufe kennen lern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aterielle Werte beacht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mgang mit Informationsträger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ich mit dem Umgang mit Informationsträgern vertraut mach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iktion und Realität erkenn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antwortungsbewussten Umgang mit technischen Hilfsmitteln üb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n sensibilisierten Umgang mit Massenmedien erleb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drücke und Informationen aus Medien bearbeiten, Medien kennen lern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ulturelle und traditionelle Wurzel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ich mit kulturellen und traditionellen Wurzeln der Menschheit vertraut mach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fragen des Lebens und Probleme des Zusammenlebens wahrnehm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tändnis und Interesse für unterschiedliche Lebensweisen entwickeln und anwend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tten und Bräuche kennen lernen (Familie, Klasse, Dorf)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ligiöse Themen situationsgerecht aufgreif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altung gegenüber sich und den Mensch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Verantwortungsbewusste Haltung gegenüber sich und den Menschen wahrnehm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haltensweisen für die körperliche und geistige Gesundheit aufbauen und anwend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geln des Zusammenlebens üben und versteh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ivate Arbeits- und Lebensfelder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Private Arbeits- und Lebensfelder kennen lern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ie Rollenteilung wahrnehm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Ökologische Zusammenhänge (Ressourcen, Recycling) kennen lern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</w:rPr>
              <w:t>Informatik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n PC als Arbeitsgerät kennen lern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m Starten und Schliessen eines Programms vertraut mach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C-Maus anwend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chreiben von Wörtern kennen lern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</w:rPr>
              <w:t>Singen und Musizier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Lieder aus der Erlebniswelt der Kinder und aus dem Schulalltag in der kindergerechten c' - e'' -Stimmlage (einstimmige Lieder und einfache Kanons) sing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Mit den körpereigenen Instrumenten (Knie, Hände, Füsse, Stimme, Zunge, Mund) und elementaren Instrumenten (Steine, Blätter, Pfannendeckel, Orff-Instrumente) spielen und experimentieren (rhythmische und melodische Motive)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usammenspiel von Körperhaltung, Atmung und Stimme erfahr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 Melodien improvisier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Begleitungen erarbeit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weg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Bewegungsfolgen erarbeit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alische Stimmungen durch Bewegung ausdrück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ören und Versteh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Musikalische Elemente (schnell-langsam, lang-kurz, laut-leise, hell-dunkel, hoch-tief) erfahr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Einfache Rhythmen (auch Verse) sprechen, spielen und erleb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tille, Geräusche und Klänge erleben, unterschieden und nachahm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Unterschiedliche musikalische Stimmungen erfahr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instrumente kennen lern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n Puls (Metrum) erfahr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alische Ereignisse (Geräusche, Melodien, Erfundenes) ausdrück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Fünf verschiedene Töne (Hören, Sehen, Singen, Spielen) voneinander unterscheiden könn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</w:rPr>
              <w:t>Natur und Technik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Verantwortungsbewussten Umgang mit der Umwelt an Beispielen erleben, sich damit vertraut mach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agen der Lebensgemeinschaften begegn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ebensvorgänge beobachten und erleb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ormen- und Artenvielfalt erkunden (einheimische Haus- und Wildtiere, einheimische Pflanzen)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turerscheinungen wahrnehmen und beobacht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usammenspiel von Mensch, Natur und Technik beobachten (ökologie- sches Denken und Hande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180" w:hanging="18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extiles Gestalt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ab/>
              <w:t>Gestaltungselemente, Farbe und Form, Arbeitsgeräte, Arbeitstechniken, Werkstoffe, Ökologie, Problemlösungsprozesse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ich durch Ertasten, Spüren und Kennen lernen von Gestaltungsformen, Arbeitsgeräten, Arbeitstechniken und Werkstoffen mit Arbeitsprozessen vertraut mach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estaltungselemente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Gestaltungselemente erkund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arbe und Form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rkungen und Zusammenhänge erleb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rbeitsgeräte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Arbeitsgeräte kennen lernen {Schere, Pinsel, Hände, Woll- und Stricknadeln, Flechtnadeln, Strick-Trick}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rbeitstechnik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techniken kennen lernen {Fingerhäkeln, Fingerstricken, Flechten, Weben, freies Sticken und Nähen}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erkstoffe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stoffe ertasten und erspüren (Papier, Wolle, Garn, vrschiedenen Stoffe, Farben, Karton, Recyclingmaterial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Ökologie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Recyclingmaterial experimentier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blemlösungsprozesse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Arbeitsprozessen vertraut mach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180" w:hanging="18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urnen und Spor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wegen - Darstellen - Tanz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Den Körper spüren und wahrnehm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altung und Bewegung bewusst erleb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n Rhythmus erspüren und damit spiel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n Tänzen begegn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alancieren - Klettern - Dreh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An, mit und auf Geräten grundlegende Fähigkeiten und Fertigkeiten erarbeit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Bewegungsunterstützung und Gerätehilfen Ängste überwinden und Mut entwickel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ufen - Springen - Werf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 Vielfältige Fertigkeiten dazu entwickel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inks- und rechtshändig Gegenstände auf Ziele, in die Weite und in die Höhe zu werfen, stossen, schleudern üb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äufig schnell laufen, lange laufen und geschickt über Hindernisse zu laufen üb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Vielfachsprünge, Absprünge und Landungen ausführen könn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In die Höhe und die Weite springen könn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iel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Vielfältige materiale, räumlische und zeitliche Spielerfahrungen sammel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 xml:space="preserve">Sich in ein Team einordnen und fair spielen 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 offenen Spielsituationen eigene Formen und Spielregeln ableiten, gemeinsam aushandeln, akzeptieren und anwend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Gemeinsam bekannte Spielformen variieren und erwerb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pielerische Formen des Raufens und Kämpfens durchführ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 Frei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Grundlegende Fertigkeiten für Bewegungsformen im Freien üb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Bewegtes Lernen im Freien erleb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iele Bewegungs- und Spielmöglichkeiten aus allen Lernbereichen im Freien erleb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n Bewegungsraum in der nahen Umgebung erforsch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180" w:hanging="18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Werk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ab/>
              <w:t>Ökologie, Problemlösungsprozesse, Werkstoffe, Arbeitsgeräte, Arbeitstechniken, Funktion, Gestaltung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ich durch Ertasten, Spüren und Kennen lernen von Gestaltungsformen, Arbeitsgeräten, Arbeitstechniken und Werkstoffen mit Arbeitsprozessen vertraut mach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Ökologie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Werkstoffe sinnvoll einsetz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stoffe aus dem Alltag (Zahnstocher, Schachteln) verwend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ie Natur als Werkstofflieferantin erfahr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Unterschiede zwischen Werkstoffen (abbaubar/nicht abbaubar, giftig /nicht giftig) kennen lern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blemlösungsprozesse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Arbeitsabläufe und Funktionsweisen durch Ausprobieren und Anwenden kennen lernen und nachahm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erkstoffe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schaften verschiedener Werkstoffe (Abfall-, Werkstoffe aus der Natur, Ton, Schnüre, Kleister/Leim, Papier, Knetmasse, Nägel, Stoffreste) erkunden und beschreib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rbeitsgeräte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r Hand als Werkzeug vertraut mach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Arbeitsgeräte (Schere, Hammer, Ahle) kennen lern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fahrenquellen (Werkstoffe, Arbeitsgeräte) erkenn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rbeitstechnik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techniken (Schneiden, Reissen, Kleben, Kneten, Nageln, Falten, Stechen, Flechten) üb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unktio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enkung bewegter Objekte erleben und beobacht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estaltung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einfachen Gestaltungselementen vertraut mach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4:04:00Z</dcterms:created>
  <dc:creator>Schueler</dc:creator>
  <dc:description/>
  <dc:language>en-US</dc:language>
  <cp:lastModifiedBy>Schueler</cp:lastModifiedBy>
  <dcterms:modified xsi:type="dcterms:W3CDTF">2005-06-15T07:27:00Z</dcterms:modified>
  <cp:revision>8</cp:revision>
  <dc:subject/>
  <dc:title>Jahresplanung</dc:title>
</cp:coreProperties>
</file>