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716"/>
        <w:gridCol w:w="2717"/>
        <w:gridCol w:w="2716"/>
        <w:gridCol w:w="2717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se:</w:t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erschule </w:t>
              <w:tab/>
              <w:t>1.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DATE \@"d.\ MMMM\ yyyy"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28. Juli 2026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rbe: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2054" w:leader="none"/>
              </w:tabs>
              <w:rPr>
                <w:rFonts w:ascii="Verdana" w:hAnsi="Verdana" w:cs="Verdana"/>
                <w:b/>
                <w:b/>
                <w:color w:val="00FF00"/>
              </w:rPr>
            </w:pPr>
            <w:r>
              <w:rPr>
                <w:rFonts w:cs="Verdana" w:ascii="Verdana" w:hAnsi="Verdana"/>
                <w:b/>
                <w:color w:val="00FF00"/>
              </w:rPr>
              <w:t>Sachkompetenz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2054" w:leader="none"/>
              </w:tabs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Selbstkompetenz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left" w:pos="2054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ozialkompetenz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Ziele Kernlehrplan GL:</w:t>
            </w:r>
          </w:p>
        </w:tc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 Quarta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 Quarta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 Quarta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 Quartal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rweiterten Zahlenraum über 1'000'000 strukturie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Grundoperationen mit natürlichen Zahlen, Subtraktionen auch mit negativen Zahlen als Resultat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Addition und Subtraktion mit Brüchen ausführen können, Brüche mit Brüchen multiplizieren können, Brüche durch Brüche dividie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Umformungen von Brüchen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Grundoperationen mit Dezimalbrüchen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Zusammenhänge zwischen Grössen erkennen und damit Aufgaben zur Proportionalität ausführ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</w:r>
            <w:r>
              <w:rPr>
                <w:b/>
                <w:bCs/>
              </w:rPr>
              <w:t>Aufgaben mit dezimalen und nicht dezimalen Grössen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infache Aufgaben mit Variablen und Termen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fache Gleichungen lösen kön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erufswahlvorbereitu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selbst vertieft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Berufswahl erarbei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Schnupperlehren planen und durch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Interessen, Neigungen und Fähigkeiten erkennen und beurteil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chte und Pflichten des Arbeitnehmers und der Arbeitnehmerin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genstands- und Körperdarstellung, Raum, Farbe und Form, Bewegungsdarstellung, Werkbetrach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Verschiedene Arbeitstechniken und -materialien erpro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mit bildnerischen Mitteln ausdrü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Mit gezieltem Beobachten und Vergleichen die Wahrnehmung verfeiner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gene Ideen umsetz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genstands- und Körperdarstell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fachen geometrischen Körpern (Zylinder, Quader, Würfel, Kegel, Kugel) vertraut machen, sie in alltäglichen Gegenständen erkennen und ihre Darstellung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en (Gesicht, menschlicher Körper, Tierkörper, Gegenstände) erforschen, erkennen und zeichnerisch deren Darstellung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Licht/Schatten, hell/dunkel, Farben/Ausdruck umgeh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künstlerisch umsetzen kö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um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äumliche Situationen (Zentral-, Fluchtpunktperspektive, Modelle, Skulpturen) erfassen und ihre Darstellung üb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be und Form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Farbenlehre (Farbkreis, komplementäre Farben) vertraut mac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arbkontraste wahrnehmen und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kung von Farben und Formen (Locken, Warnen, Signalisieren, Tarnen) erkennen und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ühle durch Farben und Formen bildlich ausdrü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Farben und Formen (ungegenständliches Gestalten) experimentier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wegungsdarstell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abläufe und Handlungen (Zeichnung, Comic, Cartoon, Foto, Film, Video, Computer) grafisch verfeiner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betrach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teresse an der Kunstgeschichte fi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en unter kunstgeschichtlichen Aspekten begeg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genstände (Bilder, Skulpturen) genau betrachten, mit eigenen Worten um-, beschreiben, sich kritisch äussern und auseinander setzen, Gefühle ausdrück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ören - Reden - Sprechschul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ebrauch und Aussprache der Standardsprache vertie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Bewusst sehen und hören, um kritisches Zuhören zu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verständlich auszudrück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liche Sprachebenen (Umgangs-, Gesellschafts-, Fach-, Geschäfts-, Jugendsprache) erfa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ichte stichwortartig zusammenzufassen und vorzutrag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ollen entwickeln und spiel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Lesefertigkeit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der Erwachsenenwelt begeg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kulturelle Vielfalt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e (Jugenderzählungen, ein Jugendbuch, historische Texte, Balladen, Scherzgedichte, Zeitungen) kennen le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rei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ifferenzierte Schriftsprache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rzählendes Schreib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lebnis- und Phantasietexte strukturier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tuations- und empfängergerechtes Schreiben (echte Schreibanlässe)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lebnis- und Phantasietexte inhaltlich erarbeiten und strukturier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ersönliche Ausdrucksweise erarbei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 und Form von Privatbriefen, Beobachtungsberichten, Inseraten, Anzeigen, Zusammenfassungen erarbeit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achbetrachtung - Grammatik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Bau und Funktion des Satzes und der Wortarten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rweiterten Wortschatz erarbei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eitformen ohne Futur II und Konjunktiv II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atzglieder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älle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etzmässigkeiten und Zusammenhänge der Sprache erkennen und anwend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htschreib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Rechtschreibung (Dehnungen, Schärfungen, Wortfamilien) vertiefen und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chtschreibung auf Grund der Wortartenkenntnis ablei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nahmen und Fremdwörter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nredepronom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itere Trennungsregeln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Überarbeitungstechniken verfeinern und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brauch des Wörterbuchs üb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Mit geometrischen Werkzeugen umgeh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Punkt, Gerade, Strahl, Strecke und Kreis festig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Aufgaben mit Winkeln {Konstruktionen und Berechnungen}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Flächenmasse kennen und sich vorstellen können, Berechnungen an rechteckigen Figuren ausfüh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arallelen, Senkrechte, Mittelsenkrechte und Winkelhalbierende konstruie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Spiegelungen durch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Berechnungen und Konstruktionen von Dreiecken durch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liche Ereigniss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ich mit Entdeckungen von früher, heute und morgen auseinander setzen, Konsequenzen kennen und ihre Folgen ahn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Ereignisse begreif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undheitsfoerderu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Zehnfingersystem {Beschränkung auf</w:t>
              <w:tab/>
              <w:t>Buchstaben und Satzzeichen} erarbeiten und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Regeln für das Maschinenschreiben gemäss Duden festig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Informations- und Kommunikationstechnologien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einem Betriebssystem vertraut mac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verarbeitungsprogramm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tenbankprogramm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abellenkalkulationsprogramm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bau und Bedeutung der wesentlichen Bestandteile eines Computers erku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Lebensraeum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Ausgewählte Länder und Themen (Klimazonen, Klimadiagramm, Polarzone, Pole, Vulkanismus, Golfstrom, Nord-Süd-Gefälle, Tourismus, Fischerei) Europas aufgrei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brauch geografischer Arbeitsmittel festigen und erweiter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ugelgestalt der Erde 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uropa</w:t>
              <w:tab/>
              <w:t>im Überblick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gen und Musizie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Instrumente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hythmusmuster nachvollzie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Epochen, Musikstile, Gattungen und Kulturen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Gesangsstile und Stimmtypen miteinander vergleich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weg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zu verschiedenartiger Musik (Individual-, Partner-, Gruppentänze) bewegen le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ören und Verstehen</w:t>
            </w:r>
          </w:p>
          <w:p>
            <w:pPr>
              <w:pStyle w:val="StandardWeb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Lieder, Songs, Canzoni und Chansons (auch einfache dreistimmige Lieder wie Quodlibets) sing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ustisches Geschehen (Hörbelastungen kennen) im Alltag wahrnehmen, benennen und unterschei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örgewohnheiten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n Musikgeschmack mit anderen vergleic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und Kommerz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als Mittel der Beeinflussung (Politik, Arbeit und Konsum, Therapie, Medien) begrei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 und Moll benennen und unterscheid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ederkehrende Melodieteile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otenwerte erweitern und festig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Natur &amp; Techni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enntnisse über den Bau der Pflanze und Funktionen der Pflanzenteile festigen und erweiter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Fortpflanzung (Bestäubung, Befruchtung, Fruchtbildung, Versamung und Keimung) 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tenkenntnisse aus den verschiedenen Lebensräumen erweitern und wiederhol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xemplarisch ein Tier aus der Klasse Amphibien/Reptilien ken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altungselemente, Farbe und Form, Arbeitsgeräte, Arbeitstechni-ken, Werkstoffe, Ökologie, Problemlösungsprozess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usammenhänge erke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altungselement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gene gestalterische Ideen einbringen und anwend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be und Form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ale Grundsätze ablei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, Farben und Trends beacht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gerät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Arbeitsgeräten umgehen kö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techni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weiterte Arbeitstechniken (Bekleidung, Gebrauchsgegenstände) ausführ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stoff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Werkstoffe (Maschenware, beschichtete Textilien, Plastik) kennen le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kologi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 und Trends kritisch beurteilen und beschreib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lösungsprozess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beiten nach komplexen Anleitungen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prozesse beurteilen und beschreib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&amp; Spor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wegen - Darstellen - Tan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Koordinativ vielseitige Bewegungsformen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Körperempfinden und -bewusstsein festig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Kraft-, Beweglichkeits- und Ausdauertraining anwend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und fremde Rhythmen spielen und durch Bewegung ausdrü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oder ohne Materialien etwas darstellend wiederge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 zweit und in Gruppen Tänze gestalten und übernehm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Verhaltensregeln im Umgang mit dem Körper verinnerlich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  <w:tab w:val="left" w:pos="3491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ancieren - Klettern - Dre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pezifisches Kraft- und Bewegungstraining durch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urch Bewegungsunterstützung und Gerätehilfen Mut entwickeln und damit Ängsten begeg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nander unterstützen und sicher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aditionelle Fertigkeiten mit, an und auf</w:t>
              <w:tab/>
              <w:t>Geräten sowie Kunst- und Akrobatikformen erwerben, gestalten und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ige Fertigkeiten gestalten und durch konditionelle und koordinative Zusatzaufgaben vern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Fertigkeiten für Kampfsportarten aufgreif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fen - Springen - Wer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rundlegende leistungsbestimmende Faktoren kennen sowie die sportliche Leistungsfähigkeit als Bestandteil der Gesundheit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renzen der körperlichen Leistungsfähigkeit erfahren, sich selbst einschätz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Bewegungsverwandtschaft erle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Regelmässig längere Strecken lauf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ftechniken, Sprint- und Staffelformen, Dauerlauf- und Hürdenlaufformen vielseitig anwenden und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on Vielfachsprüngen zum Dreisprung fi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lauf, Absprung, Flugphase und Landung beim Hoch- und Weitsprung variieren und ausführ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el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Technische und taktische Fertigkeit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Niederlagen akzeptie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Verantwortung für die Mannschaft übernehm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Faires Verhalten und Spielfreude entwickel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ndere Spiele - auch aus anderen Kulturen -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onditionsfaktoren integriert im Spiel ein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bis zwei Sportspiele schwerpunktmässig ke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 Frei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eue Sportarten (Trendsportarten)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öglichkeiten und Grenzen des Sporttreibens im Freien akzeptieren und 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raditionelle Sportarten im Freien wieder entdecken und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portanlässe (Sporttage, Sportlager, Ausdaueranlässe) gemeinsam planen und durchführ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kologi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Werkstoffe sinnvoll einsetz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als Werkstofflieferantin entde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Werkstoffen (abbaubar/nicht abbaubar, giftig / nicht giftig) kennen le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lösungsprozess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Planskizzen eigene Form- und Funktionsvorstellungen aufzeigen und erklä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vorhaben planen und protokollie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chriftliche und mündliche Anleitungen umsetz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stoff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stoffe (Holz, Metall, Kunststoffe, Stein, Beton, Leder, Glas) richtig anwenden und ein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und spezielle Oberflächenbehandlungs-Methoden (Entfetten, Polieren, Patinieren, Ätzen, Punzen, Sprotzen, Emaillieren, Verzionnen, Glasieren, Wachsen, Beizen, Behauen, Ritzen) werkstoffgerecht einsetz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gerät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Mit Arbeitsgeräten sachgerecht umgeh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chnische Handgriffe (Bandsäge, Handbohrmaschine, Stichsäge, Polier-, Schleifmaschine, Hartlötanlage) sachgerecht ausfüh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chnische Handgriffe (Winkelschleifer, Schweissanlage; in Ausnahmefällen und unter Aufsicht: Kreissäge, Hohl- und Kehlmaschine, Trennscheibe) unter Aufsicht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fahrenquellen (Werkstoffe, Werkzeuge, Maschinen) erkennen und SUVA-Sicherheitsvorschriften umsetz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techni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Hartlöten, Schweissen, Dübeln, Zinken, Treiben, Abhämmern, Schmieden, Warmverformen, Stemmen, Härten, Nieten, Gewindeschneiden, Loch und Zapfen, Hobeln, Drechseln, Fournieren)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physikalische Gesetzmässigkeiten (Mechanik, Elektrizität, Akustik, Optik) anwend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al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Fläche und Körper um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Gestaltungsthema</w:t>
              <w:tab/>
              <w:t>individuell umsetzen,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m Verwendungszweck entsprechend Farben und Formen eines Gegenstandes erarbei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36" w:space="3" w:color="FF00FF"/>
      </w:pBdr>
      <w:shd w:fill="CCCCCC" w:val="clear"/>
      <w:spacing w:before="280" w:after="280"/>
      <w:outlineLvl w:val="3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30:00Z</dcterms:created>
  <dc:creator>Schueler</dc:creator>
  <dc:description/>
  <dc:language>en-US</dc:language>
  <cp:lastModifiedBy>Schueler</cp:lastModifiedBy>
  <dcterms:modified xsi:type="dcterms:W3CDTF">2005-06-16T13:03:00Z</dcterms:modified>
  <cp:revision>8</cp:revision>
  <dc:subject/>
  <dc:title>Jahresplanung</dc:title>
</cp:coreProperties>
</file>