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09.00 Action to Strengthen Small European Towns/The ECOVAST ASSET Project: </w:t>
      </w:r>
      <w:r>
        <w:rPr>
          <w:rFonts w:cs="Arial" w:ascii="Arial" w:hAnsi="Arial"/>
        </w:rPr>
        <w:t xml:space="preserve"> Philip A Turner/U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Organising Group of ASSET partners aims at concerted action to influence policy throughout Europe in favour of Small Towns.</w:t>
      </w:r>
    </w:p>
    <w:p>
      <w:pPr>
        <w:pStyle w:val="Normal"/>
        <w:rPr>
          <w:rFonts w:ascii="Arial" w:hAnsi="Arial" w:cs="Arial"/>
        </w:rPr>
      </w:pPr>
      <w:r>
        <w:rPr>
          <w:rFonts w:cs="Arial" w:ascii="Arial" w:hAnsi="Arial"/>
        </w:rPr>
      </w:r>
    </w:p>
    <w:p>
      <w:pPr>
        <w:pStyle w:val="Normal"/>
        <w:rPr/>
      </w:pPr>
      <w:r>
        <w:rPr>
          <w:rFonts w:cs="Arial" w:ascii="Arial" w:hAnsi="Arial"/>
        </w:rPr>
        <w:t xml:space="preserve">Initiated at an ECOVAST Conference in Retz, Austria in November 2005, the Project has highlighted the position of Small Towns in European policy. This has been done at groupings of International NGOs of the Council of Europe, and at some 27 conferences and seminars involving ECOVAST and ASSET in Austria, Croatia, Finland, Germany, Hungary, Ireland, Italy, Poland, Portugal, Romania, Slovakia, Spain and the UK.           </w:t>
      </w:r>
      <w:r>
        <w:rPr>
          <w:rFonts w:cs="Arial" w:ascii="Arial" w:hAnsi="Arial"/>
          <w:i/>
        </w:rPr>
        <w:t>See Appendix 1.</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 2008 ECOVAST held a conference in Wittstock, Germany on "Perspectives of small towns in rural areas". With the Brandenburg Chamber of Architects a new Declaration of Wittstock was published.</w:t>
      </w:r>
    </w:p>
    <w:p>
      <w:pPr>
        <w:pStyle w:val="Normal"/>
        <w:rPr>
          <w:rFonts w:ascii="Arial" w:hAnsi="Arial" w:cs="Arial"/>
        </w:rPr>
      </w:pPr>
      <w:hyperlink r:id="rId2">
        <w:r>
          <w:rPr>
            <w:rStyle w:val="InternetLink"/>
            <w:rFonts w:cs="Arial" w:ascii="Arial" w:hAnsi="Arial"/>
          </w:rPr>
          <w:t>http://www.ecovast.org/english/asset_e/asset_sm_towns_pos.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OVAST has championed small towns (and the villages related to them) at policy meetings of the European Commission on Rural Development and Regional cohe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ET Project funding has come from UK sources (CRC, SEEDA, and Yorkshire Forward) with a contribution from the European Rural University (APURE). Much work by volunteers has sustained the effort. </w:t>
      </w:r>
    </w:p>
    <w:p>
      <w:pPr>
        <w:pStyle w:val="Normal"/>
        <w:rPr>
          <w:rFonts w:ascii="Arial" w:hAnsi="Arial" w:cs="Arial"/>
        </w:rPr>
      </w:pPr>
      <w:hyperlink r:id="rId3">
        <w:r>
          <w:rPr>
            <w:rStyle w:val="InternetLink"/>
            <w:rFonts w:cs="Arial" w:ascii="Arial" w:hAnsi="Arial"/>
          </w:rPr>
          <w:t>http://www.dorfwiki.org/wiki.cgi?SmallTowns/The_ASSET_Project/Draft</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mall towns of Europe are a massive asset for the people, the heritage and the economies of the continent. They provide a focus of social, cultural and economic life in their sub-regions. They interact with the villages in their surrounding areas, and with larger towns and cities. They influence and react with their surrounding landscape (some with their seascape). They vary greatly in their origin, age and character, and embody a local distinctiveness that is a vital part of the European heritage. As well as the heritage of buildings and landscape, the people of the towns are themselves an asset. </w:t>
      </w:r>
    </w:p>
    <w:p>
      <w:pPr>
        <w:pStyle w:val="Normal"/>
        <w:rPr>
          <w:rFonts w:ascii="Arial" w:hAnsi="Arial" w:cs="Arial"/>
        </w:rPr>
      </w:pPr>
      <w:r>
        <w:rPr>
          <w:rFonts w:cs="Arial" w:ascii="Arial" w:hAnsi="Arial"/>
        </w:rPr>
      </w:r>
    </w:p>
    <w:p>
      <w:pPr>
        <w:pStyle w:val="Normal"/>
        <w:rPr/>
      </w:pPr>
      <w:r>
        <w:rPr>
          <w:rFonts w:cs="Arial" w:ascii="Arial" w:hAnsi="Arial"/>
        </w:rPr>
        <w:t>Asset-based community development</w:t>
      </w:r>
      <w:r>
        <w:rPr>
          <w:rStyle w:val="FootnoteCharacters"/>
          <w:rStyle w:val="FootnoteAnchor"/>
          <w:rFonts w:cs="Arial" w:ascii="Arial" w:hAnsi="Arial"/>
        </w:rPr>
        <w:footnoteReference w:id="2"/>
      </w:r>
      <w:r>
        <w:rPr>
          <w:rFonts w:cs="Arial" w:ascii="Arial" w:hAnsi="Arial"/>
        </w:rPr>
        <w:t xml:space="preserve"> recognises assets as five ‘capitals’: Natural capital and also human, social, manufactured and financial ca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roughout Europe, small towns face severe problems, challenges and opportunities. Many have lost, or are losing, functions to the larger cities, as part of the processes of globalisation and centralisation. Loss of services and businesses within villages and small towns particularly affect the disadvantaged and those who are not able to drive cars (e.g. young, old, disabled). In some towns, commercial centres are losing vitality because of the creation of out-of-town shopping and service centres. In others that are a success in attracting shoppers and visitors, narrow streets and public spaces are often blighted by traffic or by excessive car pa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good examples where the people of some small towns and villages have taken the initiative to assess their strengths and weaknesses and to promote a vision of a sustainable future, seeking assistance from municipalities, regions and agencies. Many other small communities lack the skills and capacity to take such action and need support from larger municipalities, regions, governments and N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ace of these forces, there is a strong and widespread concern to revive the small towns, to protect and find new life for their remarkable heritage and to strengthen their economies. This effort falls within the broader context of policies within and beyond the European Union; and can call upon programmes of regional development, rural development, spatial planning and other sectoral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major European programme has focused on small towns, in their own right. They are, in this sense, a hidden asset. In some countries, government agencies or regional councils have focused on small towns, providing advice, finance and other support and encouraging networking and exchange of good practice between tow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REG III has offered the opportunity for such exchanges and one that ASSET promotes has resulted in a toolkit for small expanding towns. </w:t>
      </w:r>
    </w:p>
    <w:p>
      <w:pPr>
        <w:pStyle w:val="Normal"/>
        <w:rPr>
          <w:rFonts w:ascii="Arial" w:hAnsi="Arial" w:cs="Arial"/>
          <w:i/>
          <w:i/>
        </w:rPr>
      </w:pPr>
      <w:r>
        <w:rPr>
          <w:rFonts w:cs="Arial" w:ascii="Arial" w:hAnsi="Arial"/>
          <w:i/>
        </w:rPr>
        <w:t xml:space="preserve">See Appendix 2.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Some national networks of small or market towns exist, such as Action for Market Towns in England, and others such as the Association of Croatian Towns, the association of towns in eastern Alentejo, Portugal and the Polish Union of Small Towns (Unia Miasteczek Polskich). Equivalent bodies to the Local Government Association (England and Wales) that exist in other member states will be important to such networks. At European level, there are some formal networks of towns with special interests, such as RECEVIN (wine towns) and Citta S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eed for further effort, at European level, to link these different initiatives and to gain the benefit of exchange of ideas and good practice between those agencies and organisations that wish to support the strengthening of small towns throughout Europ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vidence B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is Potsdam Seminar we begin with a series of reports on research that has been associated with AS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discuss the burning questions – </w:t>
      </w:r>
    </w:p>
    <w:p>
      <w:pPr>
        <w:pStyle w:val="Normal"/>
        <w:rPr>
          <w:rFonts w:ascii="Arial" w:hAnsi="Arial" w:cs="Arial"/>
        </w:rPr>
      </w:pPr>
      <w:r>
        <w:rPr>
          <w:rFonts w:cs="Arial" w:ascii="Arial" w:hAnsi="Arial"/>
        </w:rPr>
        <w:t xml:space="preserve">What is a small town? </w:t>
      </w:r>
    </w:p>
    <w:p>
      <w:pPr>
        <w:pStyle w:val="Normal"/>
        <w:rPr>
          <w:rFonts w:ascii="Arial" w:hAnsi="Arial" w:cs="Arial"/>
        </w:rPr>
      </w:pPr>
      <w:r>
        <w:rPr>
          <w:rFonts w:eastAsia="Arial" w:cs="Arial" w:ascii="Arial" w:hAnsi="Arial"/>
        </w:rPr>
        <w:t xml:space="preserve"> </w:t>
      </w:r>
      <w:r>
        <w:rPr>
          <w:rFonts w:cs="Arial" w:ascii="Arial" w:hAnsi="Arial"/>
        </w:rPr>
        <w:t xml:space="preserve">What population? </w:t>
      </w:r>
    </w:p>
    <w:p>
      <w:pPr>
        <w:pStyle w:val="Normal"/>
        <w:rPr>
          <w:rFonts w:ascii="Arial" w:hAnsi="Arial" w:cs="Arial"/>
        </w:rPr>
      </w:pPr>
      <w:r>
        <w:rPr>
          <w:rFonts w:cs="Arial" w:ascii="Arial" w:hAnsi="Arial"/>
        </w:rPr>
        <w:t xml:space="preserve">What characteristics, historic and economic?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1.</w:t>
      </w:r>
    </w:p>
    <w:p>
      <w:pPr>
        <w:pStyle w:val="Normal"/>
        <w:rPr>
          <w:rFonts w:ascii="Arial" w:hAnsi="Arial" w:cs="Arial"/>
          <w:b/>
          <w:b/>
        </w:rPr>
      </w:pPr>
      <w:r>
        <w:rPr>
          <w:rFonts w:cs="Arial" w:ascii="Arial" w:hAnsi="Arial"/>
          <w:b/>
        </w:rPr>
        <w:t>Milestones . Papers on Small Towns have been presented in previous yea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1998 the “1st Small Town Symposium” in Murau, Styria - Small Towns as the Motors of Rural Development organised by ECOVAST, Aust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2 the “2nd Small Town Symposium” in Waidhofen, Lower Austria The main topic was electronic networks in rural small t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5 the 3rd symposium was held in the wine town Retz, Lower Austria, proposed and organised by SEEDA (South East England Development A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 visits and seminar in Makarska, Croatia, organised by ECOVAST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6 Interreg III NORTHERN PERIPHERY PROGRAMME Small Towns Network Conference 4-5 September 2006 in Jyväskylä, Fin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6 European Rural University URE 2006 Mezotur, Hungary, organised by APURE.</w:t>
      </w:r>
    </w:p>
    <w:p>
      <w:pPr>
        <w:pStyle w:val="Normal"/>
        <w:rPr>
          <w:rFonts w:ascii="Arial" w:hAnsi="Arial" w:cs="Arial"/>
        </w:rPr>
      </w:pPr>
      <w:r>
        <w:rPr>
          <w:rFonts w:cs="Arial" w:ascii="Arial" w:hAnsi="Arial"/>
        </w:rPr>
      </w:r>
    </w:p>
    <w:p>
      <w:pPr>
        <w:pStyle w:val="Normal"/>
        <w:rPr/>
      </w:pPr>
      <w:r>
        <w:rPr>
          <w:rFonts w:cs="Arial" w:ascii="Arial" w:hAnsi="Arial"/>
        </w:rPr>
        <w:t>- 2006 ECOVAST Conference “Rural Development in the Knowledge Based Society”, Bratislava, Slovak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 Third International Science Conference in BIAŁOWIEŻA, Poland. organised by ECOVAST Poland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 Study visit, Energy Town, Güssing Austria, organised by ECOVAST Austria Section.</w:t>
      </w:r>
    </w:p>
    <w:p>
      <w:pPr>
        <w:pStyle w:val="Normal"/>
        <w:rPr>
          <w:rFonts w:ascii="Arial" w:hAnsi="Arial" w:cs="Arial"/>
        </w:rPr>
      </w:pPr>
      <w:r>
        <w:rPr>
          <w:rFonts w:cs="Arial" w:ascii="Arial" w:hAnsi="Arial"/>
        </w:rPr>
      </w:r>
    </w:p>
    <w:p>
      <w:pPr>
        <w:pStyle w:val="Normal"/>
        <w:rPr/>
      </w:pPr>
      <w:r>
        <w:rPr>
          <w:rFonts w:cs="Arial" w:ascii="Arial" w:hAnsi="Arial"/>
        </w:rPr>
        <w:t>- 2007 study visit, Richmond market Town, Yorkshire, England, organised by ECOVAST UK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7 Regional Studies Association Conference, Lisbon, Portu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7 Field course, University of Gloucestershire, in Sardi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7 ECOVAST conference, Samobor, Croatia - SMALL EUROPEAN TOWNS – THEIR ROLE IN RURAL DEVELOPMENT AND HERITAGE PROTECTION.</w:t>
      </w:r>
    </w:p>
    <w:p>
      <w:pPr>
        <w:pStyle w:val="Normal"/>
        <w:rPr>
          <w:rFonts w:ascii="Arial" w:hAnsi="Arial" w:cs="Arial"/>
        </w:rPr>
      </w:pPr>
      <w:r>
        <w:rPr>
          <w:rFonts w:cs="Arial" w:ascii="Arial" w:hAnsi="Arial"/>
        </w:rPr>
      </w:r>
    </w:p>
    <w:p>
      <w:pPr>
        <w:pStyle w:val="Normal"/>
        <w:rPr/>
      </w:pPr>
      <w:r>
        <w:rPr>
          <w:rFonts w:cs="Arial" w:ascii="Arial" w:hAnsi="Arial"/>
        </w:rPr>
        <w:t>- 2007 CLUJ-NAPOCA, ROMANIA, INTERNATIONAL CONFERENCE COMPETITIVENESS and EUROPEAN INTEGRATION, organised by the BABEŞ-BOLYAI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8 Szolnok, Mezotur, Hungary visits to towns and presentations on Small towns, their hinterland and landscape, organised by APURE Hungary.</w:t>
      </w:r>
    </w:p>
    <w:p>
      <w:pPr>
        <w:pStyle w:val="Normal"/>
        <w:rPr>
          <w:rFonts w:ascii="Arial" w:hAnsi="Arial" w:cs="Arial"/>
        </w:rPr>
      </w:pPr>
      <w:r>
        <w:rPr>
          <w:rFonts w:cs="Arial" w:ascii="Arial" w:hAnsi="Arial"/>
        </w:rPr>
      </w:r>
    </w:p>
    <w:p>
      <w:pPr>
        <w:pStyle w:val="Normal"/>
        <w:rPr/>
      </w:pPr>
      <w:r>
        <w:rPr>
          <w:rFonts w:cs="Arial" w:ascii="Arial" w:hAnsi="Arial"/>
        </w:rPr>
        <w:t>-2008 Towns in Schleswig-Holstein, visits linked to ASSET Organising Group meeting in Hambu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8 Rural Futures: Dreams, Dilemmas and Dangers, organised by the University of Plymouth, 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8 ECOVAST conference in Wittstock, Germ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8 Small Towns Conference, Rioja, Spain, organised by the Government of La Ri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9 FOURTH SMALL TOWNS’ SYMPOSIUM, Grieskirchen, Aust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9 Forum on the topic “Saving Europe’s Small Historic Towns and Villages and their Surrounding Landscapes”, Taormina, Sicily, organised by Europa No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9 Galway, Ireland, rural studies sympos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9 ECOVAST International conference 'Revitalization of Small Historic Towns', Moscenice, Croa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009 Scottish Towns Learning Network Conference, Glasgow. ‘A European Perspective on Whole Town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2007 Conference in Croatia, a Samobor declaration was devised. http://www.ecovast.org/english/asset_e/asset_e_anx_e.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in English about the 2009 Conference in Moscenice can be found at: http://www.ecovast.hr/skupovi/Moscenice09/Moscenice09_sazetci.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ttstock Conference in 2008 devised a Declaration in conjunction with the Brandenburg Chamber of Architects. http://www.ecovast.org/english/asset_e/asset_sm_towns_pos.p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2.       SusSET Toolk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SSET toolkit, which came from a previous INTERREG project; has proved very useful and will be taken forward by Scottish authors, to include additional case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oolkit for sustainable small town strategy can be seen at:</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suss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oolkit provides advice for small towns across Europe that helps them find ‘coping strategies’ for the first quarter of the 21st century. Small towns are important places to work, live and visit and they play vital roles in the quest for ‘territorial cohesion’ across Europe, as well as the pursuit of ‘sustainabl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staining Small Expanding Towns (SusSET) project is an EU initiative sponsored by the INTERREG IIIc programme, involving 12 towns - with populations between 5,000 and 35,000 - from Scotland, Sweden, Poland and Greece. In general terms, the Scottish and Swedish towns are steadily growing, whilst the Polish and Greek towns are in the process of restructuring and trying to grow sustainably. Together, these 12 towns have worked for almost three years to explore and share their ideas and experiences. The results are contained in this toolkit and now shared with other similar-sized EU towns. Although the research by these 12 towns will have many inevitable limitations, it is felt that enough work of substance has been produced to merit documentation and sharing, all for the benefit of a more environmentally sustainable and economically competitive Eu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past, little attention has been given to small towns in terms of serious research, policy and support. This toolkit therefore attempts to fill this gap.</w:t>
      </w:r>
    </w:p>
    <w:p>
      <w:pPr>
        <w:pStyle w:val="Normal"/>
        <w:rPr>
          <w:rFonts w:ascii="Arial" w:hAnsi="Arial" w:cs="Arial"/>
        </w:rPr>
      </w:pPr>
      <w:r>
        <w:rPr>
          <w:rFonts w:cs="Arial" w:ascii="Arial" w:hAnsi="Arial"/>
        </w:rPr>
      </w:r>
    </w:p>
    <w:sectPr>
      <w:footerReference w:type="default" r:id="rId5"/>
      <w:footnotePr>
        <w:numFmt w:val="decimal"/>
      </w:footnotePr>
      <w:type w:val="nextPage"/>
      <w:pgSz w:w="11906" w:h="16838"/>
      <w:pgMar w:left="1800" w:right="1800"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rPr>
      </w:pPr>
      <w:r>
        <w:rPr>
          <w:rStyle w:val="FootnoteCharacters"/>
        </w:rPr>
        <w:footnoteRef/>
      </w:r>
      <w:r>
        <w:rPr/>
        <w:t xml:space="preserve"> </w:t>
      </w:r>
      <w:r>
        <w:rPr>
          <w:rFonts w:cs="Arial" w:ascii="Arial" w:hAnsi="Arial"/>
          <w:sz w:val="20"/>
        </w:rPr>
        <w:t xml:space="preserve">( ASSET BASED TOOLS AND APPROACHES FOR SUSTAINABLE RURAL AREAS A Forum for the Future Report for Carnegie UK Trust Dr Rhys Evans </w:t>
      </w:r>
      <w:hyperlink r:id="rId1">
        <w:r>
          <w:rPr>
            <w:rStyle w:val="InternetLink"/>
            <w:rFonts w:cs="Arial" w:ascii="Arial" w:hAnsi="Arial"/>
            <w:sz w:val="20"/>
          </w:rPr>
          <w:t>http://www.forumforthefuture.org.uk</w:t>
        </w:r>
      </w:hyperlink>
    </w:p>
    <w:p>
      <w:pPr>
        <w:pStyle w:val="Normal"/>
        <w:rPr>
          <w:rFonts w:ascii="Arial" w:hAnsi="Arial" w:cs="Arial"/>
          <w:sz w:val="20"/>
        </w:rPr>
      </w:pPr>
      <w:r>
        <w:rPr>
          <w:rFonts w:eastAsia="Arial" w:cs="Arial" w:ascii="Arial" w:hAnsi="Arial"/>
          <w:sz w:val="20"/>
        </w:rPr>
        <w:t xml:space="preserve"> </w:t>
      </w:r>
      <w:hyperlink r:id="rId2">
        <w:r>
          <w:rPr>
            <w:rStyle w:val="InternetLink"/>
            <w:rFonts w:cs="Arial" w:ascii="Arial" w:hAnsi="Arial"/>
            <w:sz w:val="20"/>
          </w:rPr>
          <w:t>http://rural.carnegieuktrust.org.uk/publications/a_scoping_study_on_asset_based_tools_and_approaches_for_sustainable_rural_areas</w:t>
        </w:r>
      </w:hyperlink>
    </w:p>
    <w:p>
      <w:pPr>
        <w:pStyle w:val="Footnote"/>
        <w:rPr>
          <w:rFonts w:ascii="Arial" w:hAnsi="Arial" w:cs="Arial"/>
          <w:sz w:val="20"/>
        </w:rPr>
      </w:pPr>
      <w:r>
        <w:rPr>
          <w:rFonts w:cs="Arial" w:ascii="Arial" w:hAnsi="Arial"/>
          <w:sz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vast.org/english/asset_e/asset_sm_towns_pos.pdf" TargetMode="External"/><Relationship Id="rId3" Type="http://schemas.openxmlformats.org/officeDocument/2006/relationships/hyperlink" Target="http://www.dorfwiki.org/wiki.cgi?SmallTowns/The_ASSET_Project/Draft" TargetMode="External"/><Relationship Id="rId4" Type="http://schemas.openxmlformats.org/officeDocument/2006/relationships/hyperlink" Target="http://www.susset.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umforthefuture.org.uk/" TargetMode="External"/><Relationship Id="rId2" Type="http://schemas.openxmlformats.org/officeDocument/2006/relationships/hyperlink" Target="http://rural.carnegieuktrust.org.uk/publications/a_scoping_study_on_asset_based_tools_and_approaches_for_sustainable_rural_area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06:00Z</dcterms:created>
  <dc:creator>Phil Turner</dc:creator>
  <dc:description/>
  <dc:language>en-US</dc:language>
  <cp:lastModifiedBy>Phil Turner</cp:lastModifiedBy>
  <cp:lastPrinted>2010-11-12T13:56:00Z</cp:lastPrinted>
  <dcterms:modified xsi:type="dcterms:W3CDTF">2010-11-12T13:58:00Z</dcterms:modified>
  <cp:revision>6</cp:revision>
  <dc:subject/>
  <dc:title>09</dc:title>
</cp:coreProperties>
</file>