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mallCaps/>
          <w:sz w:val="44"/>
          <w:szCs w:val="44"/>
        </w:rPr>
        <w:t>Gender und Entwicklung</w:t>
      </w: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 xml:space="preserve">Grundlagen für die Gleichstellung von Frauen und Männern </w:t>
      </w:r>
    </w:p>
    <w:p>
      <w:pPr>
        <w:pStyle w:val="Normal"/>
        <w:jc w:val="center"/>
        <w:rPr>
          <w:b/>
          <w:b/>
          <w:bCs/>
          <w:sz w:val="32"/>
          <w:szCs w:val="32"/>
        </w:rPr>
      </w:pPr>
      <w:r>
        <w:rPr>
          <w:b/>
          <w:bCs/>
          <w:sz w:val="32"/>
          <w:szCs w:val="32"/>
        </w:rPr>
        <w:t>in der Entwicklungszusammenarbeit</w:t>
      </w:r>
    </w:p>
    <w:p>
      <w:pPr>
        <w:pStyle w:val="Normal"/>
        <w:jc w:val="right"/>
        <w:rPr>
          <w:b/>
          <w:b/>
          <w:bCs/>
          <w:sz w:val="36"/>
          <w:szCs w:val="36"/>
        </w:rPr>
      </w:pPr>
      <w:r>
        <w:rPr>
          <w:b/>
          <w:bCs/>
          <w:sz w:val="36"/>
          <w:szCs w:val="36"/>
        </w:rPr>
        <w:drawing>
          <wp:anchor behindDoc="0" distT="0" distB="0" distL="89535" distR="89535" simplePos="0" locked="0" layoutInCell="0" allowOverlap="1" relativeHeight="2">
            <wp:simplePos x="0" y="0"/>
            <wp:positionH relativeFrom="page">
              <wp:posOffset>2191385</wp:posOffset>
            </wp:positionH>
            <wp:positionV relativeFrom="paragraph">
              <wp:posOffset>259715</wp:posOffset>
            </wp:positionV>
            <wp:extent cx="3446780" cy="551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6780" cy="551815"/>
                    </a:xfrm>
                    <a:prstGeom prst="rect">
                      <a:avLst/>
                    </a:prstGeom>
                  </pic:spPr>
                </pic:pic>
              </a:graphicData>
            </a:graphic>
          </wp:anchor>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center"/>
        <w:rPr/>
      </w:pPr>
      <w:r>
        <w:rPr>
          <w:rFonts w:eastAsia="Times New Roman" w:cs="Times New Roman" w:ascii="Times New Roman" w:hAnsi="Times New Roman"/>
          <w:i/>
          <w:iCs/>
          <w:sz w:val="22"/>
          <w:szCs w:val="22"/>
        </w:rPr>
        <w:t>Herausgeber und Verleger</w:t>
      </w:r>
      <w:r>
        <w:rPr>
          <w:rFonts w:eastAsia="Times New Roman" w:cs="Times New Roman" w:ascii="Times New Roman" w:hAnsi="Times New Roman"/>
          <w:i/>
          <w:iCs/>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ndesministerium für auswärtige Angelegenheite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ktion Entwicklungszusammenarbei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oritenplatz 9, 1014 Wie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 01/ 531 15-4462, Fax: 01/ 53 666-446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mail: Sektion VII@wien.bmaa.gv.at</w:t>
      </w:r>
    </w:p>
    <w:p>
      <w:pPr>
        <w:pStyle w:val="Normal"/>
        <w:jc w:val="center"/>
        <w:rPr>
          <w:rFonts w:ascii="Univers Light Condensed" w:hAnsi="Univers Light Condensed" w:eastAsia="Univers Light Condensed" w:cs="Univers Light Condensed"/>
          <w:sz w:val="26"/>
          <w:szCs w:val="26"/>
        </w:rPr>
      </w:pPr>
      <w:r>
        <w:rPr>
          <w:rFonts w:eastAsia="Times New Roman" w:cs="Times New Roman" w:ascii="Times New Roman" w:hAnsi="Times New Roman"/>
          <w:sz w:val="20"/>
          <w:szCs w:val="20"/>
        </w:rPr>
        <w:t>Website: http://www.bmaa.gv.at/</w:t>
      </w:r>
    </w:p>
    <w:p>
      <w:pPr>
        <w:pStyle w:val="Normal"/>
        <w:jc w:val="center"/>
        <w:rPr>
          <w:rFonts w:ascii="Univers Light Condensed" w:hAnsi="Univers Light Condensed" w:eastAsia="Univers Light Condensed" w:cs="Univers Light Condensed"/>
          <w:sz w:val="26"/>
          <w:szCs w:val="26"/>
        </w:rPr>
      </w:pPr>
      <w:r>
        <w:rPr>
          <w:rFonts w:eastAsia="Univers Light Condensed" w:cs="Univers Light Condensed" w:ascii="Univers Light Condensed" w:hAnsi="Univers Light Condensed"/>
          <w:sz w:val="26"/>
          <w:szCs w:val="26"/>
        </w:rPr>
      </w:r>
    </w:p>
    <w:p>
      <w:pPr>
        <w:pStyle w:val="Normal"/>
        <w:jc w:val="center"/>
        <w:rPr>
          <w:rFonts w:ascii="Times New Roman" w:hAnsi="Times New Roman" w:eastAsia="Times New Roman" w:cs="Times New Roman"/>
        </w:rPr>
      </w:pPr>
      <w:r>
        <w:rPr>
          <w:rFonts w:eastAsia="Times New Roman" w:cs="Times New Roman" w:ascii="Times New Roman" w:hAnsi="Times New Roman"/>
          <w:sz w:val="18"/>
          <w:szCs w:val="18"/>
        </w:rPr>
        <w:t>GZ. 502.240.0/0001e-VII.A/1998</w:t>
      </w:r>
    </w:p>
    <w:p>
      <w:pPr>
        <w:pStyle w:val="Heading1"/>
        <w:spacing w:before="0" w:after="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rFonts w:ascii="Times New Roman" w:hAnsi="Times New Roman" w:eastAsia="Times New Roman" w:cs="Times New Roman"/>
          <w:smallCaps/>
          <w:kern w:val="0"/>
          <w:sz w:val="36"/>
          <w:szCs w:val="36"/>
        </w:rPr>
      </w:pPr>
      <w:r>
        <w:rPr>
          <w:rFonts w:eastAsia="Times New Roman" w:cs="Times New Roman" w:ascii="Times New Roman" w:hAnsi="Times New Roman"/>
          <w:smallCaps/>
          <w:kern w:val="0"/>
          <w:sz w:val="36"/>
          <w:szCs w:val="36"/>
        </w:rPr>
        <w:t>Inhaltsverzeichnis</w:t>
      </w:r>
    </w:p>
    <w:p>
      <w:pPr>
        <w:pStyle w:val="Normal"/>
        <w:rPr>
          <w:rFonts w:ascii="Times New Roman" w:hAnsi="Times New Roman" w:eastAsia="Times New Roman" w:cs="Times New Roman"/>
          <w:smallCaps/>
          <w:kern w:val="0"/>
          <w:sz w:val="22"/>
          <w:szCs w:val="22"/>
        </w:rPr>
      </w:pPr>
      <w:r>
        <w:rPr>
          <w:rFonts w:eastAsia="Times New Roman" w:cs="Times New Roman" w:ascii="Times New Roman" w:hAnsi="Times New Roman"/>
          <w:smallCaps/>
          <w:kern w:val="0"/>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pPr>
      <w:r>
        <w:rPr/>
        <w:t xml:space="preserve">Einleitung </w:t>
      </w:r>
      <w:r>
        <w:rPr>
          <w:b w:val="false"/>
          <w:bCs w:val="false"/>
          <w:sz w:val="22"/>
          <w:szCs w:val="22"/>
        </w:rPr>
        <w:t>................................................................................................................            3</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Heading2"/>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caps w:val="false"/>
          <w:smallCaps w:val="false"/>
          <w:sz w:val="22"/>
          <w:szCs w:val="22"/>
        </w:rPr>
      </w:r>
    </w:p>
    <w:p>
      <w:pPr>
        <w:pStyle w:val="Heading2"/>
        <w:rPr/>
      </w:pPr>
      <w:r>
        <w:rPr/>
        <w:t>Internationale Doku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DAC-Leitlinien für die Gleichstellung der Geschlechter und die Befähigung von Frauen zur  Selbstbestimmung in der Entwicklungszusammenarbeit </w:t>
      </w:r>
      <w:r>
        <w:rPr>
          <w:rFonts w:eastAsia="Times New Roman" w:cs="Times New Roman" w:ascii="Times New Roman" w:hAnsi="Times New Roman"/>
          <w:sz w:val="22"/>
          <w:szCs w:val="22"/>
        </w:rPr>
        <w:t xml:space="preserve">............................................................. </w:t>
        <w:tab/>
        <w:t xml:space="preserve">             4</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Gender-Resolution der Europäischen Union:</w:t>
        <w:br/>
      </w:r>
      <w:r>
        <w:rPr>
          <w:rFonts w:eastAsia="Times New Roman" w:cs="Times New Roman" w:ascii="Times New Roman" w:hAnsi="Times New Roman"/>
          <w:sz w:val="22"/>
          <w:szCs w:val="22"/>
        </w:rPr>
        <w:t xml:space="preserve">Allgemeine Grundsätze für eine geschlechtsdifferenzierte Entwicklungszusammenarbeit ................         46                       </w:t>
      </w:r>
    </w:p>
    <w:p>
      <w:pPr>
        <w:pStyle w:val="Normal"/>
        <w:tabs>
          <w:tab w:val="clear" w:pos="708"/>
          <w:tab w:val="right" w:pos="90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Deklaration von Beijing </w:t>
      </w:r>
      <w:r>
        <w:rPr>
          <w:rFonts w:eastAsia="Times New Roman" w:cs="Times New Roman" w:ascii="Times New Roman" w:hAnsi="Times New Roman"/>
          <w:sz w:val="22"/>
          <w:szCs w:val="22"/>
        </w:rPr>
        <w:t xml:space="preserve">(Weltfrauenkonferenz 1995) ......................................................................           51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Konvention zur Beseitigung jeder Form von Diskriminierung der Frau </w:t>
      </w:r>
      <w:r>
        <w:rPr>
          <w:rFonts w:eastAsia="Times New Roman" w:cs="Times New Roman" w:ascii="Times New Roman" w:hAnsi="Times New Roman"/>
          <w:sz w:val="22"/>
          <w:szCs w:val="22"/>
        </w:rPr>
        <w:t xml:space="preserve">....................................           57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mallCaps/>
          <w:sz w:val="26"/>
          <w:szCs w:val="26"/>
        </w:rPr>
      </w:pPr>
      <w:r>
        <w:rPr>
          <w:rFonts w:eastAsia="Times New Roman" w:cs="Times New Roman" w:ascii="Times New Roman" w:hAnsi="Times New Roman"/>
          <w:b/>
          <w:bCs/>
          <w:smallCaps/>
          <w:sz w:val="26"/>
          <w:szCs w:val="26"/>
        </w:rPr>
        <w:t>Instrumente der Österreichischen Entwicklungszusammenarbeit</w:t>
        <w:br/>
      </w:r>
    </w:p>
    <w:p>
      <w:pPr>
        <w:pStyle w:val="Normal"/>
        <w:rPr>
          <w:rFonts w:ascii="Times New Roman" w:hAnsi="Times New Roman" w:eastAsia="Times New Roman" w:cs="Times New Roman"/>
          <w:b/>
          <w:b/>
          <w:bCs/>
          <w:smallCaps/>
          <w:sz w:val="26"/>
          <w:szCs w:val="26"/>
        </w:rPr>
      </w:pPr>
      <w:r>
        <w:rPr>
          <w:rFonts w:eastAsia="Times New Roman" w:cs="Times New Roman" w:ascii="Times New Roman" w:hAnsi="Times New Roman"/>
          <w:b/>
          <w:bCs/>
          <w:smallCaps/>
          <w:sz w:val="26"/>
          <w:szCs w:val="26"/>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Kriterien für die Gleichstellung von Frauen und Männern auf Projektebene </w:t>
      </w:r>
      <w:r>
        <w:rPr>
          <w:rFonts w:eastAsia="Times New Roman" w:cs="Times New Roman" w:ascii="Times New Roman" w:hAnsi="Times New Roman"/>
          <w:sz w:val="22"/>
          <w:szCs w:val="22"/>
        </w:rPr>
        <w:t xml:space="preserve">...........................          69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Kriterien zur Überprüfung des Beitrags von Projekten zur Gleichstellung von Frauen und Männern </w:t>
      </w:r>
      <w:r>
        <w:rPr>
          <w:rFonts w:eastAsia="Times New Roman" w:cs="Times New Roman" w:ascii="Times New Roman" w:hAnsi="Times New Roman"/>
          <w:sz w:val="22"/>
          <w:szCs w:val="22"/>
        </w:rPr>
        <w:t xml:space="preserve">(Formblatt/ Gender-Kriterien) ............................................................................................................            78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Gendergerechter Sprachgebrauch in der Informations-, Bildungs- und Öffentlichkeitsarbeit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Handreichung)</w:t>
        <w:tab/>
        <w:t xml:space="preserve"> ..................................................................................................................................             80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Einleitung</w:t>
      </w:r>
    </w:p>
    <w:p>
      <w:pPr>
        <w:pStyle w:val="Normal"/>
        <w:rPr>
          <w:b/>
          <w:b/>
          <w:bCs/>
          <w:sz w:val="28"/>
          <w:szCs w:val="28"/>
        </w:rPr>
      </w:pPr>
      <w:r>
        <w:rPr>
          <w:b/>
          <w:bCs/>
          <w:sz w:val="28"/>
          <w:szCs w:val="28"/>
        </w:rPr>
      </w:r>
    </w:p>
    <w:p>
      <w:pPr>
        <w:pStyle w:val="Normal"/>
        <w:spacing w:before="0" w:after="120"/>
        <w:jc w:val="both"/>
        <w:rPr>
          <w:rFonts w:ascii="Univers" w:hAnsi="Univers" w:eastAsia="Univers" w:cs="Univers"/>
        </w:rPr>
      </w:pPr>
      <w:r>
        <w:rPr>
          <w:rFonts w:eastAsia="Univers" w:cs="Univers" w:ascii="Univers" w:hAnsi="Univers"/>
        </w:rPr>
      </w:r>
    </w:p>
    <w:p>
      <w:pPr>
        <w:pStyle w:val="Normal"/>
        <w:spacing w:before="0" w:after="120"/>
        <w:jc w:val="both"/>
        <w:rPr/>
      </w:pPr>
      <w:r>
        <w:rPr>
          <w:rFonts w:eastAsia="Univers" w:cs="Univers" w:ascii="Univers" w:hAnsi="Univers"/>
          <w:sz w:val="22"/>
          <w:szCs w:val="22"/>
        </w:rPr>
        <w:t xml:space="preserve">Die Gleichstellung von Frauen und Männern wurde in einer Reihe von internationalen Konferenzen als wichtige Voraussetzung für die ökonomische und soziale Entwicklung definiert. Der Entwicklungszusammenarbeit wurde in diesem Zusammenhang eine entscheidende Rolle zuerkannt. </w:t>
      </w:r>
    </w:p>
    <w:p>
      <w:pPr>
        <w:pStyle w:val="Normal"/>
        <w:spacing w:before="0" w:after="120"/>
        <w:jc w:val="both"/>
        <w:rPr/>
      </w:pPr>
      <w:r>
        <w:rPr>
          <w:rFonts w:eastAsia="Univers" w:cs="Univers" w:ascii="Univers" w:hAnsi="Univers"/>
          <w:sz w:val="22"/>
          <w:szCs w:val="22"/>
        </w:rPr>
        <w:t xml:space="preserve">Österreich hat sich im Rahmen verschiedener internationaler Vereinbarungen verpflichtet, entsprechende Maßnahmen für die Erreichung des Ziels der Gleichstellung von Frauen und Männern zu setzen, insbesondere im Rahmen der Europäischen Union, der Vereinten Nationen und nicht zuletzt gegenüber dem Entwicklungshilfeausschuß (DAC) der OECD, der in regelmäßigen Abständen die Implementierung überprüft. </w:t>
      </w:r>
    </w:p>
    <w:p>
      <w:pPr>
        <w:pStyle w:val="Normal"/>
        <w:spacing w:before="0" w:after="120"/>
        <w:jc w:val="both"/>
        <w:rPr/>
      </w:pPr>
      <w:r>
        <w:rPr>
          <w:rFonts w:eastAsia="Univers" w:cs="Univers" w:ascii="Univers" w:hAnsi="Univers"/>
          <w:sz w:val="22"/>
          <w:szCs w:val="22"/>
        </w:rPr>
        <w:t>Die Erklärung und Aktionsplattform von Beijing baut auf den Perspektiven und Strategien auf, die bei vorangegangenen UN-Konferenzen über Bildung (Jomtien, 1990), Umwelt (Rio de Janeiro, 1992), Menschenrechte (Wien, 1993), Bevölkerung (Kairo, 1994) und Soziale Entwicklung (Kopenhagen, 1995) aufgezeigt wurden. Sie basiert auf den Grundsätzen der Menschenrechte und der sozialen Gerechtigkeit:</w:t>
      </w:r>
    </w:p>
    <w:p>
      <w:pPr>
        <w:pStyle w:val="Normal"/>
        <w:spacing w:before="120" w:after="120"/>
        <w:ind w:left="284" w:hanging="0"/>
        <w:jc w:val="both"/>
        <w:rPr/>
      </w:pPr>
      <w:r>
        <w:rPr>
          <w:rFonts w:eastAsia="Univers" w:cs="Univers" w:ascii="Univers" w:hAnsi="Univers"/>
          <w:i/>
          <w:iCs/>
          <w:sz w:val="21"/>
          <w:szCs w:val="21"/>
        </w:rPr>
        <w:t>„</w:t>
      </w:r>
      <w:r>
        <w:rPr>
          <w:rFonts w:eastAsia="Univers" w:cs="Univers" w:ascii="Univers" w:hAnsi="Univers"/>
          <w:i/>
          <w:iCs/>
          <w:sz w:val="21"/>
          <w:szCs w:val="21"/>
        </w:rPr>
        <w:t xml:space="preserve">Frauenförderung und das Erzielen der Gleichstellung der Geschlechter sind eine Frage der Menschenrechte und eine Bedingung für soziale Gerechtigkeit und sollten somit nicht isoliert als Frauenfrage betrachtet werden. Sie sind die einzige Möglichkeit für den Aufbau einer auf Nachhaltigkeit ausgerichteten, gerechten und entwickelten Gesellschaft. Die Ermächtigung (Empowerment) von Frauen und die Gleichstellung der Geschlechter sind Voraussetzungen für das Erreichen politischer, sozialer, wirtschaftlicher, kultureller und umweltbezogener Sicherheit für alle Völker.“ </w:t>
      </w:r>
      <w:r>
        <w:rPr>
          <w:rFonts w:eastAsia="Univers" w:cs="Univers" w:ascii="Univers" w:hAnsi="Univers"/>
          <w:sz w:val="21"/>
          <w:szCs w:val="21"/>
        </w:rPr>
        <w:t>(Verpflichtung in der Aktionsplattform der 4. UN-Weltfrauenkonferenz, Peking 1995)</w:t>
      </w:r>
    </w:p>
    <w:p>
      <w:pPr>
        <w:pStyle w:val="Normal"/>
        <w:spacing w:before="120" w:after="120"/>
        <w:jc w:val="both"/>
        <w:rPr>
          <w:rFonts w:ascii="Univers" w:hAnsi="Univers" w:eastAsia="Univers" w:cs="Univers"/>
          <w:sz w:val="22"/>
          <w:szCs w:val="22"/>
        </w:rPr>
      </w:pPr>
      <w:r>
        <w:rPr>
          <w:rFonts w:eastAsia="Univers" w:cs="Univers" w:ascii="Univers" w:hAnsi="Univers"/>
          <w:sz w:val="22"/>
          <w:szCs w:val="22"/>
        </w:rPr>
        <w:t>Seit 1995 schenkt die Österreichische Entwicklungszusammenarbeit im Außenministerium der Gleichstellung von Frauen und Männern in der konkreten Programm- und Projektarbeit verstärkte Aufmerksamkeit. Durch die Beauftragung einer Konsulentin wurde sichergestellt, daß Gender-Aspekte in die Planung, Durchführung und Evaluierung integriert werden. Basis für die Arbeit sind eine Reihe von internationalen Instrumenten, wie die Erklärung von Beijing (1995), die Gender Resolution, die 1995 vom EU-Ministerrat verabschiedet wurde, die neuen Leitlinien des DAC zur Gleichstellung (1998) sowie die Konvention zur Beseitigung jeder Form von Diskriminierung der Frau (CEDAW - 1979), die mittlerweile von 163 Staaten, darunter den österreichischen EZA-Partnern, ratifiziert wurde.</w:t>
      </w:r>
    </w:p>
    <w:p>
      <w:pPr>
        <w:pStyle w:val="Normal"/>
        <w:spacing w:before="0" w:after="120"/>
        <w:jc w:val="both"/>
        <w:rPr/>
      </w:pPr>
      <w:r>
        <w:rPr>
          <w:rFonts w:eastAsia="Univers" w:cs="Univers" w:ascii="Univers" w:hAnsi="Univers"/>
          <w:sz w:val="22"/>
          <w:szCs w:val="22"/>
        </w:rPr>
        <w:t xml:space="preserve">Mit der vorliegenden Broschüre sollen diese Texte, ergänzt durch Leitlinien der Österreichischen Entwicklungszusammenarbeit, wie die </w:t>
      </w:r>
      <w:r>
        <w:rPr>
          <w:rFonts w:eastAsia="Univers" w:cs="Univers" w:ascii="Univers" w:hAnsi="Univers"/>
          <w:i/>
          <w:iCs/>
          <w:sz w:val="22"/>
          <w:szCs w:val="22"/>
        </w:rPr>
        <w:t>Kriterien für die Gleichstellung von Frauen und Männern auf Projektebene</w:t>
      </w:r>
      <w:r>
        <w:rPr>
          <w:rFonts w:eastAsia="Univers" w:cs="Univers" w:ascii="Univers" w:hAnsi="Univers"/>
          <w:sz w:val="22"/>
          <w:szCs w:val="22"/>
        </w:rPr>
        <w:t xml:space="preserve"> und die </w:t>
      </w:r>
      <w:r>
        <w:rPr>
          <w:rFonts w:eastAsia="Univers" w:cs="Univers" w:ascii="Univers" w:hAnsi="Univers"/>
          <w:i/>
          <w:iCs/>
          <w:sz w:val="22"/>
          <w:szCs w:val="22"/>
        </w:rPr>
        <w:t>Handreichung zum gender-gerechten Sprachgebrauch</w:t>
      </w:r>
      <w:r>
        <w:rPr>
          <w:rFonts w:eastAsia="Univers" w:cs="Univers" w:ascii="Univers" w:hAnsi="Univers"/>
          <w:sz w:val="22"/>
          <w:szCs w:val="22"/>
        </w:rPr>
        <w:t xml:space="preserve">, einer größeren Öffentlichkeit zugänglich gemacht werden. </w:t>
      </w:r>
    </w:p>
    <w:p>
      <w:pPr>
        <w:pStyle w:val="Normal"/>
        <w:rPr>
          <w:rFonts w:ascii="Univers" w:hAnsi="Univers" w:eastAsia="Univers" w:cs="Univers"/>
          <w:sz w:val="20"/>
          <w:szCs w:val="20"/>
        </w:rPr>
      </w:pPr>
      <w:r>
        <w:rPr>
          <w:rFonts w:eastAsia="Univers" w:cs="Univers" w:ascii="Univers" w:hAnsi="Univers"/>
          <w:sz w:val="20"/>
          <w:szCs w:val="20"/>
        </w:rPr>
      </w:r>
    </w:p>
    <w:p>
      <w:pPr>
        <w:pStyle w:val="Normal"/>
        <w:rPr>
          <w:sz w:val="20"/>
          <w:szCs w:val="20"/>
        </w:rPr>
      </w:pPr>
      <w:r>
        <w:rPr>
          <w:sz w:val="20"/>
          <w:szCs w:val="20"/>
        </w:rPr>
        <w:t>Wien, im März 19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AC-Leitlinien</w:t>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für die </w:t>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Gleichstellung der Geschlechter </w:t>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nd die </w:t>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Befähigung von Frauen zur Selbstbestimmung </w:t>
      </w:r>
    </w:p>
    <w:p>
      <w:pPr>
        <w:pStyle w:val="Text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 der Entwicklungszusammenarbeit</w:t>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genommen von der hochrangigen Tagung des OECD-Entwicklungsausschusses,  Mai 1998, Paris</w:t>
      </w:r>
    </w:p>
    <w:p>
      <w:pPr>
        <w:pStyle w:val="TextBody"/>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Übersetzung Wien, Jänner 1999</w:t>
      </w:r>
      <w:r>
        <w:br w:type="page"/>
      </w:r>
    </w:p>
    <w:p>
      <w:pPr>
        <w:pStyle w:val="Normal"/>
        <w:widowControl w:val="false"/>
        <w:ind w:right="-234"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haltsverzeichnis</w:t>
      </w:r>
    </w:p>
    <w:p>
      <w:pPr>
        <w:pStyle w:val="Normal"/>
        <w:widowControl w:val="false"/>
        <w:ind w:right="-23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98" w:type="dxa"/>
        <w:jc w:val="left"/>
        <w:tblInd w:w="-142" w:type="dxa"/>
        <w:tblLayout w:type="fixed"/>
        <w:tblCellMar>
          <w:top w:w="0" w:type="dxa"/>
          <w:left w:w="142" w:type="dxa"/>
          <w:bottom w:w="0" w:type="dxa"/>
          <w:right w:w="142" w:type="dxa"/>
        </w:tblCellMar>
      </w:tblPr>
      <w:tblGrid>
        <w:gridCol w:w="568"/>
        <w:gridCol w:w="2664"/>
        <w:gridCol w:w="1"/>
        <w:gridCol w:w="424"/>
        <w:gridCol w:w="1"/>
        <w:gridCol w:w="5840"/>
      </w:tblGrid>
      <w:tr>
        <w:trPr/>
        <w:tc>
          <w:tcPr>
            <w:tcW w:w="3232"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inführende Zusammenfassung</w:t>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1" w:type="dxa"/>
            <w:gridSpan w:val="2"/>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1" w:hRule="atLeast"/>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r>
          </w:p>
        </w:tc>
        <w:tc>
          <w:tcPr>
            <w:tcW w:w="2665"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 der Geschlechter: Eine Voraussetzung für effektive und nachhaltige menschenorientierte Entwicklung</w:t>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 der Geschlechter als Entwicklungsziel</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mgestaltung der Entwicklungszusammenarbeit</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utzen von Gleichstellung der Geschlechter und Empowerment von Frauen für die Entwicklung</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r Gender-Ansatz</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twendigkeit umfassender Ansätze</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 weder ein Bereich noch eine „Frauenfrage“</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1" w:hRule="atLeast"/>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w:t>
            </w:r>
          </w:p>
        </w:tc>
        <w:tc>
          <w:tcPr>
            <w:tcW w:w="2665"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sstrategien</w:t>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ue Schwerpunkte in den </w:t>
            </w:r>
            <w:r>
              <w:rPr>
                <w:rFonts w:eastAsia="Times New Roman" w:cs="Times New Roman" w:ascii="Times New Roman" w:hAnsi="Times New Roman"/>
                <w:i/>
                <w:iCs/>
                <w:sz w:val="22"/>
                <w:szCs w:val="22"/>
              </w:rPr>
              <w:t>Leitlinien</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sstrategien unterstützen und stärken die Ansätze des DAC</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instreaming als entscheidende Strategie zur Unterstützung der Gleichstellung</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mpowerment von Frauen</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1" w:hRule="atLeast"/>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w:t>
            </w:r>
          </w:p>
        </w:tc>
        <w:tc>
          <w:tcPr>
            <w:tcW w:w="2665"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 und Entwicklungspartnerschaften</w:t>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ine gemeinsame Verantwortung zur Gleichstellung</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twicklungspartnerschaften zur Gleichstellung</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Zwei komplementäre Aufgaben der DAC-Mitglieder</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rtnerschaften mit multilateralen Organisationen</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oordination innerhalb von sowie zwischen DAC-Mitgliedern</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pezifische Kompetenzen zur Unterstützung von Initiativen der Partner</w:t>
            </w:r>
          </w:p>
        </w:tc>
      </w:tr>
      <w:tr>
        <w:trPr>
          <w:trHeight w:val="127" w:hRule="atLeast"/>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V.</w:t>
            </w:r>
          </w:p>
        </w:tc>
        <w:tc>
          <w:tcPr>
            <w:tcW w:w="2665"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leichstellung und Ansätze in der Entwicklungs-zusammenarbeit</w:t>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levanz der Gleichstellungsziele für alle Ansätze der Entwicklungszusammenarbeit</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nterstützung der Partner</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litikdialog</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änderanalysen und -strategien</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grammhilfe</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ktorale Reformen und Umstrukturierung</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laterale Projekte</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tärkung von Institutionen und Verbesserung der Qualifikation</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umanitäre Hilfe und Soforthilfe</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jekte von Nichtregierungsorganisationen</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Öffentliche und private Auftragnehmer/innen</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w:t>
            </w:r>
          </w:p>
        </w:tc>
        <w:tc>
          <w:tcPr>
            <w:tcW w:w="2665"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leichstellungsstrategien </w:t>
            </w:r>
          </w:p>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r DAC-Mitglieder</w:t>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twendigkeit laufender Neuerungen</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onitoring: Ziele, Indikatoren und Auswirkungen</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ührung und Rechenschaftspflicht</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ompetenz der Mitarbeiter und fachliche Unterstützung </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stitutionelle Verfahren und Methoden</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br w:type="page"/>
      </w:r>
      <w:r>
        <w:rPr/>
      </w:r>
    </w:p>
    <w:tbl>
      <w:tblPr>
        <w:tblW w:w="9498" w:type="dxa"/>
        <w:jc w:val="left"/>
        <w:tblInd w:w="-142" w:type="dxa"/>
        <w:tblLayout w:type="fixed"/>
        <w:tblCellMar>
          <w:top w:w="0" w:type="dxa"/>
          <w:left w:w="142" w:type="dxa"/>
          <w:bottom w:w="0" w:type="dxa"/>
          <w:right w:w="142" w:type="dxa"/>
        </w:tblCellMar>
      </w:tblPr>
      <w:tblGrid>
        <w:gridCol w:w="568"/>
        <w:gridCol w:w="2665"/>
        <w:gridCol w:w="425"/>
        <w:gridCol w:w="5840"/>
      </w:tblGrid>
      <w:tr>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w:t>
            </w:r>
          </w:p>
        </w:tc>
        <w:tc>
          <w:tcPr>
            <w:tcW w:w="2665" w:type="dxa"/>
            <w:tcBorders/>
          </w:tcPr>
          <w:p>
            <w:pPr>
              <w:pStyle w:val="Normal"/>
              <w:widowControl w:val="false"/>
              <w:ind w:right="-234" w:hanging="0"/>
              <w:rPr/>
            </w:pPr>
            <w:r>
              <w:rPr>
                <w:rFonts w:eastAsia="Times New Roman" w:cs="Times New Roman" w:ascii="Times New Roman" w:hAnsi="Times New Roman"/>
                <w:sz w:val="22"/>
                <w:szCs w:val="22"/>
              </w:rPr>
              <w:t xml:space="preserve">Monitoring des Fortschritts im Bereich der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innerhalb des DAC</w:t>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C-Mechanismen zum Lernen aus Erfahrungen</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ährliche Ländermemoranden</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er Review Process</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änderspezifische Prüfberichte</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licy Marker für Gleichstellung </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meinsame Verantwortung</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8"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I.</w:t>
            </w:r>
          </w:p>
        </w:tc>
        <w:tc>
          <w:tcPr>
            <w:tcW w:w="2665" w:type="dxa"/>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lick nach vorne:</w:t>
            </w:r>
          </w:p>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leichstellung der Geschlechter und das Aktionsprogramm der Entwicklungs-zusammenarbeit im </w:t>
              <w:br/>
              <w:t>21. Jahrhundert</w:t>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as Ziel der Gleichstellung muß Teil der Definition anderer Entwicklungsziele sein</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mokratische Prozesse und Gleichstellung der Geschlechter</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enschenrechte und Gleichstellung der Geschlechter</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onflikte und Gleichstellung der Geschlechter</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irtschaftlicher Wohlstand</w:t>
            </w:r>
          </w:p>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rmut und Gleichstellung der Geschlechter</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rtschaftliche Entwicklung und Gleichstellung der Geschlechter</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Heading2"/>
              <w:rPr/>
            </w:pPr>
            <w:r>
              <w:rPr/>
              <w:t>Soziale Entwicklung</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ldung und Gleichstellung der Geschlechter</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sundheit und Gleichstellung der Geschlechter</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Heading2"/>
              <w:rPr/>
            </w:pPr>
            <w:r>
              <w:rPr/>
              <w:t>Nachhaltiger Umgang mit der Umwelt</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achhaltiger Umgang mit der Umwelt und Gleichstellung der Geschlechter</w:t>
            </w:r>
          </w:p>
        </w:tc>
      </w:tr>
      <w:tr>
        <w:trPr/>
        <w:tc>
          <w:tcPr>
            <w:tcW w:w="568"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6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hang 1</w:t>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der Equality: moving Towards sustainable, people-centred development (Statement by the DAC High Level Meeting, May 1995)</w:t>
            </w:r>
          </w:p>
        </w:tc>
      </w:tr>
      <w:tr>
        <w:trPr/>
        <w:tc>
          <w:tcPr>
            <w:tcW w:w="3233"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hang 2</w:t>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rklärung von Peking</w:t>
            </w:r>
          </w:p>
        </w:tc>
      </w:tr>
      <w:tr>
        <w:trPr/>
        <w:tc>
          <w:tcPr>
            <w:tcW w:w="3233"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gridSpan w:val="2"/>
            <w:tcBorders/>
          </w:tcPr>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hang 3</w:t>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U-Gender-Resolution</w:t>
            </w:r>
          </w:p>
        </w:tc>
      </w:tr>
      <w:tr>
        <w:trPr/>
        <w:tc>
          <w:tcPr>
            <w:tcW w:w="3233" w:type="dxa"/>
            <w:gridSpan w:val="2"/>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25" w:type="dxa"/>
            <w:tcBorders/>
          </w:tcPr>
          <w:p>
            <w:pPr>
              <w:pStyle w:val="Normal"/>
              <w:widowControl w:val="false"/>
              <w:snapToGrid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0" w:type="dxa"/>
            <w:tcBorders/>
          </w:tcPr>
          <w:p>
            <w:pPr>
              <w:pStyle w:val="Normal"/>
              <w:widowControl w:val="false"/>
              <w:snapToGrid w:val="false"/>
              <w:ind w:right="-14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keepNext w:val="true"/>
        <w:widowControl w:val="false"/>
        <w:ind w:right="-2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AC-Leitlinien für die Gleichstellung der Geschlechter und das Empowerment von Frauen </w:t>
        <w:br/>
        <w:t>in der Entwicklungszusammenarbeit</w:t>
      </w:r>
    </w:p>
    <w:p>
      <w:pPr>
        <w:pStyle w:val="Normal"/>
        <w:keepNext w:val="true"/>
        <w:widowControl w:val="false"/>
        <w:ind w:right="-23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ind w:right="-234" w:hanging="0"/>
        <w:rPr/>
      </w:pPr>
      <w:r>
        <w:rPr/>
        <w:t>Zusammenfassung</w:t>
      </w:r>
    </w:p>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4"/>
              <w:pageBreakBefore/>
              <w:ind w:right="-232" w:hanging="0"/>
              <w:rPr>
                <w:b/>
                <w:b/>
                <w:bCs/>
              </w:rPr>
            </w:pPr>
            <w:r>
              <w:rPr>
                <w:b/>
                <w:bCs/>
              </w:rPr>
              <w:t xml:space="preserve">Ziel der </w:t>
            </w:r>
          </w:p>
          <w:p>
            <w:pPr>
              <w:pStyle w:val="Heading5"/>
              <w:ind w:right="-232" w:hanging="0"/>
              <w:rPr/>
            </w:pPr>
            <w:r>
              <w:rPr/>
              <w:t>Leitlinien</w:t>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Diese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bieten den DAC-Mitgliedern eine Anleitung für:</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die Erfüllung der im Rahmen der </w:t>
            </w:r>
            <w:r>
              <w:rPr>
                <w:rFonts w:eastAsia="Times New Roman" w:cs="Times New Roman" w:ascii="Times New Roman" w:hAnsi="Times New Roman"/>
                <w:i/>
                <w:iCs/>
                <w:sz w:val="22"/>
                <w:szCs w:val="22"/>
              </w:rPr>
              <w:t>Pekinger Erklärung und Aktionsplattform</w:t>
            </w:r>
            <w:r>
              <w:rPr>
                <w:rFonts w:eastAsia="Times New Roman" w:cs="Times New Roman" w:ascii="Times New Roman" w:hAnsi="Times New Roman"/>
                <w:sz w:val="22"/>
                <w:szCs w:val="22"/>
              </w:rPr>
              <w:t xml:space="preserve"> (1995) eingegangenen Verpflichtungen;</w:t>
            </w:r>
          </w:p>
        </w:tc>
      </w:tr>
      <w:tr>
        <w:trPr/>
        <w:tc>
          <w:tcPr>
            <w:tcW w:w="3233" w:type="dxa"/>
            <w:tcBorders/>
          </w:tcPr>
          <w:p>
            <w:pPr>
              <w:pStyle w:val="Normal"/>
              <w:keepNext w:val="true"/>
              <w:widowControl w:val="false"/>
              <w:numPr>
                <w:ilvl w:val="0"/>
                <w:numId w:val="2"/>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Umsetzung der Erklärung des DAC High Level Meeting 1995 zur Gleichstellung der Geschlechter als Kernziel der Entwicklung und Entwicklungszusammen-arbeit;</w:t>
            </w:r>
          </w:p>
        </w:tc>
      </w:tr>
      <w:tr>
        <w:trPr/>
        <w:tc>
          <w:tcPr>
            <w:tcW w:w="3233" w:type="dxa"/>
            <w:tcBorders/>
          </w:tcPr>
          <w:p>
            <w:pPr>
              <w:pStyle w:val="Normal"/>
              <w:keepNext w:val="true"/>
              <w:widowControl w:val="false"/>
              <w:numPr>
                <w:ilvl w:val="0"/>
                <w:numId w:val="2"/>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die Ausarbeitung und Umsetzung von Politiken und Programmen, die den internationalen und nationalen Verpflichtungen hinsichtlich der Gleichstellung der Geschlechter und dem </w:t>
            </w:r>
            <w:r>
              <w:rPr>
                <w:rFonts w:eastAsia="Times New Roman" w:cs="Times New Roman" w:ascii="Times New Roman" w:hAnsi="Times New Roman"/>
                <w:i/>
                <w:iCs/>
                <w:sz w:val="22"/>
                <w:szCs w:val="22"/>
              </w:rPr>
              <w:t>Empowerment</w:t>
            </w:r>
            <w:r>
              <w:rPr>
                <w:rFonts w:eastAsia="Times New Roman" w:cs="Times New Roman" w:ascii="Times New Roman" w:hAnsi="Times New Roman"/>
                <w:sz w:val="22"/>
                <w:szCs w:val="22"/>
              </w:rPr>
              <w:t xml:space="preserve"> (Ermächtigung) von Frauen in der Entwicklungszusammenarbeit entsprechen;</w:t>
            </w:r>
          </w:p>
        </w:tc>
      </w:tr>
      <w:tr>
        <w:trPr/>
        <w:tc>
          <w:tcPr>
            <w:tcW w:w="3233" w:type="dxa"/>
            <w:tcBorders/>
          </w:tcPr>
          <w:p>
            <w:pPr>
              <w:pStyle w:val="Heading5"/>
              <w:numPr>
                <w:ilvl w:val="4"/>
                <w:numId w:val="2"/>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In diesen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wird der Übergang vom Ansatz „Frauen und Entwicklung“ zum umfassenderen Gender-Ansatz dargestellt.</w:t>
            </w:r>
          </w:p>
          <w:p>
            <w:pPr>
              <w:pStyle w:val="Normal"/>
              <w:keepNext w:val="true"/>
              <w:widowControl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tcBorders/>
          </w:tcPr>
          <w:p>
            <w:pPr>
              <w:pStyle w:val="Heading5"/>
              <w:ind w:right="-232" w:hanging="0"/>
              <w:rPr/>
            </w:pPr>
            <w:r>
              <w:rPr>
                <w:i/>
                <w:iCs/>
              </w:rPr>
              <w:t>Wozu</w:t>
            </w:r>
            <w:r>
              <w:rPr/>
              <w:t xml:space="preserve"> Leitlinien?</w:t>
            </w:r>
          </w:p>
          <w:p>
            <w:pPr>
              <w:pStyle w:val="Normal"/>
              <w:keepNext w:val="true"/>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ie Gleichstellung der Geschlechter wird als vordringliches Thema der Entwicklung und Entwicklungs-zusammenarbeit anerkannt</w:t>
            </w:r>
          </w:p>
        </w:tc>
        <w:tc>
          <w:tcPr>
            <w:tcW w:w="6123" w:type="dxa"/>
            <w:tcBorders/>
          </w:tcPr>
          <w:p>
            <w:pPr>
              <w:pStyle w:val="BodyText21"/>
              <w:keepNext w:val="true"/>
              <w:spacing w:before="0" w:after="120"/>
              <w:ind w:hanging="0"/>
              <w:rPr/>
            </w:pPr>
            <w:r>
              <w:rPr/>
              <w:t>Eine umfassende Entwicklung kann nur erzielt werden, wenn Frauen und die Ressourcen für die sie stehen, in den Entwicklungsprozeß einbezogen werden. Investitionen in die Gleichstellung der Geschlechter sowie in das Empowerment von Frauen sind Grundvoraussetzung für die Verbesserung der wirtschaftlichen, sozialen und politischen Gegebenheiten in den Entwicklungsländern. Die Schwerpunktsetzung auf die Gleichstellung der Geschlechter und auf die Ermächtigung von Frauen in der Entwicklungszusammenarbeit dient zur Verbesserung der Gesamtwirkung der Entwicklungshilfe. Eine wirksame und nachhaltige Entwicklung bedarf der Kenntnis, des Einblicks und der Erfahrung von Frauen und Männern.</w:t>
            </w:r>
          </w:p>
          <w:p>
            <w:pPr>
              <w:pStyle w:val="Normal"/>
              <w:keepNext w:val="true"/>
              <w:widowControl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tcBorders/>
          </w:tcPr>
          <w:p>
            <w:pPr>
              <w:pStyle w:val="Heading5"/>
              <w:ind w:right="-232" w:hanging="0"/>
              <w:rPr>
                <w:i/>
                <w:i/>
                <w:iCs/>
              </w:rPr>
            </w:pPr>
            <w:r>
              <w:rPr>
                <w:i/>
                <w:iCs/>
              </w:rPr>
              <w:t xml:space="preserve">Neue Schwerpunkte </w:t>
            </w:r>
          </w:p>
          <w:p>
            <w:pPr>
              <w:pStyle w:val="Heading5"/>
              <w:ind w:right="-232" w:hanging="0"/>
              <w:rPr>
                <w:i/>
                <w:i/>
                <w:iCs/>
              </w:rPr>
            </w:pPr>
            <w:r>
              <w:rPr>
                <w:i/>
                <w:iCs/>
              </w:rPr>
              <w:t>in den</w:t>
            </w:r>
            <w:r>
              <w:rPr/>
              <w:t xml:space="preserve"> Leitlinien</w:t>
            </w:r>
          </w:p>
        </w:tc>
        <w:tc>
          <w:tcPr>
            <w:tcW w:w="6123" w:type="dxa"/>
            <w:tcBorders/>
          </w:tcPr>
          <w:p>
            <w:pPr>
              <w:pStyle w:val="BodyText21"/>
              <w:keepNext w:val="true"/>
              <w:spacing w:before="0" w:after="120"/>
              <w:ind w:hanging="0"/>
              <w:rPr/>
            </w:pPr>
            <w:r>
              <w:rPr/>
              <w:t xml:space="preserve">Diese </w:t>
            </w:r>
            <w:r>
              <w:rPr>
                <w:i/>
                <w:iCs/>
              </w:rPr>
              <w:t>Leitlinien</w:t>
            </w:r>
            <w:r>
              <w:rPr/>
              <w:t xml:space="preserve"> basieren auf den bis zum heutigen Tage erzielten Errungenschaften und Erfahrungen. Es werden die Veränderungen der Prioritäten und Mechanismen in der Entwicklungszusammenarbeit dargestellt. Folgende neue Schwerpunkte verdienen besondere Erwähnung:</w:t>
            </w:r>
          </w:p>
        </w:tc>
      </w:tr>
      <w:tr>
        <w:trPr/>
        <w:tc>
          <w:tcPr>
            <w:tcW w:w="3233" w:type="dxa"/>
            <w:tcBorders/>
          </w:tcPr>
          <w:p>
            <w:pPr>
              <w:pStyle w:val="Heading5"/>
              <w:snapToGrid w:val="false"/>
              <w:ind w:right="-232"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Schwerpunktverlagerung von „Frauen als Zielgruppe“ zur </w:t>
            </w:r>
            <w:r>
              <w:rPr>
                <w:rFonts w:eastAsia="Times New Roman" w:cs="Times New Roman" w:ascii="Times New Roman" w:hAnsi="Times New Roman"/>
                <w:i/>
                <w:iCs/>
                <w:sz w:val="22"/>
                <w:szCs w:val="22"/>
              </w:rPr>
              <w:t>Gleichstellung der Geschlechter als Entwicklungsziel</w:t>
            </w:r>
            <w:r>
              <w:rPr>
                <w:rFonts w:eastAsia="Times New Roman" w:cs="Times New Roman" w:ascii="Times New Roman" w:hAnsi="Times New Roman"/>
                <w:sz w:val="22"/>
                <w:szCs w:val="22"/>
              </w:rPr>
              <w:t>;</w:t>
            </w:r>
          </w:p>
        </w:tc>
      </w:tr>
      <w:tr>
        <w:trPr/>
        <w:tc>
          <w:tcPr>
            <w:tcW w:w="3233" w:type="dxa"/>
            <w:tcBorders/>
          </w:tcPr>
          <w:p>
            <w:pPr>
              <w:pStyle w:val="Heading5"/>
              <w:numPr>
                <w:ilvl w:val="4"/>
                <w:numId w:val="2"/>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Schwerpunktsetzung auf Verankerung (</w:t>
            </w:r>
            <w:r>
              <w:rPr>
                <w:rFonts w:eastAsia="Times New Roman" w:cs="Times New Roman" w:ascii="Times New Roman" w:hAnsi="Times New Roman"/>
                <w:i/>
                <w:iCs/>
                <w:sz w:val="22"/>
                <w:szCs w:val="22"/>
              </w:rPr>
              <w:t>Mainstreaming</w:t>
            </w:r>
            <w:r>
              <w:rPr>
                <w:rFonts w:eastAsia="Times New Roman" w:cs="Times New Roman" w:ascii="Times New Roman" w:hAnsi="Times New Roman"/>
                <w:sz w:val="22"/>
                <w:szCs w:val="22"/>
              </w:rPr>
              <w:t>) der Gleichstellung von Frauen und Männern bei der Formulierung, Planung und Bewertung von Politiken sowie bei Entscheidungsfindungsprozessen;</w:t>
            </w:r>
          </w:p>
        </w:tc>
      </w:tr>
      <w:tr>
        <w:trPr/>
        <w:tc>
          <w:tcPr>
            <w:tcW w:w="3233" w:type="dxa"/>
            <w:tcBorders/>
          </w:tcPr>
          <w:p>
            <w:pPr>
              <w:pStyle w:val="Heading5"/>
              <w:numPr>
                <w:ilvl w:val="4"/>
                <w:numId w:val="2"/>
              </w:numPr>
              <w:snapToGrid w:val="false"/>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Aufbau einer wirkungsvollen Partnerschaft mit lokalen Behörden, den zivilen Gesellschaften und externen Partnern und Partnerinnen zur Gewährleistung von entsprechenden Strategien </w:t>
            </w:r>
            <w:r>
              <w:rPr>
                <w:rFonts w:eastAsia="Times New Roman" w:cs="Times New Roman" w:ascii="Times New Roman" w:hAnsi="Times New Roman"/>
                <w:i/>
                <w:iCs/>
                <w:sz w:val="22"/>
                <w:szCs w:val="22"/>
              </w:rPr>
              <w:t>in lokaler Hand</w:t>
            </w:r>
            <w:r>
              <w:rPr>
                <w:rFonts w:eastAsia="Times New Roman" w:cs="Times New Roman" w:ascii="Times New Roman" w:hAnsi="Times New Roman"/>
                <w:sz w:val="22"/>
                <w:szCs w:val="22"/>
              </w:rPr>
              <w:t>;</w:t>
            </w:r>
          </w:p>
        </w:tc>
      </w:tr>
      <w:tr>
        <w:trPr/>
        <w:tc>
          <w:tcPr>
            <w:tcW w:w="3233" w:type="dxa"/>
            <w:tcBorders/>
          </w:tcPr>
          <w:p>
            <w:pPr>
              <w:pStyle w:val="Heading5"/>
              <w:numPr>
                <w:ilvl w:val="4"/>
                <w:numId w:val="2"/>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Betonung der </w:t>
            </w:r>
            <w:r>
              <w:rPr>
                <w:rFonts w:eastAsia="Times New Roman" w:cs="Times New Roman" w:ascii="Times New Roman" w:hAnsi="Times New Roman"/>
                <w:i/>
                <w:iCs/>
                <w:sz w:val="22"/>
                <w:szCs w:val="22"/>
              </w:rPr>
              <w:t>unterstützenden Rolle von DAC- Mitgliedern</w:t>
            </w:r>
            <w:r>
              <w:rPr>
                <w:rFonts w:eastAsia="Times New Roman" w:cs="Times New Roman" w:ascii="Times New Roman" w:hAnsi="Times New Roman"/>
                <w:sz w:val="22"/>
                <w:szCs w:val="22"/>
              </w:rPr>
              <w:t xml:space="preserve"> beim Einsatz für die Verwirklichung von internationalen Abkommen.</w:t>
            </w:r>
          </w:p>
        </w:tc>
      </w:tr>
      <w:tr>
        <w:trPr/>
        <w:tc>
          <w:tcPr>
            <w:tcW w:w="3233" w:type="dxa"/>
            <w:tcBorders/>
          </w:tcPr>
          <w:p>
            <w:pPr>
              <w:pStyle w:val="Heading5"/>
              <w:numPr>
                <w:ilvl w:val="4"/>
                <w:numId w:val="2"/>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BodyText21"/>
              <w:keepNext w:val="true"/>
              <w:spacing w:before="0" w:after="120"/>
              <w:ind w:hanging="0"/>
              <w:rPr/>
            </w:pPr>
            <w:r>
              <w:rPr/>
              <w:t xml:space="preserve">Diese </w:t>
            </w:r>
            <w:r>
              <w:rPr>
                <w:i/>
                <w:iCs/>
              </w:rPr>
              <w:t>Leitlinien</w:t>
            </w:r>
            <w:r>
              <w:rPr/>
              <w:t xml:space="preserve"> zielen darauf ab, über Ansätze für die offizielle Entwicklungszusammenarbeit mit Entwicklungs- und Ländern im Transformationsprozeß zu informieren.</w:t>
            </w:r>
          </w:p>
          <w:p>
            <w:pPr>
              <w:pStyle w:val="BodyText21"/>
              <w:keepNext w:val="true"/>
              <w:spacing w:before="0" w:after="120"/>
              <w:ind w:hanging="0"/>
              <w:rPr/>
            </w:pPr>
            <w:r>
              <w:rPr/>
            </w:r>
          </w:p>
        </w:tc>
      </w:tr>
      <w:tr>
        <w:trPr/>
        <w:tc>
          <w:tcPr>
            <w:tcW w:w="3233" w:type="dxa"/>
            <w:tcBorders/>
          </w:tcPr>
          <w:p>
            <w:pPr>
              <w:pStyle w:val="Heading5"/>
              <w:ind w:right="-232" w:hanging="0"/>
              <w:rPr>
                <w:i/>
                <w:i/>
                <w:iCs/>
              </w:rPr>
            </w:pPr>
            <w:r>
              <w:rPr>
                <w:i/>
                <w:iCs/>
              </w:rPr>
              <w:t>Entwicklungs-</w:t>
            </w:r>
          </w:p>
          <w:p>
            <w:pPr>
              <w:pStyle w:val="Heading5"/>
              <w:ind w:right="-232" w:hanging="0"/>
              <w:rPr>
                <w:i/>
                <w:i/>
                <w:iCs/>
              </w:rPr>
            </w:pPr>
            <w:r>
              <w:rPr>
                <w:i/>
                <w:iCs/>
              </w:rPr>
              <w:t xml:space="preserve">partnerschaften </w:t>
            </w:r>
          </w:p>
          <w:p>
            <w:pPr>
              <w:pStyle w:val="Heading5"/>
              <w:ind w:right="-232" w:hanging="0"/>
              <w:rPr>
                <w:i/>
                <w:i/>
                <w:iCs/>
              </w:rPr>
            </w:pPr>
            <w:r>
              <w:rPr>
                <w:i/>
                <w:iCs/>
              </w:rPr>
              <w:t>zur Gleichstellung</w:t>
            </w:r>
          </w:p>
        </w:tc>
        <w:tc>
          <w:tcPr>
            <w:tcW w:w="6123" w:type="dxa"/>
            <w:tcBorders/>
          </w:tcPr>
          <w:p>
            <w:pPr>
              <w:pStyle w:val="BodyText21"/>
              <w:keepNext w:val="true"/>
              <w:spacing w:before="0" w:after="120"/>
              <w:ind w:hanging="0"/>
              <w:rPr/>
            </w:pPr>
            <w:r>
              <w:rPr/>
              <w:t>Gemäß der DAC-Erklärung 1996 „</w:t>
            </w:r>
            <w:r>
              <w:rPr>
                <w:i/>
                <w:iCs/>
              </w:rPr>
              <w:t>Shaping the 21st Century: the Contribution of Development Co-operation“</w:t>
            </w:r>
            <w:r>
              <w:rPr/>
              <w:t xml:space="preserve"> (Strategie für die Gestaltung des 21. Jahrhunderts - der Beitrag der Entwicklungs-zusammenarbeit) basieren diese </w:t>
            </w:r>
            <w:r>
              <w:rPr>
                <w:i/>
                <w:iCs/>
              </w:rPr>
              <w:t>Leitlinien</w:t>
            </w:r>
            <w:r>
              <w:rPr/>
              <w:t xml:space="preserve"> auf einem partnerschaftlichen Ansatz, der die Bedeutung einer gemeinsamen Führung durch Partnerregierungen und lokale Akteure und Akteurinnen unterstreicht. In diesem Zusammenhang haben DAC-Mitglieder zwei komplementäre Aufgaben zu erfüllen:</w:t>
            </w:r>
          </w:p>
        </w:tc>
      </w:tr>
      <w:tr>
        <w:trPr/>
        <w:tc>
          <w:tcPr>
            <w:tcW w:w="3233" w:type="dxa"/>
            <w:tcBorders/>
          </w:tcPr>
          <w:p>
            <w:pPr>
              <w:pStyle w:val="Heading5"/>
              <w:snapToGrid w:val="false"/>
              <w:ind w:right="-232"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währleistung der Verankerung von Gleichstellungs-überlegungen in ihren eigenen Prozessen und Produkten (wie z.B. Analysen, Politiken, Positionspapieren);</w:t>
            </w:r>
          </w:p>
        </w:tc>
      </w:tr>
      <w:tr>
        <w:trPr/>
        <w:tc>
          <w:tcPr>
            <w:tcW w:w="3233" w:type="dxa"/>
            <w:tcBorders/>
          </w:tcPr>
          <w:p>
            <w:pPr>
              <w:pStyle w:val="Heading5"/>
              <w:numPr>
                <w:ilvl w:val="4"/>
                <w:numId w:val="2"/>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spacing w:before="0" w:after="120"/>
              <w:ind w:left="71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terstützung der Partner/innen in ihrem Bemühen um die Gleichstellung (einschließlich der Unterstützung der Partner/innen bei der Verankerung von Gleichstellungs-überlegungen in Politiken, Strategien und Programmen).</w:t>
            </w:r>
          </w:p>
          <w:p>
            <w:pPr>
              <w:pStyle w:val="Normal"/>
              <w:keepNext w:val="true"/>
              <w:widowControl w:val="false"/>
              <w:spacing w:before="0" w:after="120"/>
              <w:ind w:left="717" w:hanging="35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25" w:hRule="atLeast"/>
        </w:trPr>
        <w:tc>
          <w:tcPr>
            <w:tcW w:w="3233" w:type="dxa"/>
            <w:tcBorders/>
          </w:tcPr>
          <w:p>
            <w:pPr>
              <w:pStyle w:val="Heading5"/>
              <w:ind w:right="-232" w:hanging="0"/>
              <w:rPr>
                <w:i/>
                <w:i/>
                <w:iCs/>
              </w:rPr>
            </w:pPr>
            <w:r>
              <w:rPr>
                <w:i/>
                <w:iCs/>
              </w:rPr>
              <w:t xml:space="preserve">Auswirkungen auf </w:t>
            </w:r>
          </w:p>
          <w:p>
            <w:pPr>
              <w:pStyle w:val="Heading5"/>
              <w:ind w:right="-232" w:hanging="0"/>
              <w:rPr>
                <w:i/>
                <w:i/>
                <w:iCs/>
              </w:rPr>
            </w:pPr>
            <w:r>
              <w:rPr>
                <w:i/>
                <w:iCs/>
              </w:rPr>
              <w:t>Entwicklungsorganisationen</w:t>
            </w:r>
          </w:p>
        </w:tc>
        <w:tc>
          <w:tcPr>
            <w:tcW w:w="6123" w:type="dxa"/>
            <w:tcBorders/>
          </w:tcPr>
          <w:p>
            <w:pPr>
              <w:pStyle w:val="BodyText21"/>
              <w:spacing w:before="0" w:after="120"/>
              <w:ind w:hanging="0"/>
              <w:rPr/>
            </w:pPr>
            <w:r>
              <w:rPr/>
              <w:t xml:space="preserve">Die Erklärung zur Gleichstellung der Geschlechter des DAC (1995) anerkennt, daß die Gleichstellung von Frauen und Männern als strategisches Ziel, für eine nachhaltige, an Menschen orientierte Entwicklung einen umfassenderen Ansatz verlangt, als er bisher in der Entwicklungszusammenarbeit verfolgt wurde. Die </w:t>
            </w:r>
            <w:r>
              <w:rPr>
                <w:i/>
                <w:iCs/>
              </w:rPr>
              <w:t>Leitlinien</w:t>
            </w:r>
            <w:r>
              <w:rPr/>
              <w:t xml:space="preserve"> behandeln zwei Hauptbereiche: Methoden der Entwicklungszusammenarbeit und interne Gleichstellungsstrategien. Zudem bietet Kapitel VII eine Anleitung zur Gleichstellung der Geschlechter und zur Ermächtigung von Frauen in der Entwicklungszusammenarbeit im Zusammenhang mit Schlüsselthemen der Entwicklungsagenda: Armut, wirtschaftliche Entwicklung, demokratische Prozesse, Menschenrechte, Bildung, Gesundheit, Umwelt und Konflikte. Kapitel VII zeigt weiters konkrete Ansätze für die Verankerung der Gleichstellung von Frauen und Männern in jedem dieser Bereiche auf und beschreibt einige Programmalternativen. Weiters macht dieses Kapitel deutlich, daß die Priorisierung der Gleichstellung der Geschlechter und das Empowerment von Frauen eine Grundvoraussetzung für die Verwirklichung anderer Entwicklungsziele ist, aber auch für sich allein wichtig ist.</w:t>
            </w:r>
          </w:p>
          <w:p>
            <w:pPr>
              <w:pStyle w:val="BodyText21"/>
              <w:keepNext w:val="true"/>
              <w:spacing w:before="0" w:after="120"/>
              <w:ind w:hanging="0"/>
              <w:rPr/>
            </w:pPr>
            <w:r>
              <w:rPr/>
            </w:r>
          </w:p>
        </w:tc>
      </w:tr>
      <w:tr>
        <w:trPr/>
        <w:tc>
          <w:tcPr>
            <w:tcW w:w="3233" w:type="dxa"/>
            <w:tcBorders/>
          </w:tcPr>
          <w:p>
            <w:pPr>
              <w:pStyle w:val="Heading5"/>
              <w:ind w:right="-232" w:hanging="0"/>
              <w:rPr>
                <w:i/>
                <w:i/>
                <w:iCs/>
              </w:rPr>
            </w:pPr>
            <w:r>
              <w:rPr>
                <w:i/>
                <w:iCs/>
              </w:rPr>
              <w:t xml:space="preserve">Gleichstellung der </w:t>
            </w:r>
          </w:p>
          <w:p>
            <w:pPr>
              <w:pStyle w:val="Heading5"/>
              <w:ind w:right="-232" w:hanging="0"/>
              <w:rPr>
                <w:i/>
                <w:i/>
                <w:iCs/>
              </w:rPr>
            </w:pPr>
            <w:r>
              <w:rPr>
                <w:i/>
                <w:iCs/>
              </w:rPr>
              <w:t>Geschlechter und Zugänge</w:t>
            </w:r>
          </w:p>
          <w:p>
            <w:pPr>
              <w:pStyle w:val="Heading5"/>
              <w:ind w:right="-232" w:hanging="0"/>
              <w:rPr>
                <w:i/>
                <w:i/>
                <w:iCs/>
              </w:rPr>
            </w:pPr>
            <w:r>
              <w:rPr>
                <w:i/>
                <w:iCs/>
              </w:rPr>
              <w:t>der Entwicklungs-</w:t>
            </w:r>
          </w:p>
          <w:p>
            <w:pPr>
              <w:pStyle w:val="Heading5"/>
              <w:ind w:right="-232" w:hanging="0"/>
              <w:rPr>
                <w:i/>
                <w:i/>
                <w:iCs/>
              </w:rPr>
            </w:pPr>
            <w:r>
              <w:rPr>
                <w:i/>
                <w:iCs/>
              </w:rPr>
              <w:t>zusammenarbeit</w:t>
            </w:r>
          </w:p>
        </w:tc>
        <w:tc>
          <w:tcPr>
            <w:tcW w:w="6123" w:type="dxa"/>
            <w:tcBorders/>
          </w:tcPr>
          <w:p>
            <w:pPr>
              <w:pStyle w:val="BodyText21"/>
              <w:keepNext w:val="true"/>
              <w:spacing w:before="0" w:after="120"/>
              <w:ind w:hanging="0"/>
              <w:rPr/>
            </w:pPr>
            <w:r>
              <w:rPr/>
              <w:t xml:space="preserve">Das Erzielen von Ergebnissen bei der Gleichstellung der Geschlechter und der Ermächtigung von Frauen im Bereich der Entwicklungszusammenarbeit hängt von der Fähigkeit der DAC-Mitglieder ab, Gleichstellungsbelange in die gesamte Entwick-lungszusammenarbeit einzubinden. Die </w:t>
            </w:r>
            <w:r>
              <w:rPr>
                <w:i/>
                <w:iCs/>
              </w:rPr>
              <w:t>Leitlinien</w:t>
            </w:r>
            <w:r>
              <w:rPr/>
              <w:t xml:space="preserve"> beleuchten eine ausgewählte Anzahl von Entwicklungsansätzen und legen dar, wie Anliegen betreffend die Gleichstellung der Geschlechter verankert werden können. Die </w:t>
            </w:r>
            <w:r>
              <w:rPr>
                <w:i/>
                <w:iCs/>
              </w:rPr>
              <w:t>Leitlinien</w:t>
            </w:r>
            <w:r>
              <w:rPr/>
              <w:t xml:space="preserve"> zeigen die Relevanz der Gleichstellung von Frauen und Männern für unterschiedliche Programmalternativen auf und unterstreichen die Aussage, daß die Gleichstellung nicht nur in einzelnen Projekten wichtig ist, sondern in </w:t>
            </w:r>
            <w:r>
              <w:rPr>
                <w:b/>
                <w:bCs/>
              </w:rPr>
              <w:t>allen</w:t>
            </w:r>
            <w:r>
              <w:rPr/>
              <w:t xml:space="preserve"> Aktivitäten und Formen der Zusammenarbeit, einschließlich des Politikdialogs, der Stärkung der Institutionen und in der Soforthilfe.</w:t>
            </w:r>
          </w:p>
          <w:p>
            <w:pPr>
              <w:pStyle w:val="BodyText21"/>
              <w:keepNext w:val="true"/>
              <w:spacing w:before="0" w:after="120"/>
              <w:ind w:hanging="0"/>
              <w:rPr/>
            </w:pPr>
            <w:r>
              <w:rPr/>
            </w:r>
          </w:p>
        </w:tc>
      </w:tr>
      <w:tr>
        <w:trPr/>
        <w:tc>
          <w:tcPr>
            <w:tcW w:w="3233" w:type="dxa"/>
            <w:tcBorders/>
          </w:tcPr>
          <w:p>
            <w:pPr>
              <w:pStyle w:val="Heading5"/>
              <w:ind w:right="-232" w:hanging="0"/>
              <w:rPr>
                <w:i/>
                <w:i/>
                <w:iCs/>
              </w:rPr>
            </w:pPr>
            <w:r>
              <w:rPr>
                <w:i/>
                <w:iCs/>
              </w:rPr>
              <w:t xml:space="preserve">Gleichstellungsstrategien </w:t>
            </w:r>
          </w:p>
          <w:p>
            <w:pPr>
              <w:pStyle w:val="Heading5"/>
              <w:ind w:right="-232" w:hanging="0"/>
              <w:rPr>
                <w:i/>
                <w:i/>
                <w:iCs/>
              </w:rPr>
            </w:pPr>
            <w:r>
              <w:rPr>
                <w:i/>
                <w:iCs/>
              </w:rPr>
              <w:t>der DAC-Mitglieder</w:t>
            </w:r>
          </w:p>
        </w:tc>
        <w:tc>
          <w:tcPr>
            <w:tcW w:w="6123" w:type="dxa"/>
            <w:tcBorders/>
          </w:tcPr>
          <w:p>
            <w:pPr>
              <w:pStyle w:val="BodyText21"/>
              <w:keepNext w:val="true"/>
              <w:spacing w:before="0" w:after="120"/>
              <w:ind w:hanging="0"/>
              <w:rPr/>
            </w:pPr>
            <w:r>
              <w:rPr/>
              <w:t xml:space="preserve">Eine der Verantwortungen von DAC-Mitgliedern im Zusammen-hang mit Entwicklungspartnerschaften ist die Sicherstellung der notwendigen Qualifikation im Bereich der Gleichstellung von Frauen und Männern und dem Empowerment. Die </w:t>
            </w:r>
            <w:r>
              <w:rPr>
                <w:i/>
                <w:iCs/>
              </w:rPr>
              <w:t>Leitlinien</w:t>
            </w:r>
            <w:r>
              <w:rPr/>
              <w:t xml:space="preserve"> heben vier Bereiche besonders hervor:</w:t>
            </w:r>
          </w:p>
        </w:tc>
      </w:tr>
      <w:tr>
        <w:trPr/>
        <w:tc>
          <w:tcPr>
            <w:tcW w:w="3233" w:type="dxa"/>
            <w:tcBorders/>
          </w:tcPr>
          <w:p>
            <w:pPr>
              <w:pStyle w:val="Heading5"/>
              <w:snapToGrid w:val="false"/>
              <w:ind w:right="-232"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7" w:hanging="717"/>
              <w:jc w:val="both"/>
              <w:rPr/>
            </w:pPr>
            <w:r>
              <w:rPr>
                <w:rFonts w:eastAsia="Times New Roman" w:cs="Times New Roman" w:ascii="Times New Roman" w:hAnsi="Times New Roman"/>
                <w:b/>
                <w:bCs/>
                <w:sz w:val="22"/>
                <w:szCs w:val="22"/>
              </w:rPr>
              <w:t>Führung und Rechenschaftspflicht</w:t>
            </w:r>
            <w:r>
              <w:rPr>
                <w:rFonts w:eastAsia="Times New Roman" w:cs="Times New Roman" w:ascii="Times New Roman" w:hAnsi="Times New Roman"/>
                <w:sz w:val="22"/>
                <w:szCs w:val="22"/>
              </w:rPr>
              <w:t xml:space="preserve"> – eine starke, konsequente Führung ist Grundvoraussetzung für eine wirkungsvolle Umsetzung der Politik;</w:t>
            </w:r>
          </w:p>
        </w:tc>
      </w:tr>
      <w:tr>
        <w:trPr/>
        <w:tc>
          <w:tcPr>
            <w:tcW w:w="3233" w:type="dxa"/>
            <w:tcBorders/>
          </w:tcPr>
          <w:p>
            <w:pPr>
              <w:pStyle w:val="Heading5"/>
              <w:numPr>
                <w:ilvl w:val="4"/>
                <w:numId w:val="2"/>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7" w:hanging="71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ompetenz der Mitarbeiter/innen und fachliche Unterstützung</w:t>
            </w:r>
            <w:r>
              <w:rPr>
                <w:rFonts w:eastAsia="Times New Roman" w:cs="Times New Roman" w:ascii="Times New Roman" w:hAnsi="Times New Roman"/>
                <w:sz w:val="22"/>
                <w:szCs w:val="22"/>
              </w:rPr>
              <w:t xml:space="preserve"> – Anerkennung der vielfältigen Fähigkeiten, die für die Arbeit mit einer Mainstreaming-Strategie notwendig sind, im Rahmen allgemeiner Kompetenzen und Facheinheiten;</w:t>
            </w:r>
          </w:p>
        </w:tc>
      </w:tr>
      <w:tr>
        <w:trPr/>
        <w:tc>
          <w:tcPr>
            <w:tcW w:w="3233" w:type="dxa"/>
            <w:tcBorders/>
          </w:tcPr>
          <w:p>
            <w:pPr>
              <w:pStyle w:val="Heading5"/>
              <w:numPr>
                <w:ilvl w:val="4"/>
                <w:numId w:val="2"/>
              </w:numPr>
              <w:snapToGrid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7" w:hanging="71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nstitutionelle Verfahren und Methoden </w:t>
            </w:r>
            <w:r>
              <w:rPr>
                <w:rFonts w:eastAsia="Times New Roman" w:cs="Times New Roman" w:ascii="Times New Roman" w:hAnsi="Times New Roman"/>
                <w:sz w:val="22"/>
                <w:szCs w:val="22"/>
              </w:rPr>
              <w:t>– die Genderanalyse ist am wirkungsvollsten, wenn sie Bestandteil von Politik-, Planungs-, Monitoring- und Bewertungsprozessen ist und nicht als gesonderte Aktivität behandelt wird.</w:t>
            </w:r>
          </w:p>
        </w:tc>
      </w:tr>
      <w:tr>
        <w:trPr/>
        <w:tc>
          <w:tcPr>
            <w:tcW w:w="3233" w:type="dxa"/>
            <w:tcBorders/>
          </w:tcPr>
          <w:p>
            <w:pPr>
              <w:pStyle w:val="Heading5"/>
              <w:numPr>
                <w:ilvl w:val="4"/>
                <w:numId w:val="2"/>
              </w:numPr>
              <w:snapToGrid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2"/>
              </w:numPr>
              <w:tabs>
                <w:tab w:val="clear" w:pos="708"/>
                <w:tab w:val="left" w:pos="0" w:leader="none"/>
              </w:tabs>
              <w:spacing w:before="0" w:after="120"/>
              <w:ind w:left="1077" w:hanging="717"/>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Monitoring: Ziele, Indikatoren und Auswirkungen </w:t>
            </w:r>
            <w:r>
              <w:rPr>
                <w:rFonts w:eastAsia="Times New Roman" w:cs="Times New Roman" w:ascii="Times New Roman" w:hAnsi="Times New Roman"/>
                <w:sz w:val="22"/>
                <w:szCs w:val="22"/>
              </w:rPr>
              <w:t>– Zielsetzungen, meßbare Ziele und Strategien sind für DAC-Mitglieder auf institutioneller Ebene wie auch bei spezifischen Projekten und Programmen von grundlegender Bedeutung.</w:t>
            </w:r>
          </w:p>
          <w:p>
            <w:pPr>
              <w:pStyle w:val="Normal"/>
              <w:keepNext w:val="true"/>
              <w:widowControl w:val="false"/>
              <w:numPr>
                <w:ilvl w:val="0"/>
                <w:numId w:val="0"/>
              </w:numPr>
              <w:spacing w:before="0" w:after="120"/>
              <w:ind w:left="717"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233" w:type="dxa"/>
            <w:tcBorders/>
          </w:tcPr>
          <w:p>
            <w:pPr>
              <w:pStyle w:val="Heading5"/>
              <w:numPr>
                <w:ilvl w:val="4"/>
                <w:numId w:val="2"/>
              </w:numPr>
              <w:rPr>
                <w:i/>
                <w:i/>
                <w:iCs/>
              </w:rPr>
            </w:pPr>
            <w:r>
              <w:rPr>
                <w:i/>
                <w:iCs/>
              </w:rPr>
              <w:t xml:space="preserve">Monitoring des Fortschritts </w:t>
            </w:r>
          </w:p>
          <w:p>
            <w:pPr>
              <w:pStyle w:val="Heading5"/>
              <w:ind w:right="-232" w:hanging="0"/>
              <w:rPr>
                <w:i/>
                <w:i/>
                <w:iCs/>
              </w:rPr>
            </w:pPr>
            <w:r>
              <w:rPr>
                <w:i/>
                <w:iCs/>
              </w:rPr>
              <w:t xml:space="preserve">im Bereich der </w:t>
            </w:r>
            <w:r>
              <w:rPr/>
              <w:t>Leitlinien</w:t>
            </w:r>
          </w:p>
        </w:tc>
        <w:tc>
          <w:tcPr>
            <w:tcW w:w="6123" w:type="dxa"/>
            <w:tcBorders/>
          </w:tcPr>
          <w:p>
            <w:pPr>
              <w:pStyle w:val="BodyText21"/>
              <w:keepNext w:val="true"/>
              <w:spacing w:before="0" w:after="120"/>
              <w:ind w:hanging="0"/>
              <w:rPr/>
            </w:pPr>
            <w:r>
              <w:rPr/>
              <w:t>DAC-Mitglieder sollten sich verpflichten, die Umsetzung dieser Leitlinien einzeln und anhand von DAC-Mechanismen zu kontrollieren (wie z.B. im Rahmen des jährlichen Ländermemorandums und Prüfberichts (</w:t>
            </w:r>
            <w:r>
              <w:rPr>
                <w:i/>
                <w:iCs/>
              </w:rPr>
              <w:t>Peer Review</w:t>
            </w:r>
            <w:r>
              <w:rPr/>
              <w:t>), länder-spezifische Prüfberichte, statistische Berichterstattung und Arbeitsgruppen).</w:t>
            </w:r>
          </w:p>
        </w:tc>
      </w:tr>
    </w:tbl>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 Gleichstellung der Geschlechter:</w:t>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ine Voraussetzung für effektive und nachhaltige menschenorientierte Entwicklung</w:t>
      </w:r>
    </w:p>
    <w:p>
      <w:pPr>
        <w:pStyle w:val="Normal"/>
        <w:keepNext w:val="true"/>
        <w:widowControl w:val="false"/>
        <w:ind w:right="-23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5"/>
              <w:snapToGrid w:val="false"/>
              <w:ind w:right="-232" w:hanging="0"/>
              <w:rPr>
                <w:i/>
                <w:i/>
                <w:iCs/>
              </w:rPr>
            </w:pPr>
            <w:r>
              <w:rPr>
                <w:i/>
                <w:iCs/>
              </w:rPr>
            </w:r>
          </w:p>
        </w:tc>
        <w:tc>
          <w:tcPr>
            <w:tcW w:w="6123" w:type="dxa"/>
            <w:tcBorders/>
          </w:tcPr>
          <w:p>
            <w:pPr>
              <w:pStyle w:val="Normal"/>
              <w:keepNext w:val="true"/>
              <w:widowControl w:val="false"/>
              <w:spacing w:before="0" w:after="1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Vom DAC High Level Meeting 1995 unterstütztes Ziel:</w:t>
            </w:r>
          </w:p>
          <w:p>
            <w:pPr>
              <w:pStyle w:val="BodyText21"/>
              <w:keepNext w:val="true"/>
              <w:spacing w:before="0" w:after="120"/>
              <w:ind w:hanging="0"/>
              <w:rPr>
                <w:b/>
                <w:b/>
                <w:bCs/>
                <w:i/>
                <w:i/>
                <w:iCs/>
              </w:rPr>
            </w:pPr>
            <w:r>
              <w:rPr>
                <w:b/>
                <w:bCs/>
                <w:i/>
                <w:iCs/>
              </w:rPr>
              <w:t>"Die Gleichstellung der Geschlechter als allgemeine, strategische Zielsetzung ist Voraussetzung für die Förderung der Rolle der Frau und einer nachhaltigen, menschen-orientierten Entwicklung."</w:t>
            </w:r>
          </w:p>
          <w:p>
            <w:pPr>
              <w:pStyle w:val="BodyText21"/>
              <w:keepNext w:val="true"/>
              <w:spacing w:before="0" w:after="120"/>
              <w:ind w:hanging="0"/>
              <w:rPr>
                <w:b/>
                <w:b/>
                <w:bCs/>
                <w:i/>
                <w:i/>
                <w:iCs/>
              </w:rPr>
            </w:pPr>
            <w:r>
              <w:rPr>
                <w:b/>
                <w:bCs/>
                <w:i/>
                <w:iCs/>
              </w:rPr>
              <w:t>Strategie für die Gestaltung des 21. Jahrhunderts: Der Beitrag der Entwicklungszusammenarbeit, OECD, 1996:</w:t>
            </w:r>
          </w:p>
          <w:p>
            <w:pPr>
              <w:pStyle w:val="BodyText21"/>
              <w:keepNext w:val="true"/>
              <w:spacing w:before="0" w:after="120"/>
              <w:ind w:hanging="0"/>
              <w:rPr>
                <w:b/>
                <w:b/>
                <w:bCs/>
                <w:i/>
                <w:i/>
                <w:iCs/>
              </w:rPr>
            </w:pPr>
            <w:r>
              <w:rPr>
                <w:b/>
                <w:bCs/>
                <w:i/>
                <w:iCs/>
              </w:rPr>
              <w:t>„</w:t>
            </w:r>
            <w:r>
              <w:rPr>
                <w:b/>
                <w:bCs/>
                <w:i/>
                <w:iCs/>
              </w:rPr>
              <w:t>...erfolgreiche Entwicklungsstrategien haben eine Reihe von Kernelementen zu enthalten. Sie bedürfen eines fundierten und stabilen Rahmenwerks von Politiken, der Priorisierung von sozialer Entwicklung, einer verstärkten Beteiligung der Bevölkerung und vor allem der Frauen ...„ (S. 8)</w:t>
            </w:r>
          </w:p>
        </w:tc>
      </w:tr>
      <w:tr>
        <w:trPr/>
        <w:tc>
          <w:tcPr>
            <w:tcW w:w="3233" w:type="dxa"/>
            <w:tcBorders/>
          </w:tcPr>
          <w:p>
            <w:pPr>
              <w:pStyle w:val="Heading5"/>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Diese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bieten DAC-Mitgliedern eine Anleitung für:</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3"/>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die Erfüllung der im Rahmen der </w:t>
            </w:r>
            <w:r>
              <w:rPr>
                <w:rFonts w:eastAsia="Times New Roman" w:cs="Times New Roman" w:ascii="Times New Roman" w:hAnsi="Times New Roman"/>
                <w:i/>
                <w:iCs/>
                <w:sz w:val="22"/>
                <w:szCs w:val="22"/>
              </w:rPr>
              <w:t>Pekinger Erklärung und Aktionsplattform</w:t>
            </w:r>
            <w:r>
              <w:rPr>
                <w:rFonts w:eastAsia="Times New Roman" w:cs="Times New Roman" w:ascii="Times New Roman" w:hAnsi="Times New Roman"/>
                <w:sz w:val="22"/>
                <w:szCs w:val="22"/>
              </w:rPr>
              <w:t xml:space="preserve"> (1995) eingegangenen Verpflichtungen;</w:t>
            </w:r>
          </w:p>
        </w:tc>
      </w:tr>
      <w:tr>
        <w:trPr/>
        <w:tc>
          <w:tcPr>
            <w:tcW w:w="3233" w:type="dxa"/>
            <w:tcBorders/>
          </w:tcPr>
          <w:p>
            <w:pPr>
              <w:pStyle w:val="Normal"/>
              <w:keepNext w:val="true"/>
              <w:widowControl w:val="false"/>
              <w:numPr>
                <w:ilvl w:val="0"/>
                <w:numId w:val="3"/>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3"/>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Umsetzung der Erklärung des DAC High Level Meeting 1995 zur Gleichstellung der Geschlechter, als Kernziel der Entwicklung und Entwicklungs-zusammenarbeit;</w:t>
            </w:r>
          </w:p>
        </w:tc>
      </w:tr>
      <w:tr>
        <w:trPr/>
        <w:tc>
          <w:tcPr>
            <w:tcW w:w="3233" w:type="dxa"/>
            <w:tcBorders/>
          </w:tcPr>
          <w:p>
            <w:pPr>
              <w:pStyle w:val="Normal"/>
              <w:keepNext w:val="true"/>
              <w:widowControl w:val="false"/>
              <w:numPr>
                <w:ilvl w:val="0"/>
                <w:numId w:val="3"/>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3"/>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die Ausarbeitung und Umsetzung von Politiken und Programmen, die voll und ganz den internationalen und nationalen Verpflichtungen hinsichtlich der Gleichstellung der Geschlechter und dem </w:t>
            </w:r>
            <w:r>
              <w:rPr>
                <w:rFonts w:eastAsia="Times New Roman" w:cs="Times New Roman" w:ascii="Times New Roman" w:hAnsi="Times New Roman"/>
                <w:i/>
                <w:iCs/>
                <w:sz w:val="22"/>
                <w:szCs w:val="22"/>
              </w:rPr>
              <w:t>Empowerment</w:t>
            </w:r>
            <w:r>
              <w:rPr>
                <w:rFonts w:eastAsia="Times New Roman" w:cs="Times New Roman" w:ascii="Times New Roman" w:hAnsi="Times New Roman"/>
                <w:sz w:val="22"/>
                <w:szCs w:val="22"/>
              </w:rPr>
              <w:t xml:space="preserve"> (Ermächtigung) von Frauen in der Entwicklungszusammenarbeit entsprechen.</w:t>
            </w:r>
          </w:p>
        </w:tc>
      </w:tr>
      <w:tr>
        <w:trPr/>
        <w:tc>
          <w:tcPr>
            <w:tcW w:w="3233" w:type="dxa"/>
            <w:tcBorders/>
          </w:tcPr>
          <w:p>
            <w:pPr>
              <w:pStyle w:val="Heading5"/>
              <w:numPr>
                <w:ilvl w:val="4"/>
                <w:numId w:val="3"/>
              </w:numPr>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In diesen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wird der Übergang vom Ansatz „Frauen und Entwicklung“ zum umfassenderen Gender-Ansatz dargestellt.</w:t>
            </w:r>
          </w:p>
          <w:p>
            <w:pPr>
              <w:pStyle w:val="Normal"/>
              <w:keepNext w:val="true"/>
              <w:widowControl w:val="false"/>
              <w:spacing w:before="0" w:after="12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Verpflichtung in der Aktionsplattform der Vierten UN-Weltfrauenkonferenz, Peking, 1995:</w:t>
            </w:r>
          </w:p>
          <w:p>
            <w:pPr>
              <w:pStyle w:val="Normal"/>
              <w:keepNext w:val="true"/>
              <w:widowControl w:val="false"/>
              <w:spacing w:before="0" w:after="120"/>
              <w:jc w:val="both"/>
              <w:rPr/>
            </w:pPr>
            <w:r>
              <w:rPr>
                <w:rFonts w:eastAsia="Times New Roman" w:cs="Times New Roman" w:ascii="Times New Roman" w:hAnsi="Times New Roman"/>
                <w:i/>
                <w:iCs/>
                <w:sz w:val="22"/>
                <w:szCs w:val="22"/>
              </w:rPr>
              <w:t>Frauenförderung und das Erzielen der Gleichstellung der Geschlechter sind eine Frage der Menschenrechte und eine Bedingung für soziale Gerechtigkeit und sollten somit nicht isolier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als Frauenfrage betrachtet werden. Sie sind die einzige Möglichkeit für den Aufbau einer auf Nachhaltigkeit ausgerichteten, gerechten und entwickelten Gesellschaft. Das Empowerment von Frauen und die Gleichstellung der Geschlechter sind Voraussetzungen für das Erreichen politischer, sozialer, wirtschaftlicher, kultureller und umweltbezogener Sicherheit für alle Völker.</w:t>
            </w:r>
          </w:p>
          <w:p>
            <w:pPr>
              <w:pStyle w:val="Normal"/>
              <w:keepNext w:val="true"/>
              <w:widowControl w:val="false"/>
              <w:spacing w:before="0" w:after="12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3233" w:type="dxa"/>
            <w:tcBorders/>
          </w:tcPr>
          <w:p>
            <w:pPr>
              <w:pStyle w:val="Heading5"/>
              <w:ind w:right="-232" w:hanging="0"/>
              <w:rPr>
                <w:i/>
                <w:i/>
                <w:iCs/>
              </w:rPr>
            </w:pPr>
            <w:r>
              <w:rPr>
                <w:i/>
                <w:iCs/>
              </w:rPr>
              <w:t xml:space="preserve">Gleichstellung der </w:t>
            </w:r>
          </w:p>
          <w:p>
            <w:pPr>
              <w:pStyle w:val="Heading5"/>
              <w:ind w:right="-232" w:hanging="0"/>
              <w:rPr>
                <w:i/>
                <w:i/>
                <w:iCs/>
              </w:rPr>
            </w:pPr>
            <w:r>
              <w:rPr>
                <w:i/>
                <w:iCs/>
              </w:rPr>
              <w:t xml:space="preserve">Geschlechter als </w:t>
            </w:r>
          </w:p>
          <w:p>
            <w:pPr>
              <w:pStyle w:val="Heading5"/>
              <w:ind w:right="-232" w:hanging="0"/>
              <w:rPr>
                <w:i/>
                <w:i/>
                <w:iCs/>
              </w:rPr>
            </w:pPr>
            <w:r>
              <w:rPr>
                <w:i/>
                <w:iCs/>
              </w:rPr>
              <w:t>Entwicklungsziel</w:t>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Bei der Vierten UN-Weltfrauenkonferenz in Peking im Jahre 1995 verpflichteten sich sowohl die Mitglieder des DAC (Entwicklungsausschuß der OECD) als auch deren Partnerländer zur Verfolgung des Ziels der Gleichstellung und des Empowerment von Frauen. Die bei dieser Konferenz verabschiedete </w:t>
            </w:r>
            <w:r>
              <w:rPr>
                <w:rFonts w:eastAsia="Times New Roman" w:cs="Times New Roman" w:ascii="Times New Roman" w:hAnsi="Times New Roman"/>
                <w:i/>
                <w:iCs/>
                <w:sz w:val="22"/>
                <w:szCs w:val="22"/>
              </w:rPr>
              <w:t>Erklärung und Aktionsplattform von Peking</w:t>
            </w:r>
            <w:r>
              <w:rPr>
                <w:rFonts w:eastAsia="Times New Roman" w:cs="Times New Roman" w:ascii="Times New Roman" w:hAnsi="Times New Roman"/>
                <w:sz w:val="22"/>
                <w:szCs w:val="22"/>
              </w:rPr>
              <w:t xml:space="preserve"> baut auf den Perspektiven und Strategien auf, die bei vorangegangenen UN-Konferenzen über Bildung – Jomtien (1990), Umwelt – Rio (1992), Menschenrechte </w:t>
            </w:r>
            <w:r>
              <w:rPr>
                <w:rFonts w:eastAsia="Symbol" w:cs="Symbol" w:ascii="Symbol" w:hAnsi="Symbol"/>
                <w:sz w:val="22"/>
                <w:szCs w:val="22"/>
              </w:rPr>
              <w:t>-</w:t>
            </w:r>
            <w:r>
              <w:rPr>
                <w:rFonts w:eastAsia="Times New Roman" w:cs="Times New Roman" w:ascii="Times New Roman" w:hAnsi="Times New Roman"/>
                <w:sz w:val="22"/>
                <w:szCs w:val="22"/>
              </w:rPr>
              <w:t xml:space="preserve"> Wien (1993), Bevölkerung – Kairo (1994) und soziale Entwicklung </w:t>
            </w:r>
            <w:r>
              <w:rPr>
                <w:rFonts w:eastAsia="Symbol" w:cs="Symbol" w:ascii="Symbol" w:hAnsi="Symbol"/>
                <w:sz w:val="22"/>
                <w:szCs w:val="22"/>
              </w:rPr>
              <w:t>-</w:t>
            </w:r>
            <w:r>
              <w:rPr>
                <w:rFonts w:eastAsia="Times New Roman" w:cs="Times New Roman" w:ascii="Times New Roman" w:hAnsi="Times New Roman"/>
                <w:sz w:val="22"/>
                <w:szCs w:val="22"/>
              </w:rPr>
              <w:t xml:space="preserve"> Kopenhagen (1995) sowie in der Konvention über die Beseitigung jeder Form von Diskriminierung der Frau (CEDAW, 1979) aufgezeigt wurden. Sie basiert auf den Grundsätzen der Menschenrechte und der sozialen Gerechtigkeit. Sie erkennt klar an, daß Gleichstellung und Empowerment von Frauen von wesentlicher Bedeutung für die zentralen Entwicklungsfragen, wie Armut und Unsicherheit sowie für das Erreichen einer nachhaltigen, menschenorientierten Entwicklung sind.</w:t>
            </w:r>
          </w:p>
          <w:p>
            <w:pPr>
              <w:pStyle w:val="Normal"/>
              <w:keepNext w:val="true"/>
              <w:widowControl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tcBorders/>
          </w:tcPr>
          <w:p>
            <w:pPr>
              <w:pStyle w:val="Heading7"/>
              <w:ind w:right="-234" w:hanging="0"/>
              <w:rPr>
                <w:rFonts w:ascii="Times New Roman" w:hAnsi="Times New Roman" w:eastAsia="Times New Roman" w:cs="Times New Roman"/>
              </w:rPr>
            </w:pPr>
            <w:r>
              <w:rPr>
                <w:rFonts w:eastAsia="Times New Roman" w:cs="Times New Roman" w:ascii="Times New Roman" w:hAnsi="Times New Roman"/>
              </w:rPr>
              <w:t xml:space="preserve">Umgestaltung </w:t>
            </w:r>
          </w:p>
          <w:p>
            <w:pPr>
              <w:pStyle w:val="Heading5"/>
              <w:ind w:right="-232" w:hanging="0"/>
              <w:rPr>
                <w:i/>
                <w:i/>
                <w:iCs/>
              </w:rPr>
            </w:pPr>
            <w:r>
              <w:rPr>
                <w:i/>
                <w:iCs/>
              </w:rPr>
              <w:t>der Entwicklungs-</w:t>
            </w:r>
          </w:p>
          <w:p>
            <w:pPr>
              <w:pStyle w:val="Heading5"/>
              <w:ind w:right="-232" w:hanging="0"/>
              <w:rPr>
                <w:i/>
                <w:i/>
                <w:iCs/>
              </w:rPr>
            </w:pPr>
            <w:r>
              <w:rPr>
                <w:i/>
                <w:iCs/>
              </w:rPr>
              <w:t>zusammenarbeit</w:t>
            </w:r>
          </w:p>
        </w:tc>
        <w:tc>
          <w:tcPr>
            <w:tcW w:w="6123" w:type="dxa"/>
            <w:tcBorders/>
          </w:tcPr>
          <w:p>
            <w:pPr>
              <w:pStyle w:val="BodyTextIndent2"/>
              <w:keepNext w:val="true"/>
              <w:ind w:hanging="0"/>
              <w:jc w:val="both"/>
              <w:rPr/>
            </w:pPr>
            <w:r>
              <w:rPr/>
              <w:t>Globalisierung, die sich wandelnde Rolle der Staaten, Umweltverschmutzung, zunehmende Profilierung der zivilen Gesellschaft, abnehmende staatliche Ressourcen und militärische Konfrontationen stellen Herausforderungen und Chancen für die Entwicklungszusammenarbeit dar. In diesem Zusammenhang bietet die Konzentration auf die Gleichstellung von Frauen und Männern und das Empowerment einen konstruktiven Zugang zur Umgestaltung der Entwicklungsprioritäten. Die Einbeziehung des Wissens, des Einblicks und der Erfahrungen von Frauen und Männern wurde international als wesentlich für die Sicherung einer wirksamen und zukunftsfähigen Entwicklung anerkannt.</w:t>
            </w:r>
          </w:p>
          <w:p>
            <w:pPr>
              <w:pStyle w:val="BodyTextIndent2"/>
              <w:keepNext w:val="true"/>
              <w:spacing w:before="0" w:after="120"/>
              <w:ind w:hanging="0"/>
              <w:jc w:val="both"/>
              <w:rPr/>
            </w:pPr>
            <w:r>
              <w:rPr/>
            </w:r>
          </w:p>
        </w:tc>
      </w:tr>
      <w:tr>
        <w:trPr/>
        <w:tc>
          <w:tcPr>
            <w:tcW w:w="3233" w:type="dxa"/>
            <w:tcBorders/>
          </w:tcPr>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Nutzen der </w:t>
            </w:r>
          </w:p>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Gleichstellung der Geschlechter und Empowerment von Frauen für die Entwicklung</w:t>
            </w:r>
          </w:p>
        </w:tc>
        <w:tc>
          <w:tcPr>
            <w:tcW w:w="6123" w:type="dxa"/>
            <w:tcBorders/>
          </w:tcPr>
          <w:p>
            <w:pPr>
              <w:pStyle w:val="BodyTextIndent2"/>
              <w:keepNext w:val="true"/>
              <w:spacing w:before="0" w:after="240"/>
              <w:ind w:hanging="0"/>
              <w:jc w:val="both"/>
              <w:rPr/>
            </w:pPr>
            <w:r>
              <w:rPr/>
              <w:t xml:space="preserve">Die  1995 abgehaltene hochrangige DAC-Tagung bestätigte die Gleichstellung der Geschlechter als Kernziel der Entwicklung. Maßnahmen der Entwicklungszusammenarbeit. Investitionen in die Gleichstellung und die Ermächtigung von Frauen sind nicht nur an und für sich wichtig, sie sind entscheidend für die Sicherung des Wirtschaftswachstums und anderer Entwicklungsziele. Die aktive Wahrnehmung der Verantwortung zur Erreichung von Gleichstellung und dem Empowerment von Frauen ist von zentraler Bedeutung für die Verwirklichung der großen Entwicklungsvision, die von den DAC-Mitgliedern in </w:t>
            </w:r>
            <w:r>
              <w:rPr>
                <w:i/>
                <w:iCs/>
              </w:rPr>
              <w:t>"Shaping the 21st Century: the Role of Development Cooperation"</w:t>
            </w:r>
            <w:r>
              <w:rPr/>
              <w:t xml:space="preserve"> (Strategie für die Gestaltung des 21. Jahrhunderts - die Rolle der Entwicklungszusammenarbeit) dargestellt wurde.</w:t>
            </w:r>
          </w:p>
        </w:tc>
      </w:tr>
    </w:tbl>
    <w:p>
      <w:pPr>
        <w:pStyle w:val="Normal"/>
        <w:keepNext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7"/>
              <w:widowControl/>
              <w:ind w:right="-232" w:hanging="0"/>
              <w:rPr/>
            </w:pPr>
            <w:r>
              <w:rPr/>
              <w:t>Der Gender-Ansatz</w:t>
            </w:r>
          </w:p>
        </w:tc>
        <w:tc>
          <w:tcPr>
            <w:tcW w:w="6123" w:type="dxa"/>
            <w:tcBorders>
              <w:top w:val="single" w:sz="6" w:space="0" w:color="000000"/>
              <w:left w:val="single" w:sz="6" w:space="0" w:color="000000"/>
              <w:bottom w:val="single" w:sz="6" w:space="0" w:color="000000"/>
              <w:right w:val="single" w:sz="6" w:space="0" w:color="000000"/>
            </w:tcBorders>
          </w:tcPr>
          <w:p>
            <w:pPr>
              <w:pStyle w:val="Heading6"/>
              <w:widowControl/>
              <w:spacing w:before="240" w:after="240"/>
              <w:ind w:hanging="0"/>
              <w:rPr/>
            </w:pPr>
            <w:r>
              <w:rPr/>
              <w:t>Gender</w:t>
            </w:r>
          </w:p>
          <w:p>
            <w:pPr>
              <w:pStyle w:val="Heading6"/>
              <w:widowControl/>
              <w:spacing w:before="0" w:after="120"/>
              <w:ind w:hanging="0"/>
              <w:jc w:val="both"/>
              <w:rPr>
                <w:b w:val="false"/>
                <w:b w:val="false"/>
                <w:bCs w:val="false"/>
              </w:rPr>
            </w:pPr>
            <w:r>
              <w:rPr>
                <w:b w:val="false"/>
                <w:bCs w:val="false"/>
              </w:rPr>
              <w:t>Biologische Unterschiede zwischen Frauen und Männern verändern sich nicht. Allerdings sind die gesellschaftlichen Rollen, die Frauen und Männer zu erfüllen haben, von Gesellschaft zu Gesellschaft sowie in unterschiedlichen Epochen verschieden. Der Begriff „Gender“ bezieht sich auf die wirtschaftlichen, sozialen, politischen und kulturellen Attribute und Chancen, die sich daraus ergeben, ob jemand männlich oder weiblich ist. In den meisten Gesellschaften unterscheidet sich die Situation von Männern und Frauen durch die Aktivitäten denen sie nachgehen, durch ihren Zugang zu und der Kontrolle über Ressourcen und durch ihre Beteiligung an Entscheidungsfindungsprozessen. Frauen als Gruppe haben in den meisten Gesellschaften weniger Zugang zu Ressourcen, geringere Chancen und geringeren Einfluß auf Entscheidungen als Männer. Diese Unterschiede sind ein Hindernis bei der Entwicklung, da sie die Möglichkeiten der Frauen, ihre Fähigkeiten zu ihrem eigenen Vorteil und zum Nutzen der gesamten Gesellschaft zu entwickeln und voll einzusetzen, einschränken. Die Art wie das Geschlechterverhältnis definiert ist, (was bedeutet es, ein Mann oder eine Frau zu sein) und Muster der Ungleichheit variieren von Kultur zu Kultur und verändern sich im Laufe der Zeit. Das Erkennen dieser Veränderlichkeit hilft bei der Analyse sozio-ökonomischer Zusammenhänge und Beziehungen und unterstützt Möglichkeiten für Veränderungen.</w:t>
            </w:r>
          </w:p>
        </w:tc>
      </w:tr>
      <w:tr>
        <w:trPr/>
        <w:tc>
          <w:tcPr>
            <w:tcW w:w="3233" w:type="dxa"/>
            <w:tcBorders/>
          </w:tcPr>
          <w:p>
            <w:pPr>
              <w:pStyle w:val="Heading7"/>
              <w:keepNext w:val="false"/>
              <w:snapToGrid w:val="false"/>
              <w:ind w:right="-234" w:hanging="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c>
          <w:tcPr>
            <w:tcW w:w="6123" w:type="dxa"/>
            <w:tcBorders/>
          </w:tcPr>
          <w:p>
            <w:pPr>
              <w:pStyle w:val="Heading6"/>
              <w:keepNext w:val="false"/>
              <w:snapToGrid w:val="false"/>
              <w:spacing w:before="0" w:after="0"/>
              <w:ind w:hanging="0"/>
              <w:jc w:val="left"/>
              <w:rPr/>
            </w:pPr>
            <w:r>
              <w:rPr/>
            </w:r>
          </w:p>
        </w:tc>
      </w:tr>
      <w:tr>
        <w:trPr/>
        <w:tc>
          <w:tcPr>
            <w:tcW w:w="3233" w:type="dxa"/>
            <w:tcBorders/>
          </w:tcPr>
          <w:p>
            <w:pPr>
              <w:pStyle w:val="Heading7"/>
              <w:keepNext w:val="false"/>
              <w:ind w:right="-234" w:hanging="0"/>
              <w:rPr/>
            </w:pPr>
            <w:r>
              <w:rPr/>
              <w:t xml:space="preserve">Notwendigkeit </w:t>
            </w:r>
          </w:p>
          <w:p>
            <w:pPr>
              <w:pStyle w:val="Heading7"/>
              <w:keepNext w:val="false"/>
              <w:ind w:right="-234" w:hanging="0"/>
              <w:rPr/>
            </w:pPr>
            <w:r>
              <w:rPr/>
              <w:t>umfassender Ansätze</w:t>
            </w:r>
          </w:p>
        </w:tc>
        <w:tc>
          <w:tcPr>
            <w:tcW w:w="6123" w:type="dxa"/>
            <w:tcBorders/>
          </w:tcPr>
          <w:p>
            <w:pPr>
              <w:pStyle w:val="Heading6"/>
              <w:keepNext w:val="false"/>
              <w:ind w:hanging="0"/>
              <w:jc w:val="both"/>
              <w:rPr>
                <w:b w:val="false"/>
                <w:b w:val="false"/>
                <w:bCs w:val="false"/>
              </w:rPr>
            </w:pPr>
            <w:r>
              <w:rPr>
                <w:b w:val="false"/>
                <w:bCs w:val="false"/>
              </w:rPr>
              <w:t>Die Erklärung des DAC High Level Meeting 1995 über die Gleichstellung der Geschlechter bekräftigte, daß die Förderung der Gleichstellung einen Ansatz impliziert, der umfassender ist als jener, der bisher von den DAC-Mitgliedern und den Partnerregierungen verfolgt wurde. In der Erklärung wird auf die Notwendigkeit hingewiesen, die strukturellen Ursachen für Unterschiede zwischen der Situation von Mann und Frau zu identifizieren und Strategien zur Beseitigung von Unausgewogenheiten zu entwickeln.</w:t>
            </w:r>
          </w:p>
          <w:p>
            <w:pPr>
              <w:pStyle w:val="Normal"/>
              <w:widowControl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233" w:type="dxa"/>
            <w:tcBorders/>
          </w:tcPr>
          <w:p>
            <w:pPr>
              <w:pStyle w:val="Heading7"/>
              <w:snapToGrid w:val="false"/>
              <w:ind w:right="-234"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c>
          <w:tcPr>
            <w:tcW w:w="6123" w:type="dxa"/>
            <w:tcBorders>
              <w:top w:val="single" w:sz="6" w:space="0" w:color="000000"/>
              <w:left w:val="single" w:sz="6" w:space="0" w:color="000000"/>
              <w:bottom w:val="single" w:sz="6" w:space="0" w:color="000000"/>
              <w:right w:val="single" w:sz="6" w:space="0" w:color="000000"/>
            </w:tcBorders>
          </w:tcPr>
          <w:p>
            <w:pPr>
              <w:pStyle w:val="Heading3"/>
              <w:spacing w:before="240" w:after="240"/>
              <w:ind w:right="0" w:hanging="0"/>
              <w:rPr/>
            </w:pPr>
            <w:r>
              <w:rPr/>
              <w:t>Gleichstellung der Geschlech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Gleichstellung erfordert es, daß Frauen und Männer in gleichem Maße in den Genuß gesellschaftlich geschätzter Güter, Chancen, Ressourcen und Belohnungen kommen. Sie bedeutet nicht, daß Frauen und Männer gleich werden sollen, sondern ihre Chancen und Perspektiven. Die Priorisierung der Gleichstellung der Geschlechter und des Empowerment von Frauen geht nicht von einem bestimmten Modell der Gleichstellung für alle Gesellschaften und Kulturen aus, sondern spiegelt das Anliegen wider, daß Frauen und Männer gleiche Chancen haben sollen, für sich zu bestimmen, was Gleichstellung bedeutet, und daß sie bei der Umsetzung partnerschaftlich zusammenarbeiten sollen. Aufgrund der derzeitigen Unterschiede ist die Gleichbehandlung von Mann und Frau als Strategie zur Erreichung der Gleichstellung nicht ausreichend. In einem Kontext von Ungleichheit kann Gleichbehandlung bedeuten, daß Unterschiede zementiert werden. Um eine Gleichstellung der Geschlechter zu erzielen, müssen jene institutionellen Praktiken und gesellschaftlichen Beziehungen verändert werden, die Ungleich-heiten verstärken und stützen. Ebenso ist es notwendig, Frauen eine starke Stimme bei der Gestaltung der Gesellschaft zu geben.</w:t>
            </w:r>
          </w:p>
        </w:tc>
      </w:tr>
      <w:tr>
        <w:trPr/>
        <w:tc>
          <w:tcPr>
            <w:tcW w:w="3233" w:type="dxa"/>
            <w:tcBorders/>
          </w:tcPr>
          <w:p>
            <w:pPr>
              <w:pStyle w:val="Heading7"/>
              <w:snapToGrid w:val="false"/>
              <w:ind w:right="-23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123" w:type="dxa"/>
            <w:tcBorders/>
          </w:tcPr>
          <w:p>
            <w:pPr>
              <w:pStyle w:val="Heading6"/>
              <w:snapToGrid w:val="false"/>
              <w:spacing w:before="0" w:after="0"/>
              <w:ind w:hanging="0"/>
              <w:jc w:val="left"/>
              <w:rPr/>
            </w:pPr>
            <w:r>
              <w:rPr/>
            </w:r>
          </w:p>
        </w:tc>
      </w:tr>
      <w:tr>
        <w:trPr/>
        <w:tc>
          <w:tcPr>
            <w:tcW w:w="3233" w:type="dxa"/>
            <w:tcBorders/>
          </w:tcPr>
          <w:p>
            <w:pPr>
              <w:pStyle w:val="Heading7"/>
              <w:ind w:right="-234" w:hanging="0"/>
              <w:rPr/>
            </w:pPr>
            <w:r>
              <w:rPr/>
              <w:t xml:space="preserve">Gleichstellung, </w:t>
            </w:r>
          </w:p>
          <w:p>
            <w:pPr>
              <w:pStyle w:val="Heading7"/>
              <w:ind w:right="-234" w:hanging="0"/>
              <w:rPr/>
            </w:pPr>
            <w:r>
              <w:rPr/>
              <w:t xml:space="preserve">weder ein Bereich </w:t>
            </w:r>
          </w:p>
          <w:p>
            <w:pPr>
              <w:pStyle w:val="Heading7"/>
              <w:ind w:right="-234" w:hanging="0"/>
              <w:rPr/>
            </w:pPr>
            <w:r>
              <w:rPr/>
              <w:t>noch eine „Frauenfrage“</w:t>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Die Perspektiven und Verpflichtungen der </w:t>
            </w:r>
            <w:r>
              <w:rPr>
                <w:rFonts w:eastAsia="Times New Roman" w:cs="Times New Roman" w:ascii="Times New Roman" w:hAnsi="Times New Roman"/>
                <w:i/>
                <w:iCs/>
                <w:sz w:val="22"/>
                <w:szCs w:val="22"/>
              </w:rPr>
              <w:t>Aktionsplattform</w:t>
            </w:r>
            <w:r>
              <w:rPr>
                <w:rFonts w:eastAsia="Times New Roman" w:cs="Times New Roman" w:ascii="Times New Roman" w:hAnsi="Times New Roman"/>
                <w:sz w:val="22"/>
                <w:szCs w:val="22"/>
              </w:rPr>
              <w:t xml:space="preserve"> von Peking (1995) sowie die vom High Level Meeting 1995 des DAC unterstützten Ziele machen es deutlich, daß das Streben nach Gleichstellung nicht ein „Bereich“ ist, dem separat Aufmerksamkeit gewidmet werden muß, sondern ein breites, übergreifendes Anliegen, das alle Sektoren betrifft. Die Förderung der Gleichstellung ist keine „Frauenfrage“ sondern ein breites gesellschaftliches Anliegen, bei dem Frauen und Männer in Partnerschaft zusammenarbeiten müssen.</w:t>
            </w:r>
          </w:p>
        </w:tc>
      </w:tr>
      <w:tr>
        <w:trPr/>
        <w:tc>
          <w:tcPr>
            <w:tcW w:w="3233" w:type="dxa"/>
            <w:tcBorders/>
          </w:tcPr>
          <w:p>
            <w:pPr>
              <w:pStyle w:val="Heading7"/>
              <w:snapToGrid w:val="false"/>
              <w:spacing w:before="240" w:after="240"/>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Heading8"/>
              <w:widowControl w:val="false"/>
              <w:spacing w:before="240" w:after="240"/>
              <w:rPr/>
            </w:pPr>
            <w:r>
              <w:rPr/>
              <w:t xml:space="preserve">II. Gleichstellungsstrategien </w:t>
            </w:r>
          </w:p>
        </w:tc>
      </w:tr>
      <w:tr>
        <w:trPr/>
        <w:tc>
          <w:tcPr>
            <w:tcW w:w="3233" w:type="dxa"/>
            <w:tcBorders/>
          </w:tcPr>
          <w:p>
            <w:pPr>
              <w:pStyle w:val="Heading7"/>
              <w:ind w:right="-234" w:hanging="0"/>
              <w:rPr/>
            </w:pPr>
            <w:r>
              <w:rPr/>
              <w:t xml:space="preserve">Neue Schwerpunkte </w:t>
            </w:r>
          </w:p>
          <w:p>
            <w:pPr>
              <w:pStyle w:val="Heading7"/>
              <w:ind w:right="-234" w:hanging="0"/>
              <w:rPr/>
            </w:pPr>
            <w:r>
              <w:rPr/>
              <w:t xml:space="preserve">in den </w:t>
            </w:r>
            <w:r>
              <w:rPr>
                <w:i w:val="false"/>
                <w:iCs w:val="false"/>
              </w:rPr>
              <w:t>Leitlinien</w:t>
            </w:r>
          </w:p>
        </w:tc>
        <w:tc>
          <w:tcPr>
            <w:tcW w:w="6123" w:type="dxa"/>
            <w:tcBorders/>
          </w:tcPr>
          <w:p>
            <w:pPr>
              <w:pStyle w:val="Normal"/>
              <w:keepNext w:val="true"/>
              <w:widowControl w:val="false"/>
              <w:spacing w:before="0" w:after="120"/>
              <w:jc w:val="both"/>
              <w:rPr/>
            </w:pPr>
            <w:r>
              <w:rPr>
                <w:rFonts w:eastAsia="Times New Roman" w:cs="Times New Roman" w:ascii="Times New Roman" w:hAnsi="Times New Roman"/>
                <w:sz w:val="22"/>
                <w:szCs w:val="22"/>
              </w:rPr>
              <w:t xml:space="preserve">Die Gleichstellung als ausdrückliches Entwicklungsziel wird Veränderungen in der Politik und Praxis der Entwicklungs-zusammenarbeit notwendig machen. Die vorliegenden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sollen Mitarbeitern und Mitarbeiterinnen auf allen Ebenen von Organisationen in den Mitgliedsstaaten des DAC und insbesondere dem höheren Management bei der Umsetzung dieser Veränderungen helfen. Die </w:t>
            </w:r>
            <w:r>
              <w:rPr>
                <w:rFonts w:eastAsia="Times New Roman" w:cs="Times New Roman" w:ascii="Times New Roman" w:hAnsi="Times New Roman"/>
                <w:i/>
                <w:iCs/>
                <w:sz w:val="22"/>
                <w:szCs w:val="22"/>
              </w:rPr>
              <w:t>Leitlinien</w:t>
            </w:r>
            <w:r>
              <w:rPr>
                <w:rFonts w:eastAsia="Times New Roman" w:cs="Times New Roman" w:ascii="Times New Roman" w:hAnsi="Times New Roman"/>
                <w:sz w:val="22"/>
                <w:szCs w:val="22"/>
              </w:rPr>
              <w:t xml:space="preserve"> ersetzen die </w:t>
            </w:r>
            <w:r>
              <w:rPr>
                <w:rFonts w:eastAsia="Times New Roman" w:cs="Times New Roman" w:ascii="Times New Roman" w:hAnsi="Times New Roman"/>
                <w:i/>
                <w:iCs/>
                <w:sz w:val="22"/>
                <w:szCs w:val="22"/>
              </w:rPr>
              <w:t>Guiding Principles for Women in Development</w:t>
            </w:r>
            <w:r>
              <w:rPr>
                <w:rFonts w:eastAsia="Times New Roman" w:cs="Times New Roman" w:ascii="Times New Roman" w:hAnsi="Times New Roman"/>
                <w:sz w:val="22"/>
                <w:szCs w:val="22"/>
              </w:rPr>
              <w:t xml:space="preserve"> (Leitprinzipien für Frauen in der Entwicklung) des DAC, die 1983 verabschiedet und 1989 überarbeitet wurden. Sie bauen auf den bisherigen Leistungen und Erfahrungen auf und spiegeln Veränderungen bei den Prioritäten und Mechanismen der Entwicklungszusammenarbeit wider. Zu den wichtigsten neuen Schwerpunkten in den Leitlinien gehören:</w:t>
            </w:r>
          </w:p>
        </w:tc>
      </w:tr>
      <w:tr>
        <w:trPr/>
        <w:tc>
          <w:tcPr>
            <w:tcW w:w="3233" w:type="dxa"/>
            <w:tcBorders/>
          </w:tcPr>
          <w:p>
            <w:pPr>
              <w:pStyle w:val="Heading5"/>
              <w:snapToGrid w:val="false"/>
              <w:ind w:right="-232"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Schwerpunktverlagerung von den „Frauen als Zielgruppe“ zur </w:t>
            </w:r>
            <w:r>
              <w:rPr>
                <w:rFonts w:eastAsia="Times New Roman" w:cs="Times New Roman" w:ascii="Times New Roman" w:hAnsi="Times New Roman"/>
                <w:i/>
                <w:iCs/>
                <w:sz w:val="22"/>
                <w:szCs w:val="22"/>
              </w:rPr>
              <w:t>Gleichstellung der Geschlechter als Entwicklungsziel</w:t>
            </w:r>
            <w:r>
              <w:rPr>
                <w:rFonts w:eastAsia="Times New Roman" w:cs="Times New Roman" w:ascii="Times New Roman" w:hAnsi="Times New Roman"/>
                <w:sz w:val="22"/>
                <w:szCs w:val="22"/>
              </w:rPr>
              <w:t>;</w:t>
            </w:r>
          </w:p>
        </w:tc>
      </w:tr>
      <w:tr>
        <w:trPr/>
        <w:tc>
          <w:tcPr>
            <w:tcW w:w="3233" w:type="dxa"/>
            <w:tcBorders/>
          </w:tcPr>
          <w:p>
            <w:pPr>
              <w:pStyle w:val="Heading5"/>
              <w:numPr>
                <w:ilvl w:val="4"/>
                <w:numId w:val="4"/>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Priorisierung des </w:t>
            </w:r>
            <w:r>
              <w:rPr>
                <w:rFonts w:eastAsia="Times New Roman" w:cs="Times New Roman" w:ascii="Times New Roman" w:hAnsi="Times New Roman"/>
                <w:i/>
                <w:iCs/>
                <w:sz w:val="22"/>
                <w:szCs w:val="22"/>
              </w:rPr>
              <w:t>Mainstreaming</w:t>
            </w:r>
            <w:r>
              <w:rPr>
                <w:rFonts w:eastAsia="Times New Roman" w:cs="Times New Roman" w:ascii="Times New Roman" w:hAnsi="Times New Roman"/>
                <w:sz w:val="22"/>
                <w:szCs w:val="22"/>
              </w:rPr>
              <w:t xml:space="preserve"> (Verankerung) zur Einflußnahme auf die Formulierung von Politiken, Planungs- und Bewertungsmethoden, auf institutionelle Strukturen sowie Entscheidungsfindungsprozesse;</w:t>
            </w:r>
          </w:p>
        </w:tc>
      </w:tr>
      <w:tr>
        <w:trPr/>
        <w:tc>
          <w:tcPr>
            <w:tcW w:w="3233" w:type="dxa"/>
            <w:tcBorders/>
          </w:tcPr>
          <w:p>
            <w:pPr>
              <w:pStyle w:val="Heading5"/>
              <w:numPr>
                <w:ilvl w:val="4"/>
                <w:numId w:val="4"/>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pPr>
            <w:r>
              <w:rPr>
                <w:rFonts w:eastAsia="Times New Roman" w:cs="Times New Roman" w:ascii="Times New Roman" w:hAnsi="Times New Roman"/>
                <w:sz w:val="22"/>
                <w:szCs w:val="22"/>
              </w:rPr>
              <w:t xml:space="preserve">Betonung der </w:t>
            </w:r>
            <w:r>
              <w:rPr>
                <w:rFonts w:eastAsia="Times New Roman" w:cs="Times New Roman" w:ascii="Times New Roman" w:hAnsi="Times New Roman"/>
                <w:i/>
                <w:iCs/>
                <w:sz w:val="22"/>
                <w:szCs w:val="22"/>
              </w:rPr>
              <w:t>unterstützenden Rolle von DAC- Mitgliedern</w:t>
            </w:r>
            <w:r>
              <w:rPr>
                <w:rFonts w:eastAsia="Times New Roman" w:cs="Times New Roman" w:ascii="Times New Roman" w:hAnsi="Times New Roman"/>
                <w:sz w:val="22"/>
                <w:szCs w:val="22"/>
              </w:rPr>
              <w:t xml:space="preserve"> bei der Ermöglichung von Veränderungen durch Entwicklungspartnerschaften und insbesondere durch ihren Einsatz für die Verwirklichung von internationalen Abkommen.</w:t>
            </w:r>
          </w:p>
        </w:tc>
      </w:tr>
      <w:tr>
        <w:trPr/>
        <w:tc>
          <w:tcPr>
            <w:tcW w:w="3233" w:type="dxa"/>
            <w:tcBorders/>
          </w:tcPr>
          <w:p>
            <w:pPr>
              <w:pStyle w:val="Heading5"/>
              <w:numPr>
                <w:ilvl w:val="4"/>
                <w:numId w:val="4"/>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BodyText21"/>
              <w:keepNext w:val="true"/>
              <w:spacing w:before="0" w:after="120"/>
              <w:ind w:hanging="0"/>
              <w:rPr/>
            </w:pPr>
            <w:r>
              <w:rPr/>
              <w:t xml:space="preserve">Diese </w:t>
            </w:r>
            <w:r>
              <w:rPr>
                <w:i/>
                <w:iCs/>
              </w:rPr>
              <w:t>Leitlinien</w:t>
            </w:r>
            <w:r>
              <w:rPr/>
              <w:t xml:space="preserve"> zielen darauf ab, über Ansätze für die offizielle Entwicklungszusammenarbeit mit Entwicklungsländern und Ländern im Transformationsprozeß zu informieren.</w:t>
            </w:r>
          </w:p>
          <w:p>
            <w:pPr>
              <w:pStyle w:val="BodyText21"/>
              <w:keepNext w:val="true"/>
              <w:spacing w:before="0" w:after="120"/>
              <w:ind w:hanging="0"/>
              <w:rPr/>
            </w:pPr>
            <w:r>
              <w:rPr/>
            </w:r>
          </w:p>
        </w:tc>
      </w:tr>
      <w:tr>
        <w:trPr/>
        <w:tc>
          <w:tcPr>
            <w:tcW w:w="3233" w:type="dxa"/>
            <w:tcBorders/>
          </w:tcPr>
          <w:p>
            <w:pPr>
              <w:pStyle w:val="Heading5"/>
              <w:ind w:right="-232" w:hanging="0"/>
              <w:rPr>
                <w:i/>
                <w:i/>
                <w:iCs/>
              </w:rPr>
            </w:pPr>
            <w:r>
              <w:rPr>
                <w:i/>
                <w:iCs/>
              </w:rPr>
              <w:t>Gleichstellungsstrategien unterstützen und stärken die Ansätze des DAC</w:t>
            </w:r>
          </w:p>
        </w:tc>
        <w:tc>
          <w:tcPr>
            <w:tcW w:w="6123" w:type="dxa"/>
            <w:tcBorders/>
          </w:tcPr>
          <w:p>
            <w:pPr>
              <w:pStyle w:val="BodyText21"/>
              <w:keepNext w:val="true"/>
              <w:spacing w:before="0" w:after="120"/>
              <w:ind w:hanging="0"/>
              <w:rPr/>
            </w:pPr>
            <w:r>
              <w:rPr/>
              <w:t>Die bisherige Erfahrung hat gezeigt, daß wirkungsvolle Gleichstellungsstrategien von politischen Erklärungen und Prinzipien abhängen und wie deren Beachtung von den DAC-Mitgliedern unterstützt wird, wie zum Beispiel:</w:t>
            </w:r>
          </w:p>
        </w:tc>
      </w:tr>
      <w:tr>
        <w:trPr/>
        <w:tc>
          <w:tcPr>
            <w:tcW w:w="3233" w:type="dxa"/>
            <w:tcBorders/>
          </w:tcPr>
          <w:p>
            <w:pPr>
              <w:pStyle w:val="Heading5"/>
              <w:snapToGrid w:val="false"/>
              <w:ind w:right="-232"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pPr>
            <w:r>
              <w:rPr>
                <w:rFonts w:eastAsia="Times New Roman" w:cs="Times New Roman" w:ascii="Times New Roman" w:hAnsi="Times New Roman"/>
                <w:i/>
                <w:iCs/>
                <w:sz w:val="22"/>
                <w:szCs w:val="22"/>
              </w:rPr>
              <w:t>Menschenorientierte Entwicklung</w:t>
            </w:r>
            <w:r>
              <w:rPr>
                <w:rFonts w:eastAsia="Times New Roman" w:cs="Times New Roman" w:ascii="Times New Roman" w:hAnsi="Times New Roman"/>
                <w:sz w:val="22"/>
                <w:szCs w:val="22"/>
              </w:rPr>
              <w:t>: Die Priorisierung der menschlichen Aspekte der Entwicklung ist eine Voraus-setzung für die Berücksichtigung der Gleichstellungs-thematik.</w:t>
            </w:r>
          </w:p>
        </w:tc>
      </w:tr>
      <w:tr>
        <w:trPr/>
        <w:tc>
          <w:tcPr>
            <w:tcW w:w="3233" w:type="dxa"/>
            <w:tcBorders/>
          </w:tcPr>
          <w:p>
            <w:pPr>
              <w:pStyle w:val="Heading5"/>
              <w:numPr>
                <w:ilvl w:val="4"/>
                <w:numId w:val="4"/>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as Partnerschaftsmodell mit Betonung auf lokaler Führung und Strategien in lokaler Hand:</w:t>
            </w:r>
            <w:r>
              <w:rPr>
                <w:rFonts w:eastAsia="Times New Roman" w:cs="Times New Roman" w:ascii="Times New Roman" w:hAnsi="Times New Roman"/>
                <w:sz w:val="22"/>
                <w:szCs w:val="22"/>
              </w:rPr>
              <w:t xml:space="preserve"> Die erneute Priorisierung der Führungsrolle lokaler Akteure und Akteurinnen durch die DAC-Mitglieder erleichtert die Konzentration auf lokale Bemühungen, Probleme und Lösungen selbst zu definieren, auf lokale Interventionen zugunsten der Gleichstellung und auf die Stärkung von lokalen Kapazitäten, effektive Maßnahmen in Bereichen zu setzen, wo Männer und Frauen nicht gleichberechtigt sind.</w:t>
            </w:r>
          </w:p>
        </w:tc>
      </w:tr>
      <w:tr>
        <w:trPr/>
        <w:tc>
          <w:tcPr>
            <w:tcW w:w="3233" w:type="dxa"/>
            <w:tcBorders/>
          </w:tcPr>
          <w:p>
            <w:pPr>
              <w:pStyle w:val="Heading5"/>
              <w:numPr>
                <w:ilvl w:val="4"/>
                <w:numId w:val="4"/>
              </w:numPr>
              <w:rPr>
                <w:i/>
                <w:i/>
                <w:iCs/>
              </w:rPr>
            </w:pPr>
            <w:r>
              <w:rPr>
                <w:i/>
                <w:iCs/>
              </w:rPr>
              <w:t xml:space="preserve">Mainstreaming als </w:t>
            </w:r>
          </w:p>
          <w:p>
            <w:pPr>
              <w:pStyle w:val="Heading5"/>
              <w:ind w:right="-232" w:hanging="0"/>
              <w:rPr>
                <w:i/>
                <w:i/>
                <w:iCs/>
              </w:rPr>
            </w:pPr>
            <w:r>
              <w:rPr>
                <w:i/>
                <w:iCs/>
              </w:rPr>
              <w:t xml:space="preserve">entscheidende Strategie </w:t>
            </w:r>
          </w:p>
          <w:p>
            <w:pPr>
              <w:pStyle w:val="Heading5"/>
              <w:ind w:right="-232" w:hanging="0"/>
              <w:rPr>
                <w:i/>
                <w:i/>
                <w:iCs/>
              </w:rPr>
            </w:pPr>
            <w:r>
              <w:rPr>
                <w:i/>
                <w:iCs/>
              </w:rPr>
              <w:t>zur Unterstützung der Gleichstellung</w:t>
            </w:r>
          </w:p>
        </w:tc>
        <w:tc>
          <w:tcPr>
            <w:tcW w:w="6123" w:type="dxa"/>
            <w:tcBorders/>
          </w:tcPr>
          <w:p>
            <w:pPr>
              <w:pStyle w:val="Normal"/>
              <w:widowControl w:val="false"/>
              <w:spacing w:before="0" w:after="1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Verpflichtung zum Mainstreaming in der Aktionsplattform von Peking (1995):</w:t>
            </w:r>
          </w:p>
          <w:p>
            <w:pPr>
              <w:pStyle w:val="BodyText21"/>
              <w:keepNext w:val="true"/>
              <w:spacing w:before="0" w:after="120"/>
              <w:ind w:hanging="0"/>
              <w:rPr>
                <w:b/>
                <w:b/>
                <w:bCs/>
                <w:i/>
                <w:i/>
                <w:iCs/>
              </w:rPr>
            </w:pPr>
            <w:r>
              <w:rPr>
                <w:b/>
                <w:bCs/>
                <w:i/>
                <w:iCs/>
              </w:rPr>
              <w:t>„</w:t>
            </w:r>
            <w:r>
              <w:rPr>
                <w:b/>
                <w:bCs/>
                <w:i/>
                <w:iCs/>
              </w:rPr>
              <w:t>... Regierungen und andere Akteure und Akteurinnen sollten eine aktive und spürbare Politik des Mainstreaming der Gender-Perspektive in allen Politiken und Programmen fördern, so daß vor dem Treffen von Entscheidungen deren Auswirkungen auf Frauen bzw. Männer analysiert wird.“ (Abs. 202)</w:t>
            </w:r>
          </w:p>
          <w:p>
            <w:pPr>
              <w:pStyle w:val="BodyText21"/>
              <w:keepNext w:val="true"/>
              <w:spacing w:before="0" w:after="120"/>
              <w:ind w:hanging="0"/>
              <w:rPr/>
            </w:pPr>
            <w:r>
              <w:rPr/>
              <w:t>Mainstreaming (Verankerung) ist die allgemeine Strategie, die in Peking zur Unterstützung des Ziels der Gleichstellung angenommen wurde. Eine Mainstreaming-Strategie weist zwei wesentliche Aspekte auf:</w:t>
            </w:r>
          </w:p>
        </w:tc>
      </w:tr>
      <w:tr>
        <w:trPr/>
        <w:tc>
          <w:tcPr>
            <w:tcW w:w="3233" w:type="dxa"/>
            <w:tcBorders/>
          </w:tcPr>
          <w:p>
            <w:pPr>
              <w:pStyle w:val="Heading5"/>
              <w:snapToGrid w:val="false"/>
              <w:ind w:right="-232"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Einbeziehung von Fragen der Gleichstellung in die Analyse und Formulierung sämtlicher Politiken, Programme und Projekte;</w:t>
            </w:r>
          </w:p>
        </w:tc>
      </w:tr>
      <w:tr>
        <w:trPr/>
        <w:tc>
          <w:tcPr>
            <w:tcW w:w="3233" w:type="dxa"/>
            <w:tcBorders/>
          </w:tcPr>
          <w:p>
            <w:pPr>
              <w:pStyle w:val="Heading5"/>
              <w:numPr>
                <w:ilvl w:val="4"/>
                <w:numId w:val="4"/>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Normal"/>
              <w:keepNext w:val="true"/>
              <w:widowControl w:val="false"/>
              <w:numPr>
                <w:ilvl w:val="0"/>
                <w:numId w:val="4"/>
              </w:numPr>
              <w:tabs>
                <w:tab w:val="clear" w:pos="708"/>
                <w:tab w:val="left" w:pos="0" w:leader="none"/>
              </w:tabs>
              <w:spacing w:before="0" w:after="120"/>
              <w:ind w:left="1074" w:hanging="717"/>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Initiativen, die es sowohl Frauen als auch Männern ermöglichen, ihre Ansichten zu formulieren und zum Ausdruck zu bringen und an der Entscheidungsfindung bei allen Entwicklungsfragen mitzuwirken.</w:t>
            </w:r>
          </w:p>
        </w:tc>
      </w:tr>
      <w:tr>
        <w:trPr/>
        <w:tc>
          <w:tcPr>
            <w:tcW w:w="3233" w:type="dxa"/>
            <w:tcBorders/>
          </w:tcPr>
          <w:p>
            <w:pPr>
              <w:pStyle w:val="Heading5"/>
              <w:numPr>
                <w:ilvl w:val="4"/>
                <w:numId w:val="4"/>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BodyText21"/>
              <w:keepNext w:val="true"/>
              <w:spacing w:before="0" w:after="120"/>
              <w:ind w:hanging="0"/>
              <w:rPr/>
            </w:pPr>
            <w:r>
              <w:rPr/>
              <w:t>Eine Mainstreaming-Strategie schließt speziell auf Frauen ausgerichtete Initiativen nicht aus. In ähnlicher Weise sind Initiativen, die direkt auf Männer abzielen, notwendig und komplementär, solange sie die Gleichstellung fördern.</w:t>
            </w:r>
          </w:p>
          <w:p>
            <w:pPr>
              <w:pStyle w:val="BodyText21"/>
              <w:keepNext w:val="true"/>
              <w:spacing w:before="0" w:after="120"/>
              <w:ind w:hanging="0"/>
              <w:rPr/>
            </w:pPr>
            <w:r>
              <w:rPr/>
            </w:r>
          </w:p>
        </w:tc>
      </w:tr>
      <w:tr>
        <w:trPr/>
        <w:tc>
          <w:tcPr>
            <w:tcW w:w="3233" w:type="dxa"/>
            <w:tcBorders/>
          </w:tcPr>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Empowerment</w:t>
            </w:r>
          </w:p>
          <w:p>
            <w:pPr>
              <w:pStyle w:val="Heading5"/>
              <w:ind w:right="-232" w:hanging="0"/>
              <w:rPr>
                <w:i/>
                <w:i/>
                <w:iCs/>
              </w:rPr>
            </w:pPr>
            <w:r>
              <w:rPr>
                <w:i/>
                <w:iCs/>
              </w:rPr>
              <w:t>von Frauen</w:t>
            </w:r>
          </w:p>
        </w:tc>
        <w:tc>
          <w:tcPr>
            <w:tcW w:w="6123" w:type="dxa"/>
            <w:tcBorders/>
          </w:tcPr>
          <w:p>
            <w:pPr>
              <w:pStyle w:val="BodyText21"/>
              <w:keepNext w:val="true"/>
              <w:spacing w:before="0" w:after="120"/>
              <w:ind w:hanging="0"/>
              <w:rPr/>
            </w:pPr>
            <w:r>
              <w:rPr/>
              <w:t>Ein kritischer Aspekt der Gleichstellung ist die gleichberechtigte Beteiligung von Frauen und Männern am Treffen von Entscheidungen über gesellschaftliche Prioritäten und Entwicklungsrichtungen. Empowerment (Ermächtigung) von Frauen bezieht sich generell auf die Möglichkeit, daß Frauen – individuell und kollektiv gesehen – effektiv an Entscheidungs-findungsprozessen teilnehmen, die ihre Gesellschaft und ihr eigenes Leben betreffen,.</w:t>
            </w:r>
          </w:p>
        </w:tc>
      </w:tr>
    </w:tbl>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II. Gleichstellung der Geschlechter und Entwicklungspartnerschaften</w:t>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5"/>
              <w:snapToGrid w:val="false"/>
              <w:ind w:right="-232" w:hanging="0"/>
              <w:rPr>
                <w:i/>
                <w:i/>
                <w:iCs/>
              </w:rPr>
            </w:pPr>
            <w:r>
              <w:rPr>
                <w:i/>
                <w:iCs/>
              </w:rPr>
            </w:r>
          </w:p>
        </w:tc>
        <w:tc>
          <w:tcPr>
            <w:tcW w:w="6123" w:type="dxa"/>
            <w:tcBorders/>
          </w:tcPr>
          <w:p>
            <w:pPr>
              <w:pStyle w:val="BodyText21"/>
              <w:keepNext w:val="true"/>
              <w:spacing w:before="0" w:after="120"/>
              <w:ind w:hanging="0"/>
              <w:rPr>
                <w:b/>
                <w:b/>
                <w:bCs/>
                <w:i/>
                <w:i/>
                <w:iCs/>
              </w:rPr>
            </w:pPr>
            <w:r>
              <w:rPr>
                <w:b/>
                <w:bCs/>
                <w:i/>
                <w:iCs/>
              </w:rPr>
              <w:t>Von der hochrangigen DAC Tagung 1995 unterstützte Ziele:</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Konzentration auf die Fähigkeit lokaler Gemeinschaften, Gender-Prioritäten zu identifizieren und Aktionen in Zusammenarbeit mit Hilfs-organisationen zu unterstützen."</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Unterstützung der Partner und Partnerinnen zur Stärkung ihrer institutionellen Kapazitäten, um Aktionen zugunsten von Frauen zu setzen und bei der Entwicklung von neuen Instrumenten für die Gleichstellung der Geschlechter."</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BodyText21"/>
              <w:keepNext w:val="true"/>
              <w:spacing w:before="0" w:after="120"/>
              <w:ind w:hanging="0"/>
              <w:rPr>
                <w:b/>
                <w:b/>
                <w:bCs/>
                <w:i/>
                <w:i/>
                <w:iCs/>
              </w:rPr>
            </w:pPr>
            <w:r>
              <w:rPr>
                <w:b/>
                <w:bCs/>
                <w:i/>
                <w:iCs/>
              </w:rPr>
              <w:t>Strategie für die Gestaltung des 21. Jahrhunderts: Der Beitrag der Entwicklungszusammenarbeit, OECD, 1996:</w:t>
            </w:r>
          </w:p>
          <w:p>
            <w:pPr>
              <w:pStyle w:val="Normal"/>
              <w:keepNext w:val="true"/>
              <w:widowControl w:val="false"/>
              <w:spacing w:before="0" w:after="12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Nachhaltige Entwicklung auf der Grundlage von integrierten Strategien, welche die entscheidenden wirtschaftlichen, sozialen, umweltspezifischen und politischen Elemente miteinbeziehen, muß in lokaler Hand sein.“ (S. 13)</w:t>
            </w:r>
          </w:p>
          <w:p>
            <w:pPr>
              <w:pStyle w:val="Normal"/>
              <w:keepNext w:val="true"/>
              <w:widowControl w:val="false"/>
              <w:spacing w:before="0" w:after="12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1530" w:hRule="atLeast"/>
        </w:trPr>
        <w:tc>
          <w:tcPr>
            <w:tcW w:w="3233" w:type="dxa"/>
            <w:tcBorders/>
          </w:tcPr>
          <w:p>
            <w:pPr>
              <w:pStyle w:val="Normal"/>
              <w:keepNext w:val="true"/>
              <w:widowControl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Eine gemeinsame Verpflichtung zur Gleichstellung</w:t>
            </w:r>
          </w:p>
        </w:tc>
        <w:tc>
          <w:tcPr>
            <w:tcW w:w="6123" w:type="dxa"/>
            <w:tcBorders/>
          </w:tcPr>
          <w:p>
            <w:pPr>
              <w:pStyle w:val="BodyText21"/>
              <w:keepNext w:val="true"/>
              <w:spacing w:before="0" w:after="120"/>
              <w:ind w:hanging="0"/>
              <w:rPr>
                <w:b/>
                <w:b/>
                <w:bCs/>
                <w:i/>
                <w:i/>
                <w:iCs/>
              </w:rPr>
            </w:pPr>
            <w:r>
              <w:rPr/>
              <w:t xml:space="preserve">Die </w:t>
            </w:r>
            <w:r>
              <w:rPr>
                <w:i/>
                <w:iCs/>
              </w:rPr>
              <w:t>Aktionsplattform</w:t>
            </w:r>
            <w:r>
              <w:rPr/>
              <w:t xml:space="preserve"> von Peking (1995) und andere internationale Abkommen bieten einen gemeinsamen Rahmen für Partnerschaften zwischen DAC-Mitgliedern und Regierungen für die Arbeit hinsichtlich der Gleichstellung der Geschlechter und des Empowerment von Frauen. Die </w:t>
            </w:r>
            <w:r>
              <w:rPr>
                <w:i/>
                <w:iCs/>
              </w:rPr>
              <w:t>Aktionsplattform</w:t>
            </w:r>
            <w:r>
              <w:rPr/>
              <w:t xml:space="preserve"> zeigt klar auf, daß die Regierungen dafür verantwortlich sind, die Gleichstellung zu fördern und nationale Strategien zur Implementierung der Pekinger Verpflichtungen zu formulieren. Sie geht weiters auf die Rolle anderer Akteure und Akteurinnen wie z.B. Nichtregierungs- und internationale Organisationen ein.</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BodyText21"/>
              <w:keepNext w:val="true"/>
              <w:snapToGrid w:val="false"/>
              <w:spacing w:before="0" w:after="120"/>
              <w:ind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3233" w:type="dxa"/>
            <w:tcBorders/>
          </w:tcPr>
          <w:p>
            <w:pPr>
              <w:pStyle w:val="Normal"/>
              <w:keepNext w:val="true"/>
              <w:widowControl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Entwicklungspartnerschaften </w:t>
            </w:r>
          </w:p>
          <w:p>
            <w:pPr>
              <w:pStyle w:val="Normal"/>
              <w:keepNext w:val="true"/>
              <w:widowControl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ur Gleichstellung</w:t>
            </w:r>
          </w:p>
        </w:tc>
        <w:tc>
          <w:tcPr>
            <w:tcW w:w="6123" w:type="dxa"/>
            <w:tcBorders/>
          </w:tcPr>
          <w:p>
            <w:pPr>
              <w:pStyle w:val="BodyText21"/>
              <w:keepNext w:val="true"/>
              <w:spacing w:before="0" w:after="120"/>
              <w:ind w:hanging="0"/>
              <w:rPr/>
            </w:pPr>
            <w:r>
              <w:rPr/>
              <w:t xml:space="preserve">In Einklang mit der DAC- Erklärung „Strategie für die </w:t>
            </w:r>
            <w:r>
              <w:rPr>
                <w:i/>
                <w:iCs/>
              </w:rPr>
              <w:t>Gestaltung des 21. Jahrhunderts“</w:t>
            </w:r>
            <w:r>
              <w:rPr/>
              <w:t xml:space="preserve"> basieren diese </w:t>
            </w:r>
            <w:r>
              <w:rPr>
                <w:i/>
                <w:iCs/>
              </w:rPr>
              <w:t>Leitlinien</w:t>
            </w:r>
            <w:r>
              <w:rPr/>
              <w:t xml:space="preserve"> auf einem Partnerschaftsmodell, das die Führung durch Partnerregierungen und lokale Akteure und Akteurinnen betont. In dieser Partnerschaft tragen Regierungen die Hauptverantwortung, während die DAC-Mitglieder eine unterstützende Rolle spielen. Lokale Ansätze für Veränderungen, wie dies sowohl durch die Verpflichtungen in der Pekinger </w:t>
            </w:r>
            <w:r>
              <w:rPr>
                <w:i/>
                <w:iCs/>
              </w:rPr>
              <w:t>Aktionsplattform</w:t>
            </w:r>
            <w:r>
              <w:rPr/>
              <w:t xml:space="preserve"> als auch durch starke Frauenbewegungen in den Partnerstaaten zum Ausdruck gebracht wird, sind eine gute Basis für den Dialog und die Erarbeitung von Initiativen in der Entwicklungszusammenarbeit.</w:t>
            </w:r>
          </w:p>
          <w:p>
            <w:pPr>
              <w:pStyle w:val="BodyText21"/>
              <w:keepNext w:val="true"/>
              <w:spacing w:before="0" w:after="120"/>
              <w:ind w:hanging="0"/>
              <w:rPr/>
            </w:pPr>
            <w:r>
              <w:rPr/>
            </w:r>
          </w:p>
        </w:tc>
      </w:tr>
      <w:tr>
        <w:trPr/>
        <w:tc>
          <w:tcPr>
            <w:tcW w:w="3233" w:type="dxa"/>
            <w:tcBorders/>
          </w:tcPr>
          <w:p>
            <w:pPr>
              <w:pStyle w:val="Heading7"/>
              <w:ind w:right="-234" w:hanging="0"/>
              <w:rPr/>
            </w:pPr>
            <w:r>
              <w:rPr/>
              <w:t xml:space="preserve">Zwei komplementäre </w:t>
            </w:r>
          </w:p>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fgaben</w:t>
            </w:r>
          </w:p>
          <w:p>
            <w:pPr>
              <w:pStyle w:val="Heading5"/>
              <w:ind w:right="-232" w:hanging="0"/>
              <w:rPr>
                <w:i/>
                <w:i/>
                <w:iCs/>
              </w:rPr>
            </w:pPr>
            <w:r>
              <w:rPr>
                <w:i/>
                <w:iCs/>
              </w:rPr>
              <w:t>der DAC-Mitglieder</w:t>
            </w:r>
          </w:p>
        </w:tc>
        <w:tc>
          <w:tcPr>
            <w:tcW w:w="6123" w:type="dxa"/>
            <w:tcBorders/>
          </w:tcPr>
          <w:p>
            <w:pPr>
              <w:pStyle w:val="BodyText21"/>
              <w:keepNext w:val="true"/>
              <w:spacing w:before="0" w:after="120"/>
              <w:ind w:hanging="0"/>
              <w:rPr>
                <w:b/>
                <w:b/>
                <w:bCs/>
                <w:i/>
                <w:i/>
                <w:iCs/>
              </w:rPr>
            </w:pPr>
            <w:r>
              <w:rPr/>
              <w:t>In den Beziehungen zu den Partnern haben DAC-Mitglieder zwei komplementäre Aufgaben zu erfüllen:</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währleistung der Verankerung (Mainstreaming) von Gleichstellungsüberlegungen in ihren eigenen Prozessen und Produkten;</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terstützung der Partner und Partnerinnen in ihrem Bemühen um Gleichstellung.</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BodyText21"/>
              <w:keepNext w:val="true"/>
              <w:spacing w:before="0" w:after="120"/>
              <w:ind w:hanging="0"/>
              <w:rPr/>
            </w:pPr>
            <w:r>
              <w:rPr/>
              <w:t>Die DAC-Mitglieder werden nur dann in der Lage sein, die Bemühungen der Partner zu unterstützen, wenn ihre eigenen Politiken und Verfahren widerspiegeln, daß ihnen die Förderung der Gleichstellung der Geschlechter und des Empowerment von Frauen ein echtes Anliegen ist.</w:t>
            </w:r>
          </w:p>
          <w:p>
            <w:pPr>
              <w:pStyle w:val="Normal"/>
              <w:keepNext w:val="true"/>
              <w:widowControl w:val="false"/>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tcBorders/>
          </w:tcPr>
          <w:p>
            <w:pPr>
              <w:pStyle w:val="Heading5"/>
              <w:ind w:right="-232" w:hanging="0"/>
              <w:rPr>
                <w:i/>
                <w:i/>
                <w:iCs/>
              </w:rPr>
            </w:pPr>
            <w:r>
              <w:rPr>
                <w:i/>
                <w:iCs/>
              </w:rPr>
              <w:t xml:space="preserve">Partnerschaften mit </w:t>
            </w:r>
          </w:p>
          <w:p>
            <w:pPr>
              <w:pStyle w:val="Heading5"/>
              <w:ind w:right="-232" w:hanging="0"/>
              <w:rPr>
                <w:i/>
                <w:i/>
                <w:iCs/>
              </w:rPr>
            </w:pPr>
            <w:r>
              <w:rPr>
                <w:i/>
                <w:iCs/>
              </w:rPr>
              <w:t>multilateralen Organisationen</w:t>
            </w:r>
          </w:p>
        </w:tc>
        <w:tc>
          <w:tcPr>
            <w:tcW w:w="6123" w:type="dxa"/>
            <w:tcBorders/>
          </w:tcPr>
          <w:p>
            <w:pPr>
              <w:pStyle w:val="BodyText21"/>
              <w:keepNext w:val="true"/>
              <w:spacing w:before="0" w:after="120"/>
              <w:ind w:hanging="0"/>
              <w:rPr>
                <w:b/>
                <w:b/>
                <w:bCs/>
                <w:i/>
                <w:i/>
                <w:iCs/>
              </w:rPr>
            </w:pPr>
            <w:r>
              <w:rPr/>
              <w:t>Die UN-Sonderorganisationen, internationale und regionale Finanzinstitutionen sowie regionale Entwicklungsorganisationen sind wichtige Partnerinnen für die DAC-Mitglieder. Ein erheblicher Anteil der offiziellen Entwicklungshilfe erfolgt über diese Organisationen. In diesem Zusammenhang haben DAC-Mitglieder folgende Aufgaben zu erfüllen:</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usammenarbeit, um sicherzustellen, daß multilaterale Organisationen die Gleichstellung im Rahmen ihrer Aktivitäten fördern;</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ewährleistung der Berücksichtigung von Gleichstellungsaspekten bei institutionellen Einstufungen und Bewertungen von multilateralen Organisationen;</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rweiterung des Dialogs mit multilateralen Organisationen und der Koordination spezifischer Projekte und Initiativen zugunsten der Gleichstellung der Geschlechter.</w:t>
            </w:r>
          </w:p>
          <w:p>
            <w:pPr>
              <w:pStyle w:val="Normal"/>
              <w:keepNext w:val="true"/>
              <w:widowControl w:val="false"/>
              <w:numPr>
                <w:ilvl w:val="0"/>
                <w:numId w:val="0"/>
              </w:numPr>
              <w:spacing w:before="0" w:after="120"/>
              <w:ind w:left="71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3" w:type="dxa"/>
            <w:tcBorders/>
          </w:tcPr>
          <w:p>
            <w:pPr>
              <w:pStyle w:val="Heading5"/>
              <w:numPr>
                <w:ilvl w:val="4"/>
                <w:numId w:val="5"/>
              </w:numPr>
              <w:rPr>
                <w:i/>
                <w:i/>
                <w:iCs/>
              </w:rPr>
            </w:pPr>
            <w:r>
              <w:rPr>
                <w:i/>
                <w:iCs/>
              </w:rPr>
              <w:t xml:space="preserve">Koordination innerhalb von </w:t>
            </w:r>
          </w:p>
          <w:p>
            <w:pPr>
              <w:pStyle w:val="Heading5"/>
              <w:ind w:right="-232" w:hanging="0"/>
              <w:rPr>
                <w:i/>
                <w:i/>
                <w:iCs/>
              </w:rPr>
            </w:pPr>
            <w:r>
              <w:rPr>
                <w:i/>
                <w:iCs/>
              </w:rPr>
              <w:t>sowie zwischen</w:t>
            </w:r>
          </w:p>
          <w:p>
            <w:pPr>
              <w:pStyle w:val="Heading5"/>
              <w:ind w:right="-232" w:hanging="0"/>
              <w:rPr>
                <w:i/>
                <w:i/>
                <w:iCs/>
              </w:rPr>
            </w:pPr>
            <w:r>
              <w:rPr>
                <w:i/>
                <w:iCs/>
              </w:rPr>
              <w:t>DAC-Mitgliedern</w:t>
            </w:r>
          </w:p>
        </w:tc>
        <w:tc>
          <w:tcPr>
            <w:tcW w:w="6123" w:type="dxa"/>
            <w:tcBorders/>
          </w:tcPr>
          <w:p>
            <w:pPr>
              <w:pStyle w:val="BodyText21"/>
              <w:keepNext w:val="true"/>
              <w:spacing w:before="0" w:after="120"/>
              <w:ind w:hanging="0"/>
              <w:rPr>
                <w:b/>
                <w:b/>
                <w:bCs/>
                <w:i/>
                <w:i/>
                <w:iCs/>
              </w:rPr>
            </w:pPr>
            <w:r>
              <w:rPr/>
              <w:t>Koordination sowohl auf nationaler als auch auf internationaler Ebene ist ein wichtiges Anliegen der DAC-Mitglieder. Hierzu gehört:</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ordination zwischen den Mitarbeitern und Mitarbeiterinnen jedes einzelnen DAC-Mitgliedsstaates, so daß die Gleichstellung integraler Bestandteil der Entwicklung sämtlicher Politikbereiche ist;</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ordination zwischen den Stellen bzw. Mitarbeitern und Mitarbeiterinnen, die das DAC-Mitglied in verschiedenen DAC-Gruppen und anderen internationalen Gremien vertreten, damit die Aussagen zur Gleichstellung in allen Stellungnahmen, Mitteilungen und Präsentationen einheitlich sind;</w:t>
            </w:r>
          </w:p>
        </w:tc>
      </w:tr>
      <w:tr>
        <w:trPr/>
        <w:tc>
          <w:tcPr>
            <w:tcW w:w="3233" w:type="dxa"/>
            <w:tcBorders/>
          </w:tcPr>
          <w:p>
            <w:pPr>
              <w:pStyle w:val="Normal"/>
              <w:keepNext w:val="true"/>
              <w:widowControl w:val="false"/>
              <w:numPr>
                <w:ilvl w:val="0"/>
                <w:numId w:val="5"/>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5"/>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ordination zwischen den DAC-Mitgliedern, die Programme in einem Land vorbereiten.</w:t>
            </w:r>
          </w:p>
        </w:tc>
      </w:tr>
      <w:tr>
        <w:trPr/>
        <w:tc>
          <w:tcPr>
            <w:tcW w:w="3233" w:type="dxa"/>
            <w:tcBorders/>
          </w:tcPr>
          <w:p>
            <w:pPr>
              <w:pStyle w:val="Heading5"/>
              <w:numPr>
                <w:ilvl w:val="4"/>
                <w:numId w:val="5"/>
              </w:numPr>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6123" w:type="dxa"/>
            <w:tcBorders/>
          </w:tcPr>
          <w:p>
            <w:pPr>
              <w:pStyle w:val="BodyText21"/>
              <w:keepNext w:val="true"/>
              <w:spacing w:before="0" w:after="120"/>
              <w:ind w:hanging="0"/>
              <w:rPr/>
            </w:pPr>
            <w:r>
              <w:rPr/>
              <w:t>Die Koordination im Bereich der Konzepte, Politiken und Grundsätze wird vom DAC sowie dessen Gremien und Arbeitsgruppen ermöglicht und durch das Rahmenprogramm des DAC für Gender-Maßnahmen (</w:t>
            </w:r>
            <w:r>
              <w:rPr>
                <w:i/>
                <w:iCs/>
              </w:rPr>
              <w:t>DAC Gender Action Framework)</w:t>
            </w:r>
            <w:r>
              <w:rPr/>
              <w:t xml:space="preserve"> unterstützt.</w:t>
            </w:r>
          </w:p>
          <w:p>
            <w:pPr>
              <w:pStyle w:val="BodyText21"/>
              <w:keepNext w:val="true"/>
              <w:spacing w:before="0" w:after="120"/>
              <w:ind w:hanging="0"/>
              <w:rPr>
                <w:b/>
                <w:b/>
                <w:bCs/>
                <w:i/>
                <w:i/>
                <w:iCs/>
              </w:rPr>
            </w:pPr>
            <w:r>
              <w:rPr>
                <w:b/>
                <w:bCs/>
                <w:i/>
                <w:iCs/>
              </w:rPr>
            </w:r>
          </w:p>
        </w:tc>
      </w:tr>
      <w:tr>
        <w:trPr/>
        <w:tc>
          <w:tcPr>
            <w:tcW w:w="3233" w:type="dxa"/>
            <w:tcBorders/>
          </w:tcPr>
          <w:p>
            <w:pPr>
              <w:pStyle w:val="Heading5"/>
              <w:ind w:right="-232" w:hanging="0"/>
              <w:rPr>
                <w:i/>
                <w:i/>
                <w:iCs/>
              </w:rPr>
            </w:pPr>
            <w:r>
              <w:rPr>
                <w:i/>
                <w:iCs/>
              </w:rPr>
              <w:t xml:space="preserve">Spezifische Kompetenzen </w:t>
            </w:r>
          </w:p>
          <w:p>
            <w:pPr>
              <w:pStyle w:val="Heading5"/>
              <w:ind w:right="-232" w:hanging="0"/>
              <w:rPr>
                <w:i/>
                <w:i/>
                <w:iCs/>
              </w:rPr>
            </w:pPr>
            <w:r>
              <w:rPr>
                <w:i/>
                <w:iCs/>
              </w:rPr>
              <w:t xml:space="preserve">zur Unterstützung von </w:t>
            </w:r>
          </w:p>
          <w:p>
            <w:pPr>
              <w:pStyle w:val="Heading5"/>
              <w:ind w:right="-232" w:hanging="0"/>
              <w:rPr>
                <w:i/>
                <w:i/>
                <w:iCs/>
              </w:rPr>
            </w:pPr>
            <w:r>
              <w:rPr>
                <w:i/>
                <w:iCs/>
              </w:rPr>
              <w:t>Initiativen der Partner</w:t>
            </w:r>
          </w:p>
        </w:tc>
        <w:tc>
          <w:tcPr>
            <w:tcW w:w="6123" w:type="dxa"/>
            <w:tcBorders/>
          </w:tcPr>
          <w:p>
            <w:pPr>
              <w:pStyle w:val="BodyText21"/>
              <w:keepNext w:val="true"/>
              <w:spacing w:before="0" w:after="120"/>
              <w:ind w:hanging="0"/>
              <w:rPr/>
            </w:pPr>
            <w:r>
              <w:rPr/>
              <w:t>Um Initiativen von Partnern und Partnerinnen bestmöglich unterstützen zu können, müssen DAC-Mitglieder selbst besser qualifiziert sein. Dies bedeutet auch, daß sichergestellt wird, daß die eigenen Politiken und Praktiken sowie das Wissen und die Qualifikation der Mitarbeiter/innen sie in die Lage versetzen, als effiziente Partner bei der Förderung der Gleichstellung aufzutreten. Dies bedingt daß die Gleichstellungsdimension in allen Bereichen der Entwicklung verstanden werden muß.</w:t>
            </w:r>
          </w:p>
          <w:p>
            <w:pPr>
              <w:pStyle w:val="BodyText21"/>
              <w:keepNext w:val="true"/>
              <w:spacing w:before="0" w:after="120"/>
              <w:ind w:hanging="0"/>
              <w:rPr/>
            </w:pPr>
            <w:r>
              <w:rPr/>
            </w:r>
          </w:p>
        </w:tc>
      </w:tr>
    </w:tbl>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V. Gleichstellung und Ansätze in der Entwicklungszusammenarbeit</w:t>
      </w:r>
    </w:p>
    <w:p>
      <w:pPr>
        <w:pStyle w:val="Normal"/>
        <w:keepNext w:val="true"/>
        <w:widowControl w:val="false"/>
        <w:ind w:right="-23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5"/>
              <w:snapToGrid w:val="false"/>
              <w:ind w:right="-232" w:hanging="0"/>
              <w:rPr>
                <w:i/>
                <w:i/>
                <w:iCs/>
              </w:rPr>
            </w:pPr>
            <w:r>
              <w:rPr>
                <w:i/>
                <w:iCs/>
              </w:rPr>
            </w:r>
          </w:p>
        </w:tc>
        <w:tc>
          <w:tcPr>
            <w:tcW w:w="6123" w:type="dxa"/>
            <w:tcBorders/>
          </w:tcPr>
          <w:p>
            <w:pPr>
              <w:pStyle w:val="BodyText21"/>
              <w:keepNext w:val="true"/>
              <w:spacing w:before="0" w:after="120"/>
              <w:ind w:hanging="0"/>
              <w:rPr>
                <w:b/>
                <w:b/>
                <w:bCs/>
                <w:i/>
                <w:i/>
                <w:iCs/>
              </w:rPr>
            </w:pPr>
            <w:r>
              <w:rPr>
                <w:b/>
                <w:bCs/>
                <w:i/>
                <w:iCs/>
              </w:rPr>
              <w:t>Von der hochrangigen DAC Tagung 1995 unterstützte Ziele:</w:t>
            </w:r>
          </w:p>
        </w:tc>
      </w:tr>
      <w:tr>
        <w:trPr/>
        <w:tc>
          <w:tcPr>
            <w:tcW w:w="3233" w:type="dxa"/>
            <w:tcBorders/>
          </w:tcPr>
          <w:p>
            <w:pPr>
              <w:pStyle w:val="Normal"/>
              <w:keepNext w:val="true"/>
              <w:widowControl w:val="false"/>
              <w:snapToGrid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6"/>
              </w:numPr>
              <w:tabs>
                <w:tab w:val="clear" w:pos="708"/>
                <w:tab w:val="left" w:pos="0" w:leader="none"/>
              </w:tabs>
              <w:spacing w:before="0" w:after="120"/>
              <w:ind w:left="1074" w:hanging="717"/>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Überprüfung der Auswirkungen von diversen Formen der Zusammenarbeit außerhalb von Projekten (z.B. Unterstützung von Sektorprogrammen, Struktur-anpassungen, Prüfung von öffentlichen Ausgaben) auf Frauen.“</w:t>
            </w:r>
          </w:p>
        </w:tc>
      </w:tr>
      <w:tr>
        <w:trPr/>
        <w:tc>
          <w:tcPr>
            <w:tcW w:w="3233" w:type="dxa"/>
            <w:tcBorders/>
          </w:tcPr>
          <w:p>
            <w:pPr>
              <w:pStyle w:val="Normal"/>
              <w:keepNext w:val="true"/>
              <w:widowControl w:val="false"/>
              <w:numPr>
                <w:ilvl w:val="0"/>
                <w:numId w:val="6"/>
              </w:numPr>
              <w:tabs>
                <w:tab w:val="clear" w:pos="708"/>
                <w:tab w:val="left" w:pos="0" w:leader="none"/>
              </w:tabs>
              <w:snapToGrid w:val="false"/>
              <w:ind w:left="360" w:right="-232"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3" w:type="dxa"/>
            <w:tcBorders/>
          </w:tcPr>
          <w:p>
            <w:pPr>
              <w:pStyle w:val="Normal"/>
              <w:keepNext w:val="true"/>
              <w:widowControl w:val="false"/>
              <w:numPr>
                <w:ilvl w:val="0"/>
                <w:numId w:val="6"/>
              </w:numPr>
              <w:tabs>
                <w:tab w:val="clear" w:pos="708"/>
                <w:tab w:val="left" w:pos="0" w:leader="none"/>
              </w:tabs>
              <w:spacing w:before="0" w:after="120"/>
              <w:ind w:left="1074" w:hanging="717"/>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Einbeziehung der Auswirkungen von Interventionen auf das Geschlechterverhältnis in Analysen, Politiken, Länder- oder Sektorstrategien.“</w:t>
            </w:r>
          </w:p>
        </w:tc>
      </w:tr>
      <w:tr>
        <w:trPr/>
        <w:tc>
          <w:tcPr>
            <w:tcW w:w="3233" w:type="dxa"/>
            <w:tcBorders/>
          </w:tcPr>
          <w:p>
            <w:pPr>
              <w:pStyle w:val="Normal"/>
              <w:keepNext w:val="true"/>
              <w:widowControl w:val="false"/>
              <w:numPr>
                <w:ilvl w:val="0"/>
                <w:numId w:val="6"/>
              </w:numPr>
              <w:tabs>
                <w:tab w:val="clear" w:pos="708"/>
                <w:tab w:val="left" w:pos="0" w:leader="none"/>
              </w:tabs>
              <w:snapToGrid w:val="false"/>
              <w:ind w:left="360" w:right="-232" w:hanging="36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6"/>
              </w:numPr>
              <w:tabs>
                <w:tab w:val="clear" w:pos="708"/>
                <w:tab w:val="left" w:pos="0" w:leader="none"/>
              </w:tabs>
              <w:spacing w:before="0" w:after="120"/>
              <w:ind w:left="1074" w:hanging="717"/>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Unterstützung von Partnern und Partnerinnen bei der Verbesserung ihrer institutionellen Kapazitäten und Qualifikationen zur Aufnahme von frauenfördernden Maßnahmen sowie bei der Entwicklung neuer Instrumente zur Arbeit für die Gleichstellung."</w:t>
            </w:r>
          </w:p>
        </w:tc>
      </w:tr>
      <w:tr>
        <w:trPr/>
        <w:tc>
          <w:tcPr>
            <w:tcW w:w="3233" w:type="dxa"/>
            <w:tcBorders/>
          </w:tcPr>
          <w:p>
            <w:pPr>
              <w:pStyle w:val="Normal"/>
              <w:keepNext w:val="true"/>
              <w:widowControl w:val="false"/>
              <w:numPr>
                <w:ilvl w:val="0"/>
                <w:numId w:val="6"/>
              </w:numPr>
              <w:tabs>
                <w:tab w:val="clear" w:pos="708"/>
                <w:tab w:val="left" w:pos="0" w:leader="none"/>
              </w:tabs>
              <w:snapToGrid w:val="false"/>
              <w:ind w:left="360" w:right="-232" w:hanging="36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Normal"/>
              <w:keepNext w:val="true"/>
              <w:widowControl w:val="false"/>
              <w:numPr>
                <w:ilvl w:val="0"/>
                <w:numId w:val="6"/>
              </w:numPr>
              <w:tabs>
                <w:tab w:val="clear" w:pos="708"/>
                <w:tab w:val="left" w:pos="0" w:leader="none"/>
              </w:tabs>
              <w:spacing w:before="0" w:after="120"/>
              <w:ind w:left="1074" w:hanging="717"/>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w:t>
            </w:r>
            <w:r>
              <w:rPr>
                <w:rFonts w:eastAsia="Times New Roman" w:cs="Times New Roman" w:ascii="Times New Roman" w:hAnsi="Times New Roman"/>
                <w:b/>
                <w:bCs/>
                <w:i/>
                <w:iCs/>
                <w:sz w:val="22"/>
                <w:szCs w:val="22"/>
              </w:rPr>
              <w:t>Intensivierung des politischen Dialogs mit Partnern und Partnerinnen."</w:t>
            </w:r>
          </w:p>
        </w:tc>
      </w:tr>
      <w:tr>
        <w:trPr/>
        <w:tc>
          <w:tcPr>
            <w:tcW w:w="3233" w:type="dxa"/>
            <w:tcBorders/>
          </w:tcPr>
          <w:p>
            <w:pPr>
              <w:pStyle w:val="Normal"/>
              <w:keepNext w:val="true"/>
              <w:widowControl w:val="false"/>
              <w:numPr>
                <w:ilvl w:val="0"/>
                <w:numId w:val="6"/>
              </w:numPr>
              <w:tabs>
                <w:tab w:val="clear" w:pos="708"/>
                <w:tab w:val="left" w:pos="0" w:leader="none"/>
              </w:tabs>
              <w:snapToGrid w:val="false"/>
              <w:ind w:left="360" w:right="-232" w:hanging="36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6123" w:type="dxa"/>
            <w:tcBorders/>
          </w:tcPr>
          <w:p>
            <w:pPr>
              <w:pStyle w:val="BodyText21"/>
              <w:keepNext w:val="true"/>
              <w:spacing w:before="0" w:after="120"/>
              <w:ind w:hanging="0"/>
              <w:rPr>
                <w:b/>
                <w:b/>
                <w:bCs/>
                <w:i/>
                <w:i/>
                <w:iCs/>
              </w:rPr>
            </w:pPr>
            <w:r>
              <w:rPr>
                <w:b/>
                <w:bCs/>
                <w:i/>
                <w:iCs/>
              </w:rPr>
              <w:t>Strategie für die Gestaltung des 21. Jahrhunderts- der Beitrag der Entwicklungszusammenarbeit, OECD, 1996:</w:t>
            </w:r>
          </w:p>
          <w:p>
            <w:pPr>
              <w:pStyle w:val="BodyText21"/>
              <w:keepNext w:val="true"/>
              <w:spacing w:before="0" w:after="120"/>
              <w:ind w:hanging="0"/>
              <w:rPr>
                <w:b/>
                <w:b/>
                <w:bCs/>
                <w:i/>
                <w:i/>
                <w:iCs/>
              </w:rPr>
            </w:pPr>
            <w:r>
              <w:rPr>
                <w:b/>
                <w:bCs/>
                <w:i/>
                <w:iCs/>
              </w:rPr>
              <w:t>„</w:t>
            </w:r>
            <w:r>
              <w:rPr>
                <w:b/>
                <w:bCs/>
                <w:i/>
                <w:iCs/>
              </w:rPr>
              <w:t>...länderspezifische Entwicklungsstrategien und –ziele in lokaler Hand sollten aus einem offenen, kooperativen Dialog von lokalen Behörden mit der zivilen Gesellschaft sowie mit externen Partnern und Partnerinnen entstehen, in welchem gemeinsame Zielsetzungen und die jeweiligen Beiträge zu diesem gemeinsamen Unterfangen besprochen werden.“ (S. 14)</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Relevanz der Gleichstellung</w:t>
            </w:r>
          </w:p>
          <w:p>
            <w:pPr>
              <w:pStyle w:val="Normal"/>
              <w:keepNext w:val="true"/>
              <w:widowControl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für die Ansätze der </w:t>
            </w:r>
          </w:p>
          <w:p>
            <w:pPr>
              <w:pStyle w:val="Normal"/>
              <w:keepNext w:val="true"/>
              <w:widowControl w:val="false"/>
              <w:ind w:right="-232"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Entwicklungszusammenarbeit</w:t>
            </w:r>
          </w:p>
        </w:tc>
        <w:tc>
          <w:tcPr>
            <w:tcW w:w="6123" w:type="dxa"/>
            <w:tcBorders/>
          </w:tcPr>
          <w:p>
            <w:pPr>
              <w:pStyle w:val="BodyText21"/>
              <w:keepNext w:val="true"/>
              <w:spacing w:before="0" w:after="120"/>
              <w:ind w:hanging="0"/>
              <w:rPr/>
            </w:pPr>
            <w:r>
              <w:rPr/>
              <w:t>In Anerkennung der Tatsache, daß die primäre Verantwortung für die Entwicklungsprioritäten und -programme bei den Partnerregierungen liegt, nutzen die DAC-Mitglieder mehr und mehr unterschiedliche Mechanismen zur Bereitstellung von Unterstützung. Dazu gehört die Unterstützung außerhalb von Projekten, der Politikdialog sowie die vertragliche Vergabe von Implementierungsarbeiten. Die Fähigkeit der DAC-Mitglieder zur Umsetzung der Verpflichtung zur Gleichstellung der Geschlechter hängt davon ab, in welchem Maße sämtliche Methoden und Prozesse der Entwicklungszusammenarbeit die Ziele der Gleichstellung und des Empowerment von Frauen widerspiegeln und vorantreiben. Dies umfaßt die in der Folge beschriebenen Ansätze sowie auch allfällige neue Ansätze.</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Unterstützung der Partner und Partnerinnen</w:t>
            </w:r>
          </w:p>
        </w:tc>
        <w:tc>
          <w:tcPr>
            <w:tcW w:w="6123" w:type="dxa"/>
            <w:tcBorders/>
          </w:tcPr>
          <w:p>
            <w:pPr>
              <w:pStyle w:val="BodyText21"/>
              <w:keepNext w:val="true"/>
              <w:spacing w:before="0" w:after="120"/>
              <w:ind w:hanging="0"/>
              <w:rPr/>
            </w:pPr>
            <w:r>
              <w:rPr/>
              <w:t>Die folgenden Absätze veranschaulichen, wie die DAC-Mitglieder durch verschiedene Mechanismen der Entwicklungszusammenarbeit die Bemühungen von Partnern und Partnerinnen die Verankerung (Mainstreaming) von Gleichstellungsfragen unterstützen können. Obwohl die Verantwortung für Initiativen der Entwicklungszusammenarbeit primär bei den Partnern und Partnerinnen liegt, bieten diese Ansätze den DAC-Mitgliedern eine gute Gelegenheit, für die Förderung der Gleichstellung einzutreten und die Qualifikation der Partner/innen in diesem Bereich zu verbessern.</w:t>
            </w:r>
          </w:p>
          <w:p>
            <w:pPr>
              <w:pStyle w:val="BodyText21"/>
              <w:keepNext w:val="true"/>
              <w:spacing w:before="0" w:after="120"/>
              <w:ind w:hanging="0"/>
              <w:rPr/>
            </w:pPr>
            <w:r>
              <w:rPr/>
            </w:r>
          </w:p>
        </w:tc>
      </w:tr>
      <w:tr>
        <w:trPr/>
        <w:tc>
          <w:tcPr>
            <w:tcW w:w="3233" w:type="dxa"/>
            <w:tcBorders/>
          </w:tcPr>
          <w:p>
            <w:pPr>
              <w:pStyle w:val="Heading9"/>
              <w:ind w:right="-232" w:hanging="0"/>
              <w:rPr/>
            </w:pPr>
            <w:r>
              <w:rPr/>
              <w:t>Politikdialog</w:t>
            </w:r>
          </w:p>
        </w:tc>
        <w:tc>
          <w:tcPr>
            <w:tcW w:w="6123" w:type="dxa"/>
            <w:tcBorders/>
          </w:tcPr>
          <w:p>
            <w:pPr>
              <w:pStyle w:val="BodyText21"/>
              <w:keepNext w:val="true"/>
              <w:spacing w:before="0" w:after="120"/>
              <w:ind w:hanging="0"/>
              <w:rPr/>
            </w:pPr>
            <w:r>
              <w:rPr/>
              <w:t>Der Politikdialog zwischen den DAC-Mitgliedern und den Partnerstaaten umfaßt sowohl formelle Besprechungen als auch weniger strukturierte, laufende Kontakte. Er dient immer mehr dazu, wichtige Politikanliegen voranzutreiben, und ist ein bedeutendes Mittel, durch das die DAC-Mitglieder ihr Engagement für die Gleichstellung zum Ausdruck bringen und konstruktive Partnerschaften fördern können. Dabei sollten die DAC-Mitglieder:</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den Politikdialog zur aktiven Förderung der Gleichstellung nutz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sich auf den Politikdialog vorbereiten, indem sie gemeinsam mit Partnern und Partnerinnen daran arbeiten, die Auswirkungen von vorgeschlagenen Initiativen auf Frauen und Männer analysieren und Chancen zur Förderung der Gleichstellung erkenn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sicherstellen, daß alle Punkte des Politikdialogs Gleichstellungsfragen berücksichtig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 xml:space="preserve">nationale Regierungen dazu ermutigen, Frauenorganisa-tionen und Interessensvertreter/innen (z.B. </w:t>
            </w:r>
            <w:r>
              <w:rPr>
                <w:i/>
                <w:iCs/>
              </w:rPr>
              <w:t>Gender Equality Advocates</w:t>
            </w:r>
            <w:r>
              <w:rPr/>
              <w:t>) in den Politikdialog einzubeziehen.</w:t>
            </w:r>
          </w:p>
          <w:p>
            <w:pPr>
              <w:pStyle w:val="BodyText21"/>
              <w:keepNext w:val="true"/>
              <w:numPr>
                <w:ilvl w:val="0"/>
                <w:numId w:val="0"/>
              </w:numPr>
              <w:spacing w:before="0" w:after="120"/>
              <w:ind w:left="717" w:hanging="0"/>
              <w:rPr/>
            </w:pPr>
            <w:r>
              <w:rPr/>
            </w:r>
          </w:p>
        </w:tc>
      </w:tr>
      <w:tr>
        <w:trPr/>
        <w:tc>
          <w:tcPr>
            <w:tcW w:w="3233" w:type="dxa"/>
            <w:tcBorders/>
          </w:tcPr>
          <w:p>
            <w:pPr>
              <w:pStyle w:val="Heading7"/>
              <w:numPr>
                <w:ilvl w:val="6"/>
                <w:numId w:val="6"/>
              </w:numPr>
              <w:rPr/>
            </w:pPr>
            <w:r>
              <w:rPr/>
              <w:t xml:space="preserve">Länderanalysen </w:t>
            </w:r>
          </w:p>
          <w:p>
            <w:pPr>
              <w:pStyle w:val="Heading9"/>
              <w:ind w:right="-232" w:hanging="0"/>
              <w:rPr/>
            </w:pPr>
            <w:r>
              <w:rPr/>
              <w:t>und -strategien</w:t>
            </w:r>
          </w:p>
        </w:tc>
        <w:tc>
          <w:tcPr>
            <w:tcW w:w="6123" w:type="dxa"/>
            <w:tcBorders/>
          </w:tcPr>
          <w:p>
            <w:pPr>
              <w:pStyle w:val="BodyText21"/>
              <w:keepNext w:val="true"/>
              <w:spacing w:before="0" w:after="120"/>
              <w:ind w:hanging="0"/>
              <w:rPr/>
            </w:pPr>
            <w:r>
              <w:rPr/>
              <w:t>Eine wirkungsvolle Mainstreaming-Strategie erfordert es, die Gleichstellung der Geschlechter zu einem Ziel zu machen, das Grundsatzentscheidungen lenkt und prägt. Es ist wichtig, daß die DAC-Mitglieder und auch die Partnerregierungen die Gleichstellung bereits in frühen Phasen des Planungsprozesses berücksichtigen, da die dort getroffenen Entscheidungen die Wahlmöglichkeiten in späteren Phasen eingrenzen. Die DAC-Mitglieder verwenden Länderanalysen und -strategien zur Definition des Umfangs, der Ziele, der Prioritäten und der Ressourcenverteilung für die bilaterale Kooperation. Entschei-dungen über die generelle Ausrichtung der Entwicklungs-zusammenarbeit (oft in Verbindung mit sektorspezifischen Prioritäten) beeinflussen die Möglichkeiten für die Arbeit an der Gleichstellung der Geschlechter und dem Empowerment von Frauen. Zur Einbeziehung von Gleichstellungszielen auf der Ebene der Länderprogramme sollten die DAC-Mitglieder gemeinsam mit Partnern und Partnerinnen:</w:t>
            </w:r>
          </w:p>
        </w:tc>
      </w:tr>
      <w:tr>
        <w:trPr/>
        <w:tc>
          <w:tcPr>
            <w:tcW w:w="3233" w:type="dxa"/>
            <w:tcBorders/>
          </w:tcPr>
          <w:p>
            <w:pPr>
              <w:pStyle w:val="Heading7"/>
              <w:snapToGrid w:val="false"/>
              <w:ind w:right="-234"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Erstellung von wirtschaftlichen, sozialen und politischen Hintergrundanalysen, die die Situation von Frauen und Männern beschreiben und vergleichen und geschlechts-spezifische Unterschiede aufzeigen;</w:t>
            </w:r>
          </w:p>
        </w:tc>
      </w:tr>
      <w:tr>
        <w:trPr/>
        <w:tc>
          <w:tcPr>
            <w:tcW w:w="3233" w:type="dxa"/>
            <w:tcBorders/>
          </w:tcPr>
          <w:p>
            <w:pPr>
              <w:pStyle w:val="Heading7"/>
              <w:numPr>
                <w:ilvl w:val="6"/>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Identifikation von nationalen Politiken und Strategien für das Empowerment von Frauen und die Förderung der Gleichstellung sowie die Analyse institutioneller Qualifikationen für die Einbeziehung von Gleichstellungsanliegen in die öffentliche Politik und Planung;</w:t>
            </w:r>
          </w:p>
        </w:tc>
      </w:tr>
      <w:tr>
        <w:trPr/>
        <w:tc>
          <w:tcPr>
            <w:tcW w:w="3233" w:type="dxa"/>
            <w:tcBorders/>
          </w:tcPr>
          <w:p>
            <w:pPr>
              <w:pStyle w:val="Heading7"/>
              <w:numPr>
                <w:ilvl w:val="6"/>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Identifikation von Interessensvertreter/innen im Bereich Gender in den einzelnen Ländern und Konsultationen zu Themen und Priorität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6"/>
              </w:numPr>
              <w:rPr/>
            </w:pPr>
            <w:r>
              <w:rPr/>
              <w:t>Programmhilfe</w:t>
            </w:r>
          </w:p>
        </w:tc>
        <w:tc>
          <w:tcPr>
            <w:tcW w:w="6123" w:type="dxa"/>
            <w:tcBorders/>
          </w:tcPr>
          <w:p>
            <w:pPr>
              <w:pStyle w:val="BodyText21"/>
              <w:keepNext w:val="true"/>
              <w:spacing w:before="0" w:after="120"/>
              <w:ind w:hanging="0"/>
              <w:rPr/>
            </w:pPr>
            <w:r>
              <w:rPr/>
              <w:t>Die allgemeine Programmhilfe bzw. die Unterstützung außerhalb von Projekten (gemäß der offiziellen Definition durch das DAC) ist eng verbunden mit Wirtschaftsreformen, wie z.B. volkswirt-schaftlicher Umstrukturierungen, Reformen der Staatsausgaben und Liberalisierungsprogrammen. Aus der Sicht der Gleichstellung der Geschlechter und des Empowerment von Frauen ist die Programmhilfe aufgrund ihrer weitreichenden Auswirkungen auf wirtschaftliche und soziale Bedingungen und somit auf das Leben von Frauen und Männern wichtig. Die DAC-Mitglieder sind sich einig, daß sich Gleichstellungsziele in Programmhilfeinitiativen und der Analyse von Politikalternativen im Bereich der wirtschaftlichen Umstrukturierung widerspiegeln sollten. DAC-Mitglieder haben damit begonnen, Methoden für die Erstellung wirtschaftlicher Länderanalysen zu entwickeln, die dieses Engagement unterstützen. Ansätze für DAC-Mitglieder:</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 xml:space="preserve">Förderung des Dialog und der Zusammenarbeit von Experten und Expertinnen aus den Bereichen Wirtschaft, Sozialwissenschaften mit Gender-Spezialistinnen und </w:t>
              <w:br/>
              <w:t>-spezialisten innerhalb der eigenen Organisationen, in DAC-Beratungen sowie in Partnerinstitutionen, um integrierte Ansätze für die gesellschaftliche Entwicklung und wirtschaftliche Analysen zu unterstützen, in denen Gleichstellungsfragen berücksichtigt werd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Entwicklung von Beurteilungsverfahren für Programm-hilfevorschläge, welche eine Untersuchung der Auswir-kung geschlechtsspezifischer Verzerrungen auf die Wirtschaft und die Effizienz des wirtschaftlichen Reformprogramms enthalten (einschließlich der Verzerrungen aufgrund der Diskriminierung von Frauen beim Zugang zu Ressourcen und Dienstleistungen, unbezahlte Frauenarbeit und ungleiche Lastenverteilung im Haushalt);</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 xml:space="preserve">Förderung der Einbeziehung einer breiten Palette von Teilnehmern und Teilnehmerinnen, einschließlich staatlicher und nichtstaatlicher Interessensvertreter/innen für die Gleichstellung von Frauen und Männern in den Dialog über die Gestaltung von Programmhilfeinitiativen. </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6"/>
              </w:numPr>
              <w:rPr/>
            </w:pPr>
            <w:r>
              <w:rPr/>
              <w:t>Sektorreformen und Umstrukturierung</w:t>
            </w:r>
          </w:p>
        </w:tc>
        <w:tc>
          <w:tcPr>
            <w:tcW w:w="6123" w:type="dxa"/>
            <w:tcBorders/>
          </w:tcPr>
          <w:p>
            <w:pPr>
              <w:pStyle w:val="BodyText21"/>
              <w:keepNext w:val="true"/>
              <w:spacing w:before="0" w:after="120"/>
              <w:ind w:hanging="0"/>
              <w:rPr/>
            </w:pPr>
            <w:r>
              <w:rPr/>
              <w:t>Die DAC-Mitglieder unterstützen Programme, die auf Reformen und Umstrukturierung in einzelnen Sektoren ausgerichtet sind. Bei diesen Programmen sind oft mehrere Geber und Institutionen beteiligt, wobei verschiedene Kombinationen aus Programmhilfe, technischer Zusammenarbeit und Projektaktivitäten zum Einsatz kommen können. Bei solchen Initiativen sollten die DAC-Mitglieder:</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die Bedeutung der Gleichstellung und des Empowerment von Frauen im Rahmen der Reform von Sektorpolitiken bei Partnerstaaten, betroffenen Institutionen und den beteiligten Gebern förder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sicherstellen, daß die als Grundlage für die Reformen erstellten Analysen die Gleichstellung als integrale Frage ansprech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bei der Gewichtung von Alternativen und der Programmgestaltung jene Politikausrichtungen und institutionellen Reformen fördern, die eine positive Auswirkung auf die Gleichstellung der Geschlechter und das Empowerment von Frauen haben (dies könnte zum Beispiel bedeuten, daß Hindernisse beim Zugang zu Ressourcen in dem betreffenden Sektor für Frauen beseitigt werden oder daß die institutionellen Kapazitäten für eine gerechte Berücksichtigung der Bedürfnisse und Prioritäten von Frauen und Männern verbessert werd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6"/>
              </w:numPr>
              <w:rPr/>
            </w:pPr>
            <w:r>
              <w:rPr/>
              <w:t>Bilaterale Projekte</w:t>
            </w:r>
          </w:p>
        </w:tc>
        <w:tc>
          <w:tcPr>
            <w:tcW w:w="6123" w:type="dxa"/>
            <w:tcBorders/>
          </w:tcPr>
          <w:p>
            <w:pPr>
              <w:pStyle w:val="BodyText21"/>
              <w:keepNext w:val="true"/>
              <w:spacing w:before="0" w:after="120"/>
              <w:ind w:hanging="0"/>
              <w:rPr/>
            </w:pPr>
            <w:r>
              <w:rPr/>
              <w:t>Trotz der neuen Methoden in der Entwicklungszusammenarbeit sind bilaterale Projekte nach wie vor ein wichtiges Instrument. Es gibt heute zahlreiche Checklisten, Leitlinien und andere Hilfsmittel, die Gleichstellungsfragen und -strategien in unterschiedlichen Sektoren identifizieren. Neben der Fortführung ihrer Bemühungen zur effizienten Nutzung dieser Erkenntnisse sollten die DAC-Mitglieder:</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die Verbindungen zwischen der Projekt- und der Politikebene in ihren Organisationen stärken, um die Kohärenz zwischen den Zielen der Gleichstellungspolitik und den unterstützten Aktivitäten sowie den daraus resultierenden Auswirkungen zu gewährleist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Partner/innen bei der Verbesserung der Kontrolle und Beurteilung der Auswirkungen auf der Projektebene unterstützen, um zu verstehen, welchen Beitrag Projekte zu den Zielen der Gleichstellung leisten und wie Hindernisse überwunden werden können und das Projektdesign verbessert werden kan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die Stärken und Schwächen verschiedener Interventionen in bestimmten Sektoren analysieren und vergleichen, um bessere Erkenntnisse über positive Ergebnisse und kosteneffiziente Strategien zu erlang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6"/>
              </w:numPr>
              <w:rPr/>
            </w:pPr>
            <w:r>
              <w:rPr/>
              <w:t xml:space="preserve">Stärkung von Institutionen </w:t>
            </w:r>
          </w:p>
          <w:p>
            <w:pPr>
              <w:pStyle w:val="Heading9"/>
              <w:ind w:right="-232" w:hanging="0"/>
              <w:rPr/>
            </w:pPr>
            <w:r>
              <w:rPr/>
              <w:t>und Verbesserung der Qualifikation</w:t>
            </w:r>
          </w:p>
        </w:tc>
        <w:tc>
          <w:tcPr>
            <w:tcW w:w="6123" w:type="dxa"/>
            <w:tcBorders/>
          </w:tcPr>
          <w:p>
            <w:pPr>
              <w:pStyle w:val="BodyText21"/>
              <w:keepNext w:val="true"/>
              <w:spacing w:before="0" w:after="120"/>
              <w:ind w:hanging="0"/>
              <w:rPr/>
            </w:pPr>
            <w:r>
              <w:rPr/>
              <w:t xml:space="preserve">Die DAC-Mitglieder befassen sich immer mehr mit der Stärkung von nationalen Kapazitäten in den Partnerstaaten, insbesondere mit der Verbesserung der institutionellen Kapazitäten zur Entwicklung von Politiken, Implementierung von Projekten und dem Management insgesamt. Ein wichtiges Element der Qualifikation, das auch in der Pekinger </w:t>
            </w:r>
            <w:r>
              <w:rPr>
                <w:i/>
                <w:iCs/>
              </w:rPr>
              <w:t>Aktionsplattform</w:t>
            </w:r>
            <w:r>
              <w:rPr/>
              <w:t xml:space="preserve"> betont wird, ist die Fähigkeit, geschlechtsspezifische Anforderungen zu erkennen und anzusprechen sowie Ansätze zu formulieren, die Ungleichheiten zwischen Frauen und Männern reduzieren. Als Beitrag zu diesem Prozeß sollten die DAC-Mitglieder:</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Initiativen den Vorrang geben, deren Schwerpunkt auf der Qualifikation der Partner/innen im Bereich der Analyse von Politiken, Programmen und Institutionen sowie der Entwicklung von Änderungsstrategien, die zur Gleichstellung beitragen, liegt;</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Partnern und Partnerinnen dabei helfen, das Gender-Gleichgewicht in ihren Organisationen zu untersuchen und Strategien zu identifizieren, die den Frauenanteil auf der Politikbestimmungs- und Entscheidungsfindungsebene erhöh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die Veränderung nationaler und sektoraler Datensammel-systeme unterstützen, damit vermehrt nach Geschlecht aufgeschlüsseltes Datenmaterial zur Verfügung steht;</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Forschung im Bereich der Gleichstellung der Geschlechter durch sektorspezifische Institutionen, Forschungsorganisationen und Interessensvertretungen unterstützen, um die nationalen Ressourcen der Partner in diesem Bereich zu verstärken.</w:t>
            </w:r>
          </w:p>
          <w:p>
            <w:pPr>
              <w:pStyle w:val="BodyText21"/>
              <w:keepNext w:val="true"/>
              <w:numPr>
                <w:ilvl w:val="0"/>
                <w:numId w:val="0"/>
              </w:numPr>
              <w:spacing w:before="0" w:after="120"/>
              <w:ind w:left="717" w:hanging="0"/>
              <w:rPr/>
            </w:pPr>
            <w:r>
              <w:rPr/>
            </w:r>
          </w:p>
        </w:tc>
      </w:tr>
      <w:tr>
        <w:trPr/>
        <w:tc>
          <w:tcPr>
            <w:tcW w:w="3233" w:type="dxa"/>
            <w:tcBorders/>
          </w:tcPr>
          <w:p>
            <w:pPr>
              <w:pStyle w:val="Heading7"/>
              <w:numPr>
                <w:ilvl w:val="6"/>
                <w:numId w:val="6"/>
              </w:numPr>
              <w:rPr/>
            </w:pPr>
            <w:r>
              <w:rPr/>
              <w:t>Humanitäre Hilfe</w:t>
            </w:r>
          </w:p>
          <w:p>
            <w:pPr>
              <w:pStyle w:val="Normal"/>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und Soforthilfe</w:t>
            </w:r>
          </w:p>
          <w:p>
            <w:pPr>
              <w:pStyle w:val="Heading9"/>
              <w:ind w:right="-232"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c>
          <w:tcPr>
            <w:tcW w:w="6123" w:type="dxa"/>
            <w:tcBorders/>
          </w:tcPr>
          <w:p>
            <w:pPr>
              <w:pStyle w:val="BodyText21"/>
              <w:keepNext w:val="true"/>
              <w:spacing w:before="0" w:after="120"/>
              <w:ind w:hanging="0"/>
              <w:rPr/>
            </w:pPr>
            <w:r>
              <w:rPr/>
              <w:t>Die humanitäre Hilfe und Soforthilfe ist für die DAC-Mitglieder von hoher Priorität. Obwohl diese Hilfe rasch und unter gefährlichen Bedingungen erfolgt, wird immer mehr anerkannt, daß dies eine Beachtung der Gleichstellung und des Empowerment von Frauen nicht ausschließen sollte. Zudem wird ein Großteil dieser Hilfe von Nichtregierungs- und multilateralen Organisationen mit nur beschränktem direkten Input durch DAC-Mitglieder oder andere Partner/innen geleistet. Die Fähigkeit dieser Einrichtungen, die Gleichstellung in ihre Politiken, Strategien und ihren Dialog aufzunehmen, ist eine Voraussetzung für die volle Berücksichtigung der Gleichstellung in dieser Art der Entwicklungszusammenarbeit. Die DAC-Mitglieder sollt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sich auf die institutionelle Kapazität von Soforthilfe-Organisationen konzentrieren, um zu gewährleisten, daß Frauen und Männer daran teilhaben und Gleichstellungsziele in ihren Programmen enthalten sind;</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über die Konzentration auf Frauen als "Opfer" in einer Notsituation hinausgehen und einen Ansatz verfolgen, bei dem die unterschiedliche Verwundbarkeit von Frauen und Männern sowie ihre unterschiedlichen Fähigkeiten und Bewältigungsstrategien berücksichtigt werd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die Entwicklung und Anwendung kreativer Methoden unterstützen, um die Erfassung von Frauen und auch Männern durch Hilfs- und Soforthilfeprogramme zu gewährleisten und es Frauen wie Männern zu ermöglichen, ihre eigenen Bedürfnisse und Prioritäten zu artikulier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6"/>
              </w:numPr>
              <w:rPr/>
            </w:pPr>
            <w:r>
              <w:rPr/>
              <w:t>Projekte von Nichtregierungsorganisationen</w:t>
            </w:r>
          </w:p>
        </w:tc>
        <w:tc>
          <w:tcPr>
            <w:tcW w:w="6123" w:type="dxa"/>
            <w:tcBorders/>
          </w:tcPr>
          <w:p>
            <w:pPr>
              <w:pStyle w:val="BodyText21"/>
              <w:keepNext w:val="true"/>
              <w:spacing w:before="0" w:after="120"/>
              <w:ind w:hanging="0"/>
              <w:rPr/>
            </w:pPr>
            <w:r>
              <w:rPr/>
              <w:t>Ein beträchtlicher Anteil der Entwicklungshilfe der DAC-Mitglieder erfolgt über Nichtregierungsorganisationen (NGOs). Hierbei resultiert die Unterstützung aus Projektvorschlägen der NGOs, wobei dem DAC-Mitglied keine direkte Rolle bei der Konzeption oder Implementierung des Projekts zukommt. Daher muß die Abstimmung der Politik des DAC-Mitglieds im Bereich der Gleichstellung und des Empowerment von Frauen und der NGO-Aktivitäten durch eine kontinuierliche Beziehung gefördert werden, durch die ein gemeinsames Verständnis der Ziele und Methoden erreicht wird. Die DAC-Mitglieder sollt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bei DAC-Mitgliedern, NGOs und Regierungen einen gegenseitigen Lernprozeß anregen sowie einen Dialog über wirkungsvolle Praktiken (best practices) zur Förderung der Gleichstellung in Projekten und Programmen ermögliche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7" w:hanging="717"/>
              <w:rPr/>
            </w:pPr>
            <w:r>
              <w:rPr/>
              <w:t>ihr Augenmerk auf die institutionelle Fähigkeiten von NGOs legen, ob und wie sie Gleichstellungsziele in ihren Politiken, Verfahren und Beziehungen zu Partnerorganisationen berücksichtigen und Verbesse-rungen der Qualifikation in diesem Bereich bei Bedarf förder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6"/>
              </w:numPr>
              <w:rPr/>
            </w:pPr>
            <w:r>
              <w:rPr/>
              <w:t>Öffentliche und private Auftragnehmer/innen</w:t>
            </w:r>
          </w:p>
        </w:tc>
        <w:tc>
          <w:tcPr>
            <w:tcW w:w="6123" w:type="dxa"/>
            <w:tcBorders/>
          </w:tcPr>
          <w:p>
            <w:pPr>
              <w:pStyle w:val="BodyText21"/>
              <w:keepNext w:val="true"/>
              <w:spacing w:before="0" w:after="120"/>
              <w:ind w:hanging="0"/>
              <w:rPr/>
            </w:pPr>
            <w:r>
              <w:rPr/>
              <w:t>Auftragnehmer/innen (sowohl aus dem privaten als auch öffentlichen Sektor) spielen unterschiedliche Rollen. Häufig erstellen sie Studien und Bewertungen für DAC-Mitglieder. Sie können auch Unterstützung bei der Konzeption und Implementierung von Projekten geben, die bereits zwischen DAC-Mitgliedern und ihren Partnern und Partnerinnen ausgehandelt wurden. Gleichstellungsziele können nur erreicht werden, wenn Rollen und Verantwortungen klar definiert sind und die Auftragnehmer/innen für ihre Leistung zur Rechenschaft gezogen werden können. Um sicherzustellen, daß dies geschieht, sollten DAC-Mitglieder:</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6"/>
              </w:numPr>
              <w:tabs>
                <w:tab w:val="clear" w:pos="708"/>
                <w:tab w:val="left" w:pos="0" w:leader="none"/>
              </w:tabs>
              <w:spacing w:before="0" w:after="120"/>
              <w:ind w:left="1074" w:hanging="717"/>
              <w:rPr/>
            </w:pPr>
            <w:r>
              <w:rPr/>
              <w:t>Kriterien für die Beurteilung der Qualifikation von Auftragnehmern und -nehmerinnen im Bereich der Gleichstellung entwickeln;</w:t>
            </w:r>
          </w:p>
        </w:tc>
      </w:tr>
      <w:tr>
        <w:trPr/>
        <w:tc>
          <w:tcPr>
            <w:tcW w:w="3233" w:type="dxa"/>
            <w:tcBorders/>
          </w:tcPr>
          <w:p>
            <w:pPr>
              <w:pStyle w:val="Heading9"/>
              <w:numPr>
                <w:ilvl w:val="8"/>
                <w:numId w:val="6"/>
              </w:numPr>
              <w:snapToGrid w:val="false"/>
              <w:rPr/>
            </w:pPr>
            <w:r>
              <w:rPr/>
            </w:r>
          </w:p>
        </w:tc>
        <w:tc>
          <w:tcPr>
            <w:tcW w:w="6123" w:type="dxa"/>
            <w:tcBorders/>
          </w:tcPr>
          <w:p>
            <w:pPr>
              <w:pStyle w:val="BodyText21"/>
              <w:keepNext w:val="true"/>
              <w:numPr>
                <w:ilvl w:val="0"/>
                <w:numId w:val="6"/>
              </w:numPr>
              <w:tabs>
                <w:tab w:val="clear" w:pos="708"/>
                <w:tab w:val="left" w:pos="0" w:leader="none"/>
              </w:tabs>
              <w:spacing w:before="0" w:after="120"/>
              <w:ind w:left="1074" w:hanging="717"/>
              <w:rPr/>
            </w:pPr>
            <w:r>
              <w:rPr/>
              <w:t>sicherstellen, daß Verträge und Leitlinien die Verantwortungen klar definieren und spezifische Erwartungen an die Leistungen in bezug auf die Gleichstellung angegeben werden.</w:t>
            </w:r>
          </w:p>
          <w:p>
            <w:pPr>
              <w:pStyle w:val="BodyText21"/>
              <w:keepNext w:val="true"/>
              <w:numPr>
                <w:ilvl w:val="0"/>
                <w:numId w:val="0"/>
              </w:numPr>
              <w:tabs>
                <w:tab w:val="clear" w:pos="708"/>
                <w:tab w:val="left" w:pos="360" w:leader="none"/>
              </w:tabs>
              <w:spacing w:before="0" w:after="120"/>
              <w:ind w:hanging="0"/>
              <w:rPr/>
            </w:pPr>
            <w:r>
              <w:rPr/>
            </w:r>
          </w:p>
        </w:tc>
      </w:tr>
    </w:tbl>
    <w:p>
      <w:pPr>
        <w:pStyle w:val="Heading3"/>
        <w:ind w:right="-234" w:hanging="0"/>
        <w:rPr/>
      </w:pPr>
      <w:r>
        <w:rPr/>
      </w:r>
    </w:p>
    <w:p>
      <w:pPr>
        <w:pStyle w:val="Heading3"/>
        <w:ind w:right="-234" w:hanging="0"/>
        <w:rPr/>
      </w:pPr>
      <w:r>
        <w:rPr/>
        <w:t xml:space="preserve">V. Gleichstellungsstrategien der DAC-Mitglieder </w:t>
      </w:r>
    </w:p>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9"/>
              <w:snapToGrid w:val="false"/>
              <w:ind w:right="-232" w:hanging="0"/>
              <w:rPr/>
            </w:pPr>
            <w:r>
              <w:rPr/>
            </w:r>
          </w:p>
        </w:tc>
        <w:tc>
          <w:tcPr>
            <w:tcW w:w="6123" w:type="dxa"/>
            <w:tcBorders/>
          </w:tcPr>
          <w:p>
            <w:pPr>
              <w:pStyle w:val="BodyText21"/>
              <w:keepNext w:val="true"/>
              <w:spacing w:before="0" w:after="120"/>
              <w:ind w:hanging="0"/>
              <w:rPr>
                <w:b/>
                <w:b/>
                <w:bCs/>
                <w:i/>
                <w:i/>
                <w:iCs/>
              </w:rPr>
            </w:pPr>
            <w:r>
              <w:rPr>
                <w:b/>
                <w:bCs/>
                <w:i/>
                <w:iCs/>
              </w:rPr>
              <w:t>Von der hochrangigen DAC Tagung 1995 unterstütztes Ziel:</w:t>
            </w:r>
          </w:p>
          <w:p>
            <w:pPr>
              <w:pStyle w:val="BodyText21"/>
              <w:keepNext w:val="true"/>
              <w:spacing w:before="0" w:after="120"/>
              <w:ind w:hanging="0"/>
              <w:rPr>
                <w:b/>
                <w:b/>
                <w:bCs/>
                <w:i/>
                <w:i/>
                <w:iCs/>
              </w:rPr>
            </w:pPr>
            <w:r>
              <w:rPr>
                <w:b/>
                <w:bCs/>
                <w:i/>
                <w:iCs/>
              </w:rPr>
              <w:t>„</w:t>
            </w:r>
            <w:r>
              <w:rPr>
                <w:b/>
                <w:bCs/>
                <w:i/>
                <w:iCs/>
              </w:rPr>
              <w:t>Priorisierung der Verbesserung der Qualifikation, der Verantwortung des Managements, der Rechenschaftspflicht sowie entsprechende(s) Monitoring und Berichterstattung über die Resultate."</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Notwendigkeit laufender Neuerungen</w:t>
            </w:r>
          </w:p>
        </w:tc>
        <w:tc>
          <w:tcPr>
            <w:tcW w:w="6123" w:type="dxa"/>
            <w:tcBorders/>
          </w:tcPr>
          <w:p>
            <w:pPr>
              <w:pStyle w:val="BodyText21"/>
              <w:keepNext w:val="true"/>
              <w:spacing w:before="0" w:after="120"/>
              <w:ind w:hanging="0"/>
              <w:rPr/>
            </w:pPr>
            <w:r>
              <w:rPr/>
              <w:t>Während der letzten zwanzig Jahre haben die DAC-Mitglieder Fortschritte beim Aufbau institutioneller Politiken, Strukturen und Prozesse erzielt, die ihre Arbeit zugunsten der Gleichstellung der Geschlechter erleichtern. Künftige Ansätze werden von den bisherigen Erfahrungen profitieren. Die Gleichstellungsstrategien müssen im Kontext der Veränderungen sowohl in den Partnerstaaten als auch im internationalen Umfeld formuliert werden. Wirkungsvolle Maßnahmen werden Neuerungen innerhalb der Mitgliedsorganisationen des DAC in folgenden Bereichen erforder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Partnerschaftsstrategien, die auf der Verantwortung der Partner/innen aufbauen, deren Qualifikationsverbesserung unterstützen, aber dennoch anerkennen, daß auch die DAC-Mitglieder über Kompetenzen in Gleichstellungsfragen verfügen müss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Politikformulierungs- und Planungsprozesse, die auf das Mainstreaming (die Verankerung) von Gleichstellungs-fragen ausgerichtet sind;</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Prozesse und Kompetenzen für die Beurteilung der Auswirkungen von Aktivitäten der Entwicklungs-zusammenarbeit, einschließlich ihrer Auswirkungen auf die Gleichstellung von Frauen und Männer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gegenseitige Lernprozesse auf der Basis gemeinsamer Überlegungen und dem Austausch von Erfahrungen zwischen DAC-Mitgliedern und den Partnerstaat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Flexibilität und die Fähigkeit, auf geänderte Umstände und Erfahrungen bei der Implementierung zu reagier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spacing w:before="0" w:after="120"/>
              <w:ind w:hanging="0"/>
              <w:rPr/>
            </w:pPr>
            <w:r>
              <w:rPr/>
              <w:t>Diese Neuerungen bringen eine Änderung der institutionellen Kulturen und Strukturen sowie die Entwicklung neuer Instrumente und Methoden mit sich.</w:t>
            </w:r>
          </w:p>
          <w:p>
            <w:pPr>
              <w:pStyle w:val="BodyText21"/>
              <w:keepNext w:val="true"/>
              <w:spacing w:before="0" w:after="120"/>
              <w:ind w:hanging="0"/>
              <w:rPr/>
            </w:pPr>
            <w:r>
              <w:rPr/>
            </w:r>
          </w:p>
        </w:tc>
      </w:tr>
      <w:tr>
        <w:trPr/>
        <w:tc>
          <w:tcPr>
            <w:tcW w:w="3233" w:type="dxa"/>
            <w:tcBorders/>
          </w:tcPr>
          <w:p>
            <w:pPr>
              <w:pStyle w:val="Heading9"/>
              <w:ind w:right="-232" w:hanging="0"/>
              <w:rPr/>
            </w:pPr>
            <w:r>
              <w:rPr/>
              <w:t xml:space="preserve">Monitoring: </w:t>
            </w:r>
          </w:p>
          <w:p>
            <w:pPr>
              <w:pStyle w:val="Heading9"/>
              <w:ind w:right="-232" w:hanging="0"/>
              <w:rPr/>
            </w:pPr>
            <w:r>
              <w:rPr/>
              <w:t xml:space="preserve">Ziele, Indikatoren </w:t>
            </w:r>
          </w:p>
          <w:p>
            <w:pPr>
              <w:pStyle w:val="Heading9"/>
              <w:ind w:right="-232" w:hanging="0"/>
              <w:rPr/>
            </w:pPr>
            <w:r>
              <w:rPr/>
              <w:t>und Auswirkungen</w:t>
            </w:r>
          </w:p>
        </w:tc>
        <w:tc>
          <w:tcPr>
            <w:tcW w:w="6123" w:type="dxa"/>
            <w:tcBorders/>
          </w:tcPr>
          <w:p>
            <w:pPr>
              <w:pStyle w:val="BodyText21"/>
              <w:keepNext w:val="true"/>
              <w:spacing w:before="0" w:after="120"/>
              <w:ind w:hanging="0"/>
              <w:rPr/>
            </w:pPr>
            <w:r>
              <w:rPr/>
              <w:t>Verbesserung der Kontroll- und Bewertungsmechanismen, um zu beurteilen, ob Initiativen der Entwicklungszusammenarbeit in Einklang mit den Zielen der Gleichstellung von Frauen und Männern und des Empowerment stehen. Eine Voraussetzung für das Bewerten von Fortschritten und Auswirkungen ist das Festlegen meßbarer Ziele (quantitativ und qualitativ), anhand derer eine Beurteilung erfolgen kann. Die DAC-Mitglieder sollt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tabs>
                <w:tab w:val="clear" w:pos="708"/>
                <w:tab w:val="left" w:pos="360" w:leader="none"/>
              </w:tabs>
              <w:spacing w:before="0" w:after="120"/>
              <w:rPr>
                <w:i/>
                <w:i/>
                <w:iCs/>
              </w:rPr>
            </w:pPr>
            <w:r>
              <w:rPr>
                <w:i/>
                <w:iCs/>
              </w:rPr>
              <w:t>A) in ihren eigenen Organisation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7"/>
              </w:numPr>
              <w:tabs>
                <w:tab w:val="clear" w:pos="708"/>
                <w:tab w:val="left" w:pos="0" w:leader="none"/>
                <w:tab w:val="left" w:pos="235" w:leader="none"/>
              </w:tabs>
              <w:spacing w:before="0" w:after="120"/>
              <w:ind w:left="1522" w:hanging="643"/>
              <w:rPr/>
            </w:pPr>
            <w:r>
              <w:rPr/>
              <w:t>Politiken und Strategien formulieren, die Ziele und Mittel klar festlegen, anhand derer der gesamte Fortschritt bei der Unterstützung der Gleichstellung von Frauen und Männern und der Ermächtigung beurteilt werden kan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 w:val="left" w:pos="235" w:leader="none"/>
              </w:tabs>
              <w:spacing w:before="0" w:after="120"/>
              <w:ind w:left="1522" w:hanging="643"/>
              <w:rPr/>
            </w:pPr>
            <w:r>
              <w:rPr/>
              <w:t>die Bewertungs- und Monitoringkompetenzen verbessern mit einem klaren Schwerpunkt auf der Einbeziehung der Gleichstellung in alle Prozesse;</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 w:val="left" w:pos="235" w:leader="none"/>
              </w:tabs>
              <w:spacing w:before="0" w:after="120"/>
              <w:ind w:left="1522" w:hanging="643"/>
              <w:rPr/>
            </w:pPr>
            <w:r>
              <w:rPr/>
              <w:t>regelmäßig überprüfen, ob die allgemeinen, institutionellen Ziele erreicht wurden oder nicht;</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 w:val="left" w:pos="235" w:leader="none"/>
              </w:tabs>
              <w:spacing w:before="0" w:after="120"/>
              <w:ind w:left="1522" w:hanging="643"/>
              <w:rPr/>
            </w:pPr>
            <w:r>
              <w:rPr/>
              <w:t>die eigene Qualifikation im Bereich Monitoring und Evaluierung hinsichtlich der Bewertung von Fortschritten bei der Verankerung der Gleichstellung verbesser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tabs>
                <w:tab w:val="clear" w:pos="708"/>
                <w:tab w:val="left" w:pos="360" w:leader="none"/>
              </w:tabs>
              <w:spacing w:before="0" w:after="120"/>
              <w:rPr>
                <w:i/>
                <w:i/>
                <w:iCs/>
              </w:rPr>
            </w:pPr>
            <w:r>
              <w:rPr>
                <w:i/>
                <w:iCs/>
              </w:rPr>
              <w:t>B) auf der Programm- und Projektebene:</w:t>
            </w:r>
          </w:p>
        </w:tc>
      </w:tr>
      <w:tr>
        <w:trPr/>
        <w:tc>
          <w:tcPr>
            <w:tcW w:w="3233" w:type="dxa"/>
            <w:tcBorders/>
          </w:tcPr>
          <w:p>
            <w:pPr>
              <w:pStyle w:val="Heading9"/>
              <w:snapToGrid w:val="false"/>
              <w:ind w:right="-232" w:hanging="0"/>
              <w:rPr>
                <w:i/>
                <w:i/>
                <w:iCs/>
              </w:rPr>
            </w:pPr>
            <w:r>
              <w:rPr>
                <w:i/>
                <w:iCs/>
              </w:rPr>
            </w:r>
          </w:p>
        </w:tc>
        <w:tc>
          <w:tcPr>
            <w:tcW w:w="6123" w:type="dxa"/>
            <w:tcBorders/>
          </w:tcPr>
          <w:p>
            <w:pPr>
              <w:pStyle w:val="BodyText21"/>
              <w:keepNext w:val="true"/>
              <w:numPr>
                <w:ilvl w:val="0"/>
                <w:numId w:val="7"/>
              </w:numPr>
              <w:tabs>
                <w:tab w:val="clear" w:pos="708"/>
                <w:tab w:val="left" w:pos="0" w:leader="none"/>
                <w:tab w:val="left" w:pos="309" w:leader="none"/>
              </w:tabs>
              <w:spacing w:before="0" w:after="120"/>
              <w:ind w:left="1596" w:hanging="643"/>
              <w:rPr/>
            </w:pPr>
            <w:r>
              <w:rPr/>
              <w:t>die Bemühungen von Partnern und Partnerinnen bei der Formulierung klarer, meßbarer Ziele und der erwarteten Resultate in bezug auf die Gleichstellung und dem Empowerment von Frauen unterstützen (mit Fokus auf die Auswirkungen und nicht nur auf den Abschluß von Aktivität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 w:val="left" w:pos="376" w:leader="none"/>
              </w:tabs>
              <w:spacing w:before="0" w:after="120"/>
              <w:ind w:left="1380" w:hanging="360"/>
              <w:rPr/>
            </w:pPr>
            <w:r>
              <w:rPr/>
              <w:t>die Kompetenz der Partner/innen im Monitoring und der Bewertung von Resultaten von Projekten, Programmen und Institutionen sowie das Verstehen der Gründe für Erfolg oder Mißerfolg unterstützen.</w:t>
            </w:r>
          </w:p>
          <w:p>
            <w:pPr>
              <w:pStyle w:val="BodyText21"/>
              <w:keepNext w:val="true"/>
              <w:spacing w:before="0" w:after="120"/>
              <w:ind w:left="1338" w:hanging="669"/>
              <w:rPr/>
            </w:pPr>
            <w:r>
              <w:rPr/>
            </w:r>
          </w:p>
        </w:tc>
      </w:tr>
      <w:tr>
        <w:trPr/>
        <w:tc>
          <w:tcPr>
            <w:tcW w:w="3233" w:type="dxa"/>
            <w:tcBorders/>
          </w:tcPr>
          <w:p>
            <w:pPr>
              <w:pStyle w:val="Heading9"/>
              <w:ind w:right="-232" w:hanging="0"/>
              <w:rPr/>
            </w:pPr>
            <w:r>
              <w:rPr/>
              <w:t>Führung und</w:t>
            </w:r>
          </w:p>
          <w:p>
            <w:pPr>
              <w:pStyle w:val="Heading9"/>
              <w:ind w:right="-232" w:hanging="0"/>
              <w:rPr/>
            </w:pPr>
            <w:r>
              <w:rPr/>
              <w:t>Rechenschaftspflicht</w:t>
            </w:r>
          </w:p>
        </w:tc>
        <w:tc>
          <w:tcPr>
            <w:tcW w:w="6123" w:type="dxa"/>
            <w:tcBorders/>
          </w:tcPr>
          <w:p>
            <w:pPr>
              <w:pStyle w:val="BodyText21"/>
              <w:keepNext w:val="true"/>
              <w:spacing w:before="0" w:after="120"/>
              <w:ind w:hanging="0"/>
              <w:rPr/>
            </w:pPr>
            <w:r>
              <w:rPr/>
              <w:t>Ein starker, konsequenter Führungsstil ist entscheidend für eine wirksame Umsetzung einer Politik. Im Zusammenhang mit der Umsetzung von Politiken müssen das Management und die Mitarbeiter/innen zur Rechenschaft gezogen werden. Wird die Gleichstellung und das Empowerment auf der Managementebene ernst genommen, können erhebliche Fortschritte erzielt werden. Leitende Manager/innen, die für die Politik und Programme im Bereich der Entwicklungszusammenarbeit in den DAC-Mitgliedsländern verantwortlich zeichnen, sollt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7"/>
              </w:numPr>
              <w:tabs>
                <w:tab w:val="clear" w:pos="708"/>
                <w:tab w:val="left" w:pos="0" w:leader="none"/>
              </w:tabs>
              <w:spacing w:before="0" w:after="120"/>
              <w:ind w:left="1077" w:hanging="717"/>
              <w:rPr/>
            </w:pPr>
            <w:r>
              <w:rPr/>
              <w:t>ein regelmäßiges Monitoring der Ergebnisse von Gleichstellungsstrategien und -zielen sicherstellen, wodurch diese Anliegen ins Rampenlicht gerückt und Mitarbeiter/innen für außerordentliche Beiträge belohnt werd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7" w:hanging="717"/>
              <w:rPr/>
            </w:pPr>
            <w:r>
              <w:rPr/>
              <w:t>ihren Mitarbeitern und Mitarbeiterinnen sowie auch anderen gegenüber in bezug auf die Bedeutung der Gleichstellung und des Empowerment von Frauen als strategisches Ziel der Entwicklung (z.B. bei Diskussionen der Politiken, in öffentlichen Dokumenten sowie in Interviews und Präsentationen) eine konsequente Haltung einnehm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7" w:hanging="717"/>
              <w:rPr/>
            </w:pPr>
            <w:r>
              <w:rPr/>
              <w:t>ausreichende Ressourcen für die Implementierung der entsprechenden Politiken bereitstellen.</w:t>
            </w:r>
          </w:p>
          <w:p>
            <w:pPr>
              <w:pStyle w:val="BodyText21"/>
              <w:keepNext w:val="true"/>
              <w:numPr>
                <w:ilvl w:val="0"/>
                <w:numId w:val="0"/>
              </w:numPr>
              <w:spacing w:before="0" w:after="120"/>
              <w:ind w:left="717" w:hanging="0"/>
              <w:rPr/>
            </w:pPr>
            <w:r>
              <w:rPr/>
            </w:r>
          </w:p>
        </w:tc>
      </w:tr>
      <w:tr>
        <w:trPr/>
        <w:tc>
          <w:tcPr>
            <w:tcW w:w="3233" w:type="dxa"/>
            <w:tcBorders/>
          </w:tcPr>
          <w:p>
            <w:pPr>
              <w:pStyle w:val="Heading7"/>
              <w:numPr>
                <w:ilvl w:val="6"/>
                <w:numId w:val="7"/>
              </w:numPr>
              <w:rPr>
                <w:b w:val="false"/>
                <w:b w:val="false"/>
                <w:bCs w:val="false"/>
                <w:i w:val="false"/>
                <w:i w:val="false"/>
                <w:iCs w:val="false"/>
              </w:rPr>
            </w:pPr>
            <w:r>
              <w:rPr/>
              <w:t>Kompetenz der</w:t>
            </w:r>
          </w:p>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itarbeiter/innen und</w:t>
            </w:r>
          </w:p>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fachliche Unterstützung </w:t>
            </w:r>
          </w:p>
          <w:p>
            <w:pPr>
              <w:pStyle w:val="Heading9"/>
              <w:ind w:right="-232"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c>
          <w:tcPr>
            <w:tcW w:w="6123" w:type="dxa"/>
            <w:tcBorders/>
          </w:tcPr>
          <w:p>
            <w:pPr>
              <w:pStyle w:val="BodyText21"/>
              <w:keepNext w:val="true"/>
              <w:spacing w:before="0" w:after="120"/>
              <w:ind w:hanging="0"/>
              <w:rPr/>
            </w:pPr>
            <w:r>
              <w:rPr/>
              <w:t>Obwohl bei Personalentwicklungsstrategien bislang der Schwerpunkt darauf gelegt wurde, allen Mitarbeitern und Mitarbeiterinnen eine Einführung in grundlegende Analysemethoden zuteil werden zu lassen, wird nun anerkannt, daß unterschiedlichste Fähigkeiten erforderlich sind, um an der Erreichung des Ziels der Gleichstellung von Frauen und Männern zu arbeiten. Alle Mitarbeiter/innen brauchen generelle Fähigkeiten, aber bestimmte sektorspezifische oder methodische Fragen können den Einsatz von Fachkräften in der Zentrale oder vor Ort erforderlich machen. Facheinheiten werden weiterhin benötigt, um dafür zu sorgen, daß der Gleichstellung von Frauen und Männern kontinuierlich Aufmerksamkeit gewidmet wird, bei der Entwicklung neuer Politiken, Methoden und Arbeitsschwer-punkten. Die DAC-Mitglieder haben in diesem Zusammenhang folgende Aufgaben zu erfüll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Ermittlung der von allen Mitarbeitern und Mitarbeiterinnen benötigten Fähigkeiten, damit sie in ihren spezifischen Arbeitsbereichen auf die Gleichstellung hinarbeiten können, einschließlich der Fähigkeit zum Erkennen von Gleichstellungsfragen in ihren Arbeitsbereichen, in der Diskussion von Politikzielen mit Partnern und beim Bedarf von Experten und Expertinn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Entwicklung von internem Know-how über Gleichstellung und Empowerment von Frauen und dessen Anerkennung als legitime, berufliche Qualifikation in der Entwicklungsplanung;</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Einrichtung einer Einheit oder Struktur mit Katalysatorfunktion, um die Umsetzung der Politik durch die gesamte Organisation zu erleichtern.</w:t>
            </w:r>
          </w:p>
          <w:p>
            <w:pPr>
              <w:pStyle w:val="BodyText21"/>
              <w:keepNext w:val="true"/>
              <w:numPr>
                <w:ilvl w:val="0"/>
                <w:numId w:val="0"/>
              </w:numPr>
              <w:tabs>
                <w:tab w:val="clear" w:pos="708"/>
                <w:tab w:val="left" w:pos="360" w:leader="none"/>
              </w:tabs>
              <w:spacing w:before="0" w:after="120"/>
              <w:ind w:hanging="0"/>
              <w:rPr/>
            </w:pPr>
            <w:r>
              <w:rPr/>
            </w:r>
          </w:p>
        </w:tc>
      </w:tr>
      <w:tr>
        <w:trPr/>
        <w:tc>
          <w:tcPr>
            <w:tcW w:w="3233" w:type="dxa"/>
            <w:tcBorders/>
          </w:tcPr>
          <w:p>
            <w:pPr>
              <w:pStyle w:val="Heading9"/>
              <w:numPr>
                <w:ilvl w:val="8"/>
                <w:numId w:val="7"/>
              </w:numPr>
              <w:rPr/>
            </w:pPr>
            <w:r>
              <w:rPr/>
              <w:t>Institutionelle Verfahren und Methoden</w:t>
            </w:r>
          </w:p>
        </w:tc>
        <w:tc>
          <w:tcPr>
            <w:tcW w:w="6123" w:type="dxa"/>
            <w:tcBorders/>
          </w:tcPr>
          <w:p>
            <w:pPr>
              <w:pStyle w:val="BodyText21"/>
              <w:keepNext w:val="true"/>
              <w:spacing w:before="0" w:after="120"/>
              <w:ind w:hanging="0"/>
              <w:rPr/>
            </w:pPr>
            <w:r>
              <w:rPr/>
              <w:t>Die Mainstreamingstrategie hat auch Auswirkungen auf die institutionellen Verfahren der DAC-Mitglieder. Die Gleichstellung von Frauen und Männern sollte im Arbeitsalltag mit den üblichen Verfahren und Instrumenten behandelt werden. Eine Gender-Analyse ist am effektivsten, wenn sie ein untrennbarer Bestandteil von Politik-, Planungs-, Monitoring- und Evaluierungsprozessen und nicht eine separate, isolierte Aktivität ist. Die Genderperspektive sollte ein integraler Bestandteil aller durchgeführten Analysen sein. Die DAC-Mitglieder sollt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sicherstellen, daß in Leitfäden und Verfahrenshandbüchern Fragen der Gleichstellung bei den Methoden berücksichtigt werden, die von Mitarbeitern und Mitarbeiterinnen angewandt werden, wobei die Gender-Analyse in den ersten Phasen des Planungsprozesses vorrangig zu behandeln ist;</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sicherstellen, daß sich das Ziel der Gleichstellung von Frauen und Männern in der Entwicklung von Verfahren für ein ergebnisorientiertes Management niederschlägt, einschließlich der Angabe der gewünschten Resultate, Indikatoren für das Monitoring des Erreichten sowie Bewertungskriteri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sicherstellen, daß Maßnahmen und Indikatoren für die Gleichstellung und das Empowerment von Frauen Teil der allgemeinen Berichtsstrukturen und Evaluierungsprozesse sind und kein separates System bilde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statistische Systeme und Projektkontrollsysteme entwickeln und aufrechterhalten, die nach Geschlecht aufgeschlüsselte Daten liefern;</w:t>
            </w:r>
          </w:p>
        </w:tc>
      </w:tr>
      <w:tr>
        <w:trPr/>
        <w:tc>
          <w:tcPr>
            <w:tcW w:w="3233" w:type="dxa"/>
            <w:tcBorders/>
          </w:tcPr>
          <w:p>
            <w:pPr>
              <w:pStyle w:val="Heading9"/>
              <w:numPr>
                <w:ilvl w:val="8"/>
                <w:numId w:val="7"/>
              </w:numPr>
              <w:snapToGrid w:val="false"/>
              <w:rPr/>
            </w:pPr>
            <w:r>
              <w:rPr/>
            </w:r>
          </w:p>
        </w:tc>
        <w:tc>
          <w:tcPr>
            <w:tcW w:w="6123" w:type="dxa"/>
            <w:tcBorders/>
          </w:tcPr>
          <w:p>
            <w:pPr>
              <w:pStyle w:val="BodyText21"/>
              <w:keepNext w:val="true"/>
              <w:numPr>
                <w:ilvl w:val="0"/>
                <w:numId w:val="7"/>
              </w:numPr>
              <w:tabs>
                <w:tab w:val="clear" w:pos="708"/>
                <w:tab w:val="left" w:pos="0" w:leader="none"/>
              </w:tabs>
              <w:spacing w:before="0" w:after="120"/>
              <w:ind w:left="1074" w:hanging="717"/>
              <w:rPr/>
            </w:pPr>
            <w:r>
              <w:rPr/>
              <w:t>sicherstellen, daß die Gleichstellung der Geschlechter in Schulungs- und Personalentwicklungsinitiativen ange-sprochen wird.</w:t>
            </w:r>
          </w:p>
          <w:p>
            <w:pPr>
              <w:pStyle w:val="BodyText21"/>
              <w:keepNext w:val="true"/>
              <w:numPr>
                <w:ilvl w:val="0"/>
                <w:numId w:val="0"/>
              </w:numPr>
              <w:tabs>
                <w:tab w:val="clear" w:pos="708"/>
                <w:tab w:val="left" w:pos="360" w:leader="none"/>
              </w:tabs>
              <w:spacing w:before="0" w:after="120"/>
              <w:ind w:hanging="0"/>
              <w:rPr/>
            </w:pPr>
            <w:r>
              <w:rPr/>
            </w:r>
          </w:p>
        </w:tc>
      </w:tr>
    </w:tbl>
    <w:p>
      <w:pPr>
        <w:pStyle w:val="Heading3"/>
        <w:ind w:right="-234" w:hanging="0"/>
        <w:rPr/>
      </w:pPr>
      <w:r>
        <w:rPr/>
      </w:r>
      <w:r>
        <w:br w:type="page"/>
      </w:r>
    </w:p>
    <w:p>
      <w:pPr>
        <w:pStyle w:val="Heading3"/>
        <w:ind w:right="-234" w:hanging="0"/>
        <w:rPr/>
      </w:pPr>
      <w:r>
        <w:rPr/>
        <w:t xml:space="preserve">VI. Monitoring des Fortschritts im Bereich der </w:t>
      </w:r>
      <w:r>
        <w:rPr>
          <w:i/>
          <w:iCs/>
        </w:rPr>
        <w:t>Leitlinien</w:t>
      </w:r>
      <w:r>
        <w:rPr/>
        <w:t xml:space="preserve"> innerhalb des DAC</w:t>
      </w:r>
    </w:p>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9"/>
              <w:snapToGrid w:val="false"/>
              <w:ind w:right="-232" w:hanging="0"/>
              <w:rPr/>
            </w:pPr>
            <w:r>
              <w:rPr/>
            </w:r>
          </w:p>
        </w:tc>
        <w:tc>
          <w:tcPr>
            <w:tcW w:w="6123" w:type="dxa"/>
            <w:tcBorders/>
          </w:tcPr>
          <w:p>
            <w:pPr>
              <w:pStyle w:val="Normal"/>
              <w:keepNext w:val="true"/>
              <w:widowControl w:val="false"/>
              <w:spacing w:before="0" w:after="1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Von der hochrangigen DAC Tagung 1995 unterstütztes Ziel:</w:t>
            </w:r>
          </w:p>
          <w:p>
            <w:pPr>
              <w:pStyle w:val="BodyText21"/>
              <w:keepNext w:val="true"/>
              <w:spacing w:before="0" w:after="120"/>
              <w:ind w:hanging="0"/>
              <w:rPr>
                <w:b/>
                <w:b/>
                <w:bCs/>
                <w:i/>
                <w:i/>
                <w:iCs/>
              </w:rPr>
            </w:pPr>
            <w:r>
              <w:rPr>
                <w:b/>
                <w:bCs/>
                <w:i/>
                <w:iCs/>
              </w:rPr>
              <w:t>„</w:t>
            </w:r>
            <w:r>
              <w:rPr>
                <w:b/>
                <w:bCs/>
                <w:i/>
                <w:iCs/>
              </w:rPr>
              <w:t>Priorisierung der Verbesserung der Qualifikation, der Verantwortung des Managements, der Rechenschaftspflicht sowie eines angemessenen Monitoring und Berichterstattung über die Resultate."</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 xml:space="preserve">DAC-Mechanismen </w:t>
            </w:r>
          </w:p>
          <w:p>
            <w:pPr>
              <w:pStyle w:val="Heading9"/>
              <w:ind w:right="-232" w:hanging="0"/>
              <w:rPr/>
            </w:pPr>
            <w:r>
              <w:rPr/>
              <w:t>zum Lernen aus Erfahrungen</w:t>
            </w:r>
          </w:p>
        </w:tc>
        <w:tc>
          <w:tcPr>
            <w:tcW w:w="6123" w:type="dxa"/>
            <w:tcBorders/>
          </w:tcPr>
          <w:p>
            <w:pPr>
              <w:pStyle w:val="BodyText21"/>
              <w:keepNext w:val="true"/>
              <w:spacing w:before="0" w:after="120"/>
              <w:ind w:hanging="0"/>
              <w:rPr/>
            </w:pPr>
            <w:r>
              <w:rPr/>
              <w:t xml:space="preserve">Die Effizienz der Entwicklungszusammenarbeit wird laufend dadurch gesteigert, daß sich die DAC-Mitglieder bemühen, für sich und gemeinsam über das DAC aus Erfahrungen zu lernen. Das DAC hat mehrere Mechanismen für diesen Prozeß: jährliche Ländermemoranden, </w:t>
            </w:r>
            <w:r>
              <w:rPr>
                <w:i/>
                <w:iCs/>
              </w:rPr>
              <w:t xml:space="preserve">DAC Peer Review Process </w:t>
            </w:r>
            <w:r>
              <w:rPr/>
              <w:t xml:space="preserve">(vergleichende Prüfberichterstellung des DAC), länderspezifische Prüfberichte, statistische Berichterstattung und verschiedenen Arbeitsgruppen. Die </w:t>
            </w:r>
            <w:r>
              <w:rPr>
                <w:i/>
                <w:iCs/>
              </w:rPr>
              <w:t>Leitlinien für die Gleichstellung der Geschlechter und das Empowerment von Frauen in der Entwicklungszusammenarbeit</w:t>
            </w:r>
            <w:r>
              <w:rPr/>
              <w:t xml:space="preserve"> sind für all diese Monitoringmechanismen und -methoden sowie zur Implementierung der in </w:t>
            </w:r>
            <w:r>
              <w:rPr>
                <w:i/>
                <w:iCs/>
              </w:rPr>
              <w:t>Shaping the 21st Century</w:t>
            </w:r>
            <w:r>
              <w:rPr/>
              <w:t xml:space="preserve"> (Strategie für die Gestaltung des 21. Jahrhunderts) dargelegten Anweisungen, von Bedeutung.</w:t>
            </w:r>
          </w:p>
          <w:p>
            <w:pPr>
              <w:pStyle w:val="BodyText21"/>
              <w:keepNext w:val="true"/>
              <w:spacing w:before="0" w:after="120"/>
              <w:ind w:hanging="0"/>
              <w:rPr>
                <w:b/>
                <w:b/>
                <w:bCs/>
                <w:i/>
                <w:i/>
                <w:iCs/>
              </w:rPr>
            </w:pPr>
            <w:r>
              <w:rPr>
                <w:b/>
                <w:bCs/>
                <w:i/>
                <w:iCs/>
              </w:rPr>
            </w:r>
          </w:p>
        </w:tc>
      </w:tr>
      <w:tr>
        <w:trPr/>
        <w:tc>
          <w:tcPr>
            <w:tcW w:w="3233" w:type="dxa"/>
            <w:tcBorders/>
          </w:tcPr>
          <w:p>
            <w:pPr>
              <w:pStyle w:val="Heading7"/>
              <w:ind w:right="-234" w:hanging="0"/>
              <w:rPr/>
            </w:pPr>
            <w:r>
              <w:rPr/>
              <w:t xml:space="preserve">Jährliche </w:t>
            </w:r>
          </w:p>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ändermemoranden</w:t>
            </w:r>
          </w:p>
          <w:p>
            <w:pPr>
              <w:pStyle w:val="Heading9"/>
              <w:ind w:right="-232"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c>
          <w:tcPr>
            <w:tcW w:w="6123" w:type="dxa"/>
            <w:tcBorders/>
          </w:tcPr>
          <w:p>
            <w:pPr>
              <w:pStyle w:val="BodyText21"/>
              <w:keepNext w:val="true"/>
              <w:spacing w:before="0" w:after="120"/>
              <w:ind w:hanging="0"/>
              <w:rPr>
                <w:b/>
                <w:b/>
                <w:bCs/>
                <w:i/>
                <w:i/>
                <w:iCs/>
              </w:rPr>
            </w:pPr>
            <w:r>
              <w:rPr/>
              <w:t xml:space="preserve">Die Mitgliedsstaaten erstellen jährliche Ländermemoranden zur Vorlage beim DAC. Durch dieses Mittel bleibt das DAC über Entwicklungen in den einzelnen Ländern sowie über laufende und neuentstandene Themen von politischem Interesse informiert. Die Memoranden sind zudem ein wichtiger Beitrag zum </w:t>
            </w:r>
            <w:r>
              <w:rPr>
                <w:i/>
                <w:iCs/>
              </w:rPr>
              <w:t>Peer Review Process</w:t>
            </w:r>
            <w:r>
              <w:rPr/>
              <w:t>. Bei der Erstellung der jährlichen Ländermemoranden sollten die DAC-Mitglieder:</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numPr>
                <w:ilvl w:val="0"/>
                <w:numId w:val="8"/>
              </w:numPr>
              <w:tabs>
                <w:tab w:val="clear" w:pos="708"/>
                <w:tab w:val="left" w:pos="0" w:leader="none"/>
              </w:tabs>
              <w:spacing w:before="0" w:after="120"/>
              <w:ind w:left="1074" w:hanging="717"/>
              <w:rPr/>
            </w:pPr>
            <w:r>
              <w:rPr/>
              <w:t>sicherstellen, daß das Ziel der Gleichstellung systematisch im gesamten Dokument angesprochen wird;</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4" w:hanging="717"/>
              <w:rPr/>
            </w:pPr>
            <w:r>
              <w:rPr/>
              <w:t>die zur Umsetzung dieser Leitlinien getroffenen Maßnahmen besprechen sowie deren Auswirkungen beurteile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spacing w:before="0" w:after="120"/>
              <w:ind w:hanging="0"/>
              <w:rPr/>
            </w:pPr>
            <w:r>
              <w:rPr/>
              <w:t>Die DAC-Delegierten sollten darauf vorbereitet sein, den Fortschritt bei der Implementierung der Leitlinien zu präsentieren und zu diskutieren.</w:t>
            </w:r>
          </w:p>
          <w:p>
            <w:pPr>
              <w:pStyle w:val="BodyText21"/>
              <w:keepNext w:val="true"/>
              <w:spacing w:before="0" w:after="120"/>
              <w:ind w:hanging="0"/>
              <w:rPr>
                <w:b/>
                <w:b/>
                <w:bCs/>
                <w:i/>
                <w:i/>
                <w:iCs/>
              </w:rPr>
            </w:pPr>
            <w:r>
              <w:rPr>
                <w:b/>
                <w:bCs/>
                <w:i/>
                <w:iCs/>
              </w:rPr>
            </w:r>
          </w:p>
        </w:tc>
      </w:tr>
      <w:tr>
        <w:trPr/>
        <w:tc>
          <w:tcPr>
            <w:tcW w:w="3233" w:type="dxa"/>
            <w:tcBorders/>
          </w:tcPr>
          <w:p>
            <w:pPr>
              <w:pStyle w:val="Normal"/>
              <w:keepNext w:val="true"/>
              <w:widowControl w:val="false"/>
              <w:ind w:right="-23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Peer Review Process</w:t>
            </w:r>
          </w:p>
          <w:p>
            <w:pPr>
              <w:pStyle w:val="Heading9"/>
              <w:ind w:right="-232" w:hanging="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tc>
        <w:tc>
          <w:tcPr>
            <w:tcW w:w="6123" w:type="dxa"/>
            <w:tcBorders/>
          </w:tcPr>
          <w:p>
            <w:pPr>
              <w:pStyle w:val="BodyText21"/>
              <w:keepNext w:val="true"/>
              <w:spacing w:before="0" w:after="120"/>
              <w:ind w:hanging="0"/>
              <w:rPr>
                <w:b/>
                <w:b/>
                <w:bCs/>
                <w:i/>
                <w:i/>
                <w:iCs/>
              </w:rPr>
            </w:pPr>
            <w:r>
              <w:rPr/>
              <w:t xml:space="preserve">Der </w:t>
            </w:r>
            <w:r>
              <w:rPr>
                <w:i/>
                <w:iCs/>
              </w:rPr>
              <w:t xml:space="preserve">DAC Peer Review Process </w:t>
            </w:r>
            <w:r>
              <w:rPr/>
              <w:t>(Vergleichende Prüfberichterstellung) ist ein Mittel für den Erfahrungsaustausch und die Bereicherung der Diskussion über effektive Strategien und Praktiken. Zur systematischen Berücksichtigung von Gleichstellungsfragen in diesem Prozeß sollten die prüfenden Länder in Zusammenarbeit mit dem Sekretariat des DAC:</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die Beurteilung der Gleichstellungspolitik und -der Maßnahmen in den gesamten Prüfprozeß integriere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Gender-Expertinnen und Experten sowie Interessensvertreter/innen bei der Ausarbeitung der Fragen für den Prüfbericht konsultiere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bei Besuchen vor Ort, die Untersuchung von Fragen der Gleichstellung priorisiere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Strategien und Fortschritte im Bereich der Gleichstellung mit dem leitenden Management des untersuchten DAC-Mitglieds besprech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8"/>
              </w:numPr>
              <w:snapToGrid w:val="false"/>
              <w:rPr/>
            </w:pPr>
            <w:r>
              <w:rPr/>
            </w:r>
          </w:p>
        </w:tc>
        <w:tc>
          <w:tcPr>
            <w:tcW w:w="6123" w:type="dxa"/>
            <w:tcBorders>
              <w:top w:val="single" w:sz="6" w:space="0" w:color="000000"/>
              <w:left w:val="single" w:sz="6" w:space="0" w:color="000000"/>
              <w:right w:val="single" w:sz="6" w:space="0" w:color="000000"/>
            </w:tcBorders>
          </w:tcPr>
          <w:p>
            <w:pPr>
              <w:pStyle w:val="BodyText21"/>
              <w:keepNext w:val="true"/>
              <w:spacing w:before="0" w:after="120"/>
              <w:ind w:left="709" w:hanging="709"/>
              <w:jc w:val="center"/>
              <w:rPr>
                <w:b/>
                <w:b/>
                <w:bCs/>
              </w:rPr>
            </w:pPr>
            <w:r>
              <w:rPr>
                <w:b/>
                <w:bCs/>
              </w:rPr>
              <w:t>Mögliche Fragen für Peer Reviews</w:t>
            </w:r>
          </w:p>
          <w:p>
            <w:pPr>
              <w:pStyle w:val="BodyText21"/>
              <w:keepNext w:val="true"/>
              <w:numPr>
                <w:ilvl w:val="0"/>
                <w:numId w:val="8"/>
              </w:numPr>
              <w:tabs>
                <w:tab w:val="clear" w:pos="708"/>
                <w:tab w:val="left" w:pos="0" w:leader="none"/>
                <w:tab w:val="left" w:pos="28" w:leader="none"/>
              </w:tabs>
              <w:spacing w:before="0" w:after="120"/>
              <w:ind w:left="1069" w:hanging="1069"/>
              <w:rPr>
                <w:b/>
                <w:b/>
                <w:bCs/>
                <w:i/>
                <w:i/>
                <w:iCs/>
              </w:rPr>
            </w:pPr>
            <w:r>
              <w:rPr/>
              <w:t>Wie schlagen sich diese Leitlinien in den thematischen und sektorbezogenen Politiken oder Strategien des DAC-Mitglieds nieder? (Wird zum Beispiel in Dokumenten, Politiken oder Strategien für Bereiche wie Demokratisierung, Bildung oder Konfliktbeseitigung die Verbindung zwischen diesen Themen und Gleichstellungszielen hergestellt?)</w:t>
            </w:r>
          </w:p>
        </w:tc>
      </w:tr>
      <w:tr>
        <w:trPr/>
        <w:tc>
          <w:tcPr>
            <w:tcW w:w="3233" w:type="dxa"/>
            <w:tcBorders/>
          </w:tcPr>
          <w:p>
            <w:pPr>
              <w:pStyle w:val="Heading9"/>
              <w:numPr>
                <w:ilvl w:val="8"/>
                <w:numId w:val="8"/>
              </w:numPr>
              <w:snapToGrid w:val="false"/>
              <w:rPr>
                <w:b/>
                <w:b/>
                <w:bCs/>
                <w:i/>
                <w:i/>
                <w:iCs/>
              </w:rPr>
            </w:pPr>
            <w:r>
              <w:rPr>
                <w:b/>
                <w:bCs/>
                <w:i/>
                <w:iCs/>
              </w:rPr>
            </w:r>
          </w:p>
        </w:tc>
        <w:tc>
          <w:tcPr>
            <w:tcW w:w="6123" w:type="dxa"/>
            <w:tcBorders>
              <w:left w:val="single" w:sz="6" w:space="0" w:color="000000"/>
              <w:right w:val="single" w:sz="6" w:space="0" w:color="000000"/>
            </w:tcBorders>
          </w:tcPr>
          <w:p>
            <w:pPr>
              <w:pStyle w:val="BodyText21"/>
              <w:keepNext w:val="true"/>
              <w:numPr>
                <w:ilvl w:val="0"/>
                <w:numId w:val="8"/>
              </w:numPr>
              <w:tabs>
                <w:tab w:val="clear" w:pos="708"/>
                <w:tab w:val="left" w:pos="0" w:leader="none"/>
                <w:tab w:val="left" w:pos="28" w:leader="none"/>
              </w:tabs>
              <w:spacing w:before="0" w:after="120"/>
              <w:ind w:left="1069" w:hanging="1069"/>
              <w:rPr>
                <w:b/>
                <w:b/>
                <w:bCs/>
                <w:i/>
                <w:i/>
                <w:iCs/>
              </w:rPr>
            </w:pPr>
            <w:r>
              <w:rPr/>
              <w:t>Wie schlagen sich diese Leitlinien in den vom DAC-Mitglied angewandten Prozessen und Methoden nieder? (Welche Erfahrungen hat das DAC-Mitglied zum Beispiel beim Ansprechen von Gleichstellungszielen im politischen Dialog, bei der Formulierung von Länderstrategien, bei Initiativen für sektorale Reformen usw. gemacht?)</w:t>
            </w:r>
          </w:p>
        </w:tc>
      </w:tr>
      <w:tr>
        <w:trPr/>
        <w:tc>
          <w:tcPr>
            <w:tcW w:w="3233" w:type="dxa"/>
            <w:tcBorders/>
          </w:tcPr>
          <w:p>
            <w:pPr>
              <w:pStyle w:val="Heading9"/>
              <w:numPr>
                <w:ilvl w:val="8"/>
                <w:numId w:val="8"/>
              </w:numPr>
              <w:snapToGrid w:val="false"/>
              <w:rPr>
                <w:b/>
                <w:b/>
                <w:bCs/>
                <w:i/>
                <w:i/>
                <w:iCs/>
              </w:rPr>
            </w:pPr>
            <w:r>
              <w:rPr>
                <w:b/>
                <w:bCs/>
                <w:i/>
                <w:iCs/>
              </w:rPr>
            </w:r>
          </w:p>
        </w:tc>
        <w:tc>
          <w:tcPr>
            <w:tcW w:w="6123" w:type="dxa"/>
            <w:tcBorders>
              <w:left w:val="single" w:sz="6" w:space="0" w:color="000000"/>
              <w:right w:val="single" w:sz="6" w:space="0" w:color="000000"/>
            </w:tcBorders>
          </w:tcPr>
          <w:p>
            <w:pPr>
              <w:pStyle w:val="BodyText21"/>
              <w:keepNext w:val="true"/>
              <w:numPr>
                <w:ilvl w:val="0"/>
                <w:numId w:val="8"/>
              </w:numPr>
              <w:tabs>
                <w:tab w:val="clear" w:pos="708"/>
                <w:tab w:val="left" w:pos="0" w:leader="none"/>
                <w:tab w:val="left" w:pos="28" w:leader="none"/>
              </w:tabs>
              <w:spacing w:before="0" w:after="120"/>
              <w:ind w:left="1069" w:hanging="1069"/>
              <w:rPr/>
            </w:pPr>
            <w:r>
              <w:rPr/>
              <w:t>Über welche Mechanismen verfügt das DAC-Mitglied, um auf Pläne von Partnern und Partnerinnen zur Implementierung der Pekinger Aktionsplattform und auf Prioritäten von Frauenorganisationen in Partnerländern einzugehen?</w:t>
            </w:r>
          </w:p>
        </w:tc>
      </w:tr>
      <w:tr>
        <w:trPr/>
        <w:tc>
          <w:tcPr>
            <w:tcW w:w="3233" w:type="dxa"/>
            <w:tcBorders/>
          </w:tcPr>
          <w:p>
            <w:pPr>
              <w:pStyle w:val="Heading9"/>
              <w:numPr>
                <w:ilvl w:val="8"/>
                <w:numId w:val="8"/>
              </w:numPr>
              <w:snapToGrid w:val="false"/>
              <w:rPr/>
            </w:pPr>
            <w:r>
              <w:rPr/>
            </w:r>
          </w:p>
        </w:tc>
        <w:tc>
          <w:tcPr>
            <w:tcW w:w="6123" w:type="dxa"/>
            <w:tcBorders>
              <w:left w:val="single" w:sz="6" w:space="0" w:color="000000"/>
              <w:right w:val="single" w:sz="6" w:space="0" w:color="000000"/>
            </w:tcBorders>
          </w:tcPr>
          <w:p>
            <w:pPr>
              <w:pStyle w:val="BodyText21"/>
              <w:keepNext w:val="true"/>
              <w:numPr>
                <w:ilvl w:val="0"/>
                <w:numId w:val="8"/>
              </w:numPr>
              <w:tabs>
                <w:tab w:val="clear" w:pos="708"/>
                <w:tab w:val="left" w:pos="0" w:leader="none"/>
                <w:tab w:val="left" w:pos="28" w:leader="none"/>
              </w:tabs>
              <w:spacing w:before="0" w:after="120"/>
              <w:ind w:left="1069" w:hanging="1069"/>
              <w:rPr/>
            </w:pPr>
            <w:r>
              <w:rPr/>
              <w:t>Welche spezifischen Ziele hat das DAC-Mitglied in bezug auf die Gleichstellung von Frauen und Männern festgelegt und wie werden Implementierung und Auswirkungen überprüft?</w:t>
            </w:r>
          </w:p>
        </w:tc>
      </w:tr>
      <w:tr>
        <w:trPr/>
        <w:tc>
          <w:tcPr>
            <w:tcW w:w="3233" w:type="dxa"/>
            <w:tcBorders/>
          </w:tcPr>
          <w:p>
            <w:pPr>
              <w:pStyle w:val="Heading9"/>
              <w:numPr>
                <w:ilvl w:val="8"/>
                <w:numId w:val="8"/>
              </w:numPr>
              <w:snapToGrid w:val="false"/>
              <w:rPr/>
            </w:pPr>
            <w:r>
              <w:rPr/>
            </w:r>
          </w:p>
        </w:tc>
        <w:tc>
          <w:tcPr>
            <w:tcW w:w="6123" w:type="dxa"/>
            <w:tcBorders>
              <w:left w:val="single" w:sz="6" w:space="0" w:color="000000"/>
              <w:bottom w:val="single" w:sz="6" w:space="0" w:color="000000"/>
              <w:right w:val="single" w:sz="6" w:space="0" w:color="000000"/>
            </w:tcBorders>
          </w:tcPr>
          <w:p>
            <w:pPr>
              <w:pStyle w:val="BodyText21"/>
              <w:keepNext w:val="true"/>
              <w:numPr>
                <w:ilvl w:val="0"/>
                <w:numId w:val="8"/>
              </w:numPr>
              <w:tabs>
                <w:tab w:val="clear" w:pos="708"/>
                <w:tab w:val="left" w:pos="0" w:leader="none"/>
                <w:tab w:val="left" w:pos="28" w:leader="none"/>
              </w:tabs>
              <w:spacing w:before="0" w:after="120"/>
              <w:ind w:left="1069" w:hanging="1069"/>
              <w:rPr/>
            </w:pPr>
            <w:r>
              <w:rPr/>
              <w:t xml:space="preserve">Kann das DAC-Mitglied gemachte Erfahrungen und/oder vorbildliche Praktiken anführen, die zu einem besseren Verständnis der Arbeit zugunsten der Gleichstellung beitragen? Dies kann sich auf </w:t>
            </w:r>
            <w:r>
              <w:rPr>
                <w:b/>
                <w:bCs/>
              </w:rPr>
              <w:t>Prozesse</w:t>
            </w:r>
            <w:r>
              <w:rPr/>
              <w:t xml:space="preserve"> (welche Verfahren oder Methoden erleichterten die Erzielung positiver Resultate) oder </w:t>
            </w:r>
            <w:r>
              <w:rPr>
                <w:b/>
                <w:bCs/>
              </w:rPr>
              <w:t>Auswirkungen</w:t>
            </w:r>
            <w:r>
              <w:rPr/>
              <w:t xml:space="preserve"> (welche Eingriffe zeigten größeren Erfolg im Zusammenhang mit der Erzielung spezifischer Entwicklungsziele) beziehen.</w:t>
            </w:r>
          </w:p>
        </w:tc>
      </w:tr>
      <w:tr>
        <w:trPr/>
        <w:tc>
          <w:tcPr>
            <w:tcW w:w="3233" w:type="dxa"/>
            <w:tcBorders/>
          </w:tcPr>
          <w:p>
            <w:pPr>
              <w:pStyle w:val="Heading9"/>
              <w:numPr>
                <w:ilvl w:val="8"/>
                <w:numId w:val="8"/>
              </w:numPr>
              <w:snapToGrid w:val="false"/>
              <w:rPr/>
            </w:pPr>
            <w:r>
              <w:rPr/>
            </w:r>
          </w:p>
          <w:p>
            <w:pPr>
              <w:pStyle w:val="Heading9"/>
              <w:ind w:right="-232" w:hanging="0"/>
              <w:rPr/>
            </w:pPr>
            <w:r>
              <w:rPr/>
              <w:t xml:space="preserve">Länderspezifische </w:t>
            </w:r>
          </w:p>
          <w:p>
            <w:pPr>
              <w:pStyle w:val="Heading9"/>
              <w:ind w:right="-232" w:hanging="0"/>
              <w:rPr/>
            </w:pPr>
            <w:r>
              <w:rPr/>
              <w:t>Prüfberichte</w:t>
            </w:r>
          </w:p>
        </w:tc>
        <w:tc>
          <w:tcPr>
            <w:tcW w:w="6123" w:type="dxa"/>
            <w:tcBorders/>
          </w:tcPr>
          <w:p>
            <w:pPr>
              <w:pStyle w:val="BodyText21"/>
              <w:keepNext w:val="true"/>
              <w:snapToGrid w:val="false"/>
              <w:spacing w:before="0" w:after="120"/>
              <w:ind w:hanging="0"/>
              <w:rPr/>
            </w:pPr>
            <w:r>
              <w:rPr/>
            </w:r>
          </w:p>
          <w:p>
            <w:pPr>
              <w:pStyle w:val="BodyText21"/>
              <w:keepNext w:val="true"/>
              <w:spacing w:before="0" w:after="120"/>
              <w:ind w:hanging="0"/>
              <w:rPr>
                <w:b/>
                <w:b/>
                <w:bCs/>
                <w:i/>
                <w:i/>
                <w:iCs/>
              </w:rPr>
            </w:pPr>
            <w:r>
              <w:rPr/>
              <w:t>Länderspezifische Prüfberichte bieten den DAC-Mitgliedern Gelegenheit, die Kohärenz und Konsequenz ihrer Maßnahmen zur Unterstützung lokaler Strategien im Bereich der Gleichstellung in einem Partnerland zu beurteilen. Dabei sollte das DAC:</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Organisationen im Partnerland, einschließlich Frauen-organisationen und Interessensvertreter/innen für Genderfragen aus der Regierung und der zivilen Gesellschaft, über die im Prüfbericht anzusprechenden Punkte konsultiere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in Zusammenarbeit mit lokalen Akteuren und Akteurinnen, einschließlich Frauenorganisationen und Interessensver-treter/innen im Bereich Gender, beurteilen, in welchem Maße DAC-Mitglieder das Erreichen nationaler Gleichstellungs- und Empowerment Ziele sowie die Implementierung der Pekinger Aktionsplattform (1995) erleichter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Erhebung des Koordinationsausmaßes zwischen den im betreffenden Land aktiven DAC-Mitgliedern im Bereich der Gleichstellung sowie Beurteilung der Zweckmäßigkeit, Beschaffenheit und des Umfangs der gegenseitigen Ergänzung ihrer Bemühungen;</w:t>
            </w:r>
          </w:p>
        </w:tc>
      </w:tr>
      <w:tr>
        <w:trPr/>
        <w:tc>
          <w:tcPr>
            <w:tcW w:w="3233" w:type="dxa"/>
            <w:tcBorders/>
          </w:tcPr>
          <w:p>
            <w:pPr>
              <w:pStyle w:val="Heading9"/>
              <w:numPr>
                <w:ilvl w:val="8"/>
                <w:numId w:val="8"/>
              </w:numPr>
              <w:snapToGrid w:val="false"/>
              <w:rPr/>
            </w:pPr>
            <w:r>
              <w:rPr/>
            </w:r>
          </w:p>
        </w:tc>
        <w:tc>
          <w:tcPr>
            <w:tcW w:w="6123" w:type="dxa"/>
            <w:tcBorders/>
          </w:tcPr>
          <w:p>
            <w:pPr>
              <w:pStyle w:val="BodyText21"/>
              <w:keepNext w:val="true"/>
              <w:numPr>
                <w:ilvl w:val="0"/>
                <w:numId w:val="8"/>
              </w:numPr>
              <w:tabs>
                <w:tab w:val="clear" w:pos="708"/>
                <w:tab w:val="left" w:pos="0" w:leader="none"/>
              </w:tabs>
              <w:spacing w:before="0" w:after="120"/>
              <w:ind w:left="1077" w:hanging="717"/>
              <w:rPr/>
            </w:pPr>
            <w:r>
              <w:rPr/>
              <w:t>beurteilen, ob die DAC-Mitglieder im betreffenden Land diese Leitlinien in ihrem politischen Dialog und ihren Programmen anwend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8"/>
              </w:numPr>
              <w:rPr/>
            </w:pPr>
            <w:r>
              <w:rPr/>
              <w:t xml:space="preserve">Der Policy Marker </w:t>
            </w:r>
          </w:p>
          <w:p>
            <w:pPr>
              <w:pStyle w:val="Heading9"/>
              <w:ind w:right="-232" w:hanging="0"/>
              <w:rPr/>
            </w:pPr>
            <w:r>
              <w:rPr/>
              <w:t xml:space="preserve">für die Gleichstellung von </w:t>
              <w:br/>
              <w:t>Frauen und Männern</w:t>
            </w:r>
          </w:p>
        </w:tc>
        <w:tc>
          <w:tcPr>
            <w:tcW w:w="6123" w:type="dxa"/>
            <w:tcBorders/>
          </w:tcPr>
          <w:p>
            <w:pPr>
              <w:pStyle w:val="BodyText21"/>
              <w:keepNext w:val="true"/>
              <w:spacing w:before="0" w:after="120"/>
              <w:ind w:hanging="0"/>
              <w:rPr/>
            </w:pPr>
            <w:r>
              <w:rPr/>
              <w:t xml:space="preserve">Der </w:t>
            </w:r>
            <w:r>
              <w:rPr>
                <w:i/>
                <w:iCs/>
              </w:rPr>
              <w:t>DAC-Policy Marker</w:t>
            </w:r>
            <w:r>
              <w:rPr/>
              <w:t xml:space="preserve"> (im Rahmen der statistischen Berichterstattung) für die Gleichstellung von Frauen und Männern geht von den Absichten in der Konzeptionsphase aus. Er bietet den einzelnen DAC-Mitgliedern die Möglichkeit, den eigenen Fortschritt auf dem Weg zum Ziel der Gleichstellung zu überprüfen und liefert Informationen über Sektoren und Aktivitäten, denen beim Anstreben der Gleichstellung weitere Aufmerksamkeit gebührt. Die DAC-Mitglieder verwenden den </w:t>
            </w:r>
            <w:r>
              <w:rPr>
                <w:i/>
                <w:iCs/>
              </w:rPr>
              <w:t>Policy Marker</w:t>
            </w:r>
            <w:r>
              <w:rPr/>
              <w:t xml:space="preserve"> zur regelmäßigen Berichterstattung an das DAC.</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Gemeinsame Verantwortung</w:t>
            </w:r>
          </w:p>
        </w:tc>
        <w:tc>
          <w:tcPr>
            <w:tcW w:w="6123" w:type="dxa"/>
            <w:tcBorders/>
          </w:tcPr>
          <w:p>
            <w:pPr>
              <w:pStyle w:val="BodyText21"/>
              <w:keepNext w:val="true"/>
              <w:spacing w:before="0" w:after="120"/>
              <w:ind w:hanging="0"/>
              <w:rPr/>
            </w:pPr>
            <w:r>
              <w:rPr/>
              <w:t xml:space="preserve">Der Austausch von Erfahrungen und von Gelerntem im Bereich der Gleichstellung von Frauen und Männern unter den DAC-Mitgliedern erfolgte bisher unter der Leitung der </w:t>
            </w:r>
            <w:r>
              <w:rPr>
                <w:i/>
                <w:iCs/>
              </w:rPr>
              <w:t>DAC Expert Group on Women in Development</w:t>
            </w:r>
            <w:r>
              <w:rPr/>
              <w:t xml:space="preserve"> (Arbeitsgruppe des DAC zu Frauen und Entwicklung). Mit der Verabschiedung des </w:t>
            </w:r>
            <w:r>
              <w:rPr>
                <w:i/>
                <w:iCs/>
              </w:rPr>
              <w:t>DAC Gender Action Framework</w:t>
            </w:r>
            <w:r>
              <w:rPr/>
              <w:t xml:space="preserve"> (Rahmenprogramm des DAC für Gender-Maßnahmen) wird die Verantwortung für Koordinierung und Monitoring auf eine breitere Basis gestellt. Alle Vertreter/innen von DAC-Mitgliedern, die bei Arbeitsgruppen, </w:t>
            </w:r>
            <w:r>
              <w:rPr>
                <w:i/>
                <w:iCs/>
              </w:rPr>
              <w:t>Peer Reviews</w:t>
            </w:r>
            <w:r>
              <w:rPr/>
              <w:t>, länderspezifischen Berichten und beim DAC selbst mitarbeiten, sind für die Überwachung der Politik und Maßnahmen zur Erreichung des Ziels der Gleichstellung und des Empowerment von Frauen verantwortlich. Den permanenten Delegierten des DAC in Paris kommt eine besondere Rolle zu, wenn es darum geht sicherzustellen, daß sich die Leitlinien in allen Beratungen des DAC widerspiegeln.</w:t>
            </w:r>
          </w:p>
          <w:p>
            <w:pPr>
              <w:pStyle w:val="BodyText21"/>
              <w:keepNext w:val="true"/>
              <w:spacing w:before="0" w:after="120"/>
              <w:ind w:hanging="0"/>
              <w:rPr/>
            </w:pPr>
            <w:r>
              <w:rPr/>
            </w:r>
          </w:p>
        </w:tc>
      </w:tr>
    </w:tbl>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ind w:right="-234" w:hanging="0"/>
        <w:rPr/>
      </w:pPr>
      <w:r>
        <w:rPr/>
        <w:t xml:space="preserve">VII. Blick nach vorne: Gleichstellung der Geschlechter und </w:t>
      </w:r>
    </w:p>
    <w:p>
      <w:pPr>
        <w:pStyle w:val="Heading3"/>
        <w:ind w:right="-234" w:hanging="0"/>
        <w:rPr/>
      </w:pPr>
      <w:r>
        <w:rPr/>
        <w:t>das Aktionsprogramm der Entwicklungszusammenarbeit im 21. Jahrhundert</w:t>
      </w:r>
    </w:p>
    <w:p>
      <w:pPr>
        <w:pStyle w:val="Normal"/>
        <w:keepNext w:val="true"/>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56" w:type="dxa"/>
        <w:jc w:val="left"/>
        <w:tblInd w:w="-142" w:type="dxa"/>
        <w:tblLayout w:type="fixed"/>
        <w:tblCellMar>
          <w:top w:w="0" w:type="dxa"/>
          <w:left w:w="142" w:type="dxa"/>
          <w:bottom w:w="0" w:type="dxa"/>
          <w:right w:w="142" w:type="dxa"/>
        </w:tblCellMar>
      </w:tblPr>
      <w:tblGrid>
        <w:gridCol w:w="3233"/>
        <w:gridCol w:w="6123"/>
      </w:tblGrid>
      <w:tr>
        <w:trPr/>
        <w:tc>
          <w:tcPr>
            <w:tcW w:w="3233" w:type="dxa"/>
            <w:tcBorders/>
          </w:tcPr>
          <w:p>
            <w:pPr>
              <w:pStyle w:val="Heading9"/>
              <w:snapToGrid w:val="false"/>
              <w:ind w:right="-232" w:hanging="0"/>
              <w:rPr/>
            </w:pPr>
            <w:r>
              <w:rPr/>
            </w:r>
          </w:p>
        </w:tc>
        <w:tc>
          <w:tcPr>
            <w:tcW w:w="6123" w:type="dxa"/>
            <w:tcBorders/>
          </w:tcPr>
          <w:p>
            <w:pPr>
              <w:pStyle w:val="BodyText21"/>
              <w:keepNext w:val="true"/>
              <w:spacing w:before="0" w:after="120"/>
              <w:ind w:hanging="0"/>
              <w:rPr>
                <w:b/>
                <w:b/>
                <w:bCs/>
                <w:i/>
                <w:i/>
                <w:iCs/>
              </w:rPr>
            </w:pPr>
            <w:r>
              <w:rPr>
                <w:b/>
                <w:bCs/>
                <w:i/>
                <w:iCs/>
              </w:rPr>
              <w:t>Von der hochrangigen DAC Tagung 1995 unterstützte Ziele:</w:t>
            </w:r>
          </w:p>
          <w:p>
            <w:pPr>
              <w:pStyle w:val="BodyText21"/>
              <w:keepNext w:val="true"/>
              <w:spacing w:before="0" w:after="120"/>
              <w:ind w:hanging="0"/>
              <w:rPr>
                <w:b/>
                <w:b/>
                <w:bCs/>
                <w:i/>
                <w:i/>
                <w:iCs/>
              </w:rPr>
            </w:pPr>
            <w:r>
              <w:rPr>
                <w:b/>
                <w:bCs/>
                <w:i/>
                <w:iCs/>
              </w:rPr>
              <w:t>„</w:t>
            </w:r>
            <w:r>
              <w:rPr>
                <w:b/>
                <w:bCs/>
                <w:i/>
                <w:iCs/>
              </w:rPr>
              <w:t>Neuerliche Betonung der sozio-kulturellen Aspekte der Entwicklung und der allgemeinen Notwendigkeit eines stärker an Menschen orientierten Ansatzes, der gesellschaftliche, wirtschaftliche und politische Analysen berücksichtigt."</w:t>
            </w:r>
          </w:p>
          <w:p>
            <w:pPr>
              <w:pStyle w:val="BodyText21"/>
              <w:keepNext w:val="true"/>
              <w:spacing w:before="0" w:after="120"/>
              <w:ind w:hanging="0"/>
              <w:rPr>
                <w:b/>
                <w:b/>
                <w:bCs/>
                <w:i/>
                <w:i/>
                <w:iCs/>
              </w:rPr>
            </w:pPr>
            <w:r>
              <w:rPr>
                <w:b/>
                <w:bCs/>
                <w:i/>
                <w:iCs/>
              </w:rPr>
              <w:t>„</w:t>
            </w:r>
            <w:r>
              <w:rPr>
                <w:b/>
                <w:bCs/>
                <w:i/>
                <w:iCs/>
              </w:rPr>
              <w:t>Betonung dieser Grundsätze in bestehenden und neuen Bereichen der Zusammenarbeit, insbesondere Partizipation, Good Governance, Menschenrechte und Konfliktbeseitigung."</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spacing w:before="0" w:after="120"/>
              <w:ind w:hanging="0"/>
              <w:rPr>
                <w:b/>
                <w:b/>
                <w:bCs/>
                <w:i/>
                <w:i/>
                <w:iCs/>
              </w:rPr>
            </w:pPr>
            <w:r>
              <w:rPr>
                <w:b/>
                <w:bCs/>
                <w:i/>
                <w:iCs/>
              </w:rPr>
              <w:t>Strategie für die Gestaltung des 21. Jahrhunderts - der Beitrag der Entwicklungszusammenarbeit, OECD, 1996:</w:t>
            </w:r>
          </w:p>
          <w:p>
            <w:pPr>
              <w:pStyle w:val="BodyText21"/>
              <w:keepNext w:val="true"/>
              <w:spacing w:before="0" w:after="120"/>
              <w:ind w:hanging="0"/>
              <w:rPr>
                <w:b/>
                <w:b/>
                <w:bCs/>
                <w:i/>
                <w:i/>
                <w:iCs/>
              </w:rPr>
            </w:pPr>
            <w:r>
              <w:rPr>
                <w:b/>
                <w:bCs/>
                <w:i/>
                <w:iCs/>
              </w:rPr>
              <w:t>„</w:t>
            </w:r>
            <w:r>
              <w:rPr>
                <w:b/>
                <w:bCs/>
                <w:i/>
                <w:iCs/>
              </w:rPr>
              <w:t>Eine bessere Lebensqualität bedeutet, daß die Menschen mehr Einfluß auf ihre eigene Zukunft nehmen können. Zur Erreichung dieser großen Vision werden viele offen gebliebene Aufgaben ins Blickfeld gerückt. ... Hierzu gehören die Überwindung der extremen Armut, das Erzielen von Nahrungssicherheit, die Erhöhung der Effizienz der Marktwirtschaften und der Regierungen, die Förderung der regionalen Zusammenarbeit, die verstärkte Einbeziehung aller Menschen, vor allem von Frauen, und die Verringerung der Abhängigkeit der ärmsten Menschen und Länder durch Verbesserung ihrer Fähigkeit zur Eigenständigkeit.„ (S. 8-9)</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spacing w:before="0" w:after="120"/>
              <w:ind w:hanging="0"/>
              <w:rPr/>
            </w:pPr>
            <w:r>
              <w:rPr/>
              <w:t xml:space="preserve">In der Folge werden die wichtigsten Themen und Ziele der „Strategie für die Gestaltung des 21. Jahrhunderts“ dargestellt. </w:t>
            </w:r>
          </w:p>
          <w:p>
            <w:pPr>
              <w:pStyle w:val="BodyText21"/>
              <w:keepNext w:val="true"/>
              <w:spacing w:before="0" w:after="120"/>
              <w:ind w:hanging="0"/>
              <w:rPr/>
            </w:pPr>
            <w:r>
              <w:rPr/>
            </w:r>
          </w:p>
        </w:tc>
      </w:tr>
      <w:tr>
        <w:trPr/>
        <w:tc>
          <w:tcPr>
            <w:tcW w:w="3233" w:type="dxa"/>
            <w:tcBorders/>
          </w:tcPr>
          <w:p>
            <w:pPr>
              <w:pStyle w:val="Heading9"/>
              <w:ind w:right="-232" w:hanging="0"/>
              <w:rPr/>
            </w:pPr>
            <w:r>
              <w:rPr/>
              <w:t xml:space="preserve">Das Ziel der Gleichstellung </w:t>
            </w:r>
          </w:p>
          <w:p>
            <w:pPr>
              <w:pStyle w:val="Heading9"/>
              <w:ind w:right="-232" w:hanging="0"/>
              <w:rPr/>
            </w:pPr>
            <w:r>
              <w:rPr/>
              <w:t xml:space="preserve">muß Teil der </w:t>
            </w:r>
          </w:p>
          <w:p>
            <w:pPr>
              <w:pStyle w:val="Heading9"/>
              <w:ind w:right="-232" w:hanging="0"/>
              <w:rPr/>
            </w:pPr>
            <w:r>
              <w:rPr/>
              <w:t>Definition anderer Entwicklungsziele sein</w:t>
            </w:r>
          </w:p>
        </w:tc>
        <w:tc>
          <w:tcPr>
            <w:tcW w:w="6123" w:type="dxa"/>
            <w:tcBorders/>
          </w:tcPr>
          <w:p>
            <w:pPr>
              <w:pStyle w:val="BodyText21"/>
              <w:keepNext w:val="true"/>
              <w:spacing w:before="0" w:after="120"/>
              <w:ind w:hanging="0"/>
              <w:rPr/>
            </w:pPr>
            <w:r>
              <w:rPr/>
              <w:t>Eine nachhaltige, menschenorientierte Entwicklung ist das oberste Ziel der Zusammenarbeit zwischen den DAC-Mitgliedern und ihren Partnern und Partnerinnen. Die folgenden großen Herausforderungen gilt es zu bewältigen: weit verbreitete Armut, Krankheit, mangelnde Ausbildung, gesellschaftliche Gegensätze, bewaffnete Konflikte und Umweltprobleme. Das Wissen, der Einblick und die Erfahrungen von Frauen und Männern werden bei der Lösung dieser Probleme benötigt.</w:t>
            </w:r>
          </w:p>
          <w:p>
            <w:pPr>
              <w:pStyle w:val="BodyText21"/>
              <w:keepNext w:val="true"/>
              <w:spacing w:before="0" w:after="120"/>
              <w:ind w:hanging="0"/>
              <w:rPr/>
            </w:pPr>
            <w:r>
              <w:rPr/>
            </w:r>
          </w:p>
        </w:tc>
      </w:tr>
      <w:tr>
        <w:trPr>
          <w:trHeight w:val="1845" w:hRule="atLeast"/>
        </w:trPr>
        <w:tc>
          <w:tcPr>
            <w:tcW w:w="3233" w:type="dxa"/>
            <w:tcBorders/>
          </w:tcPr>
          <w:p>
            <w:pPr>
              <w:pStyle w:val="Heading9"/>
              <w:ind w:right="-232" w:hanging="0"/>
              <w:rPr/>
            </w:pPr>
            <w:r>
              <w:rPr/>
              <w:t>Demokratische Prozesse und Gleichstellung der Geschlechter</w:t>
            </w:r>
          </w:p>
        </w:tc>
        <w:tc>
          <w:tcPr>
            <w:tcW w:w="6123" w:type="dxa"/>
            <w:tcBorders/>
          </w:tcPr>
          <w:p>
            <w:pPr>
              <w:pStyle w:val="BodyText21"/>
              <w:keepNext w:val="true"/>
              <w:spacing w:before="0" w:after="120"/>
              <w:ind w:hanging="0"/>
              <w:rPr/>
            </w:pPr>
            <w:r>
              <w:rPr/>
              <w:t>Demokratische Prozesse sind für eine nachhaltige, menschen-orientierte Entwicklung wesentlich, da sie es sowohl Frauen als auch Männern ermöglichen, sich an Entscheidungen zu beteiligen, die ihre Lebensbedingungen beeinflussen, und staatliche Einrichtungen zur Rechenschaft zu ziehen. Das Ausmaß an Demokratie in den Entscheidungsprozessen wird dadurch beeinträchtigt, daß Frauen dabei systematisch unterrepräsentiert sind. Öffentliche und politische Einrichtungen, in denen mehr Frauen vertreten sind, würden die Ansichten und Interessen der Öffentlichkeit umfassender und besser repräsentieren und wären für die Interessen und Anliegen der Frauen aufgeschlossener. Zur effektiven Zusammenarbeit mit ihren Partnern und Partnerinnen können die DAC-Mitglieder die Gleichstellung und das Empowerment von Frauen auf verschiedenste Weise in demokratischen Prozessen förder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9"/>
              </w:numPr>
              <w:tabs>
                <w:tab w:val="clear" w:pos="708"/>
                <w:tab w:val="left" w:pos="0" w:leader="none"/>
              </w:tabs>
              <w:spacing w:before="0" w:after="120"/>
              <w:ind w:left="1074" w:hanging="717"/>
              <w:rPr/>
            </w:pPr>
            <w:r>
              <w:rPr/>
              <w:t>Unterstützung von Informationskampagnen, um es Frauen zu erleichtern, sich als Wählerinnen oder Kandidatinnen an Wahlen zu beteilig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4" w:hanging="717"/>
              <w:rPr/>
            </w:pPr>
            <w:r>
              <w:rPr/>
              <w:t>Stärkung der Effizienz von Frauenorganisationen, durch Schulungen im Bereich Führungsqualität und Interessensvertretung (Advocacy), damit Frauenanliegen sichtbarer werd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4" w:hanging="717"/>
              <w:rPr/>
            </w:pPr>
            <w:r>
              <w:rPr/>
              <w:t>Förderung und Unterstützung von Konsultationen mit Frauen und Frauenorganisationen durch alle Partner und Partnerinnen sowie des Verständnisses, daß Männer wie Frauen dafür verantwortlich sind, auf Gleich-stellungsanliegen einzugehen.</w:t>
            </w:r>
          </w:p>
          <w:p>
            <w:pPr>
              <w:pStyle w:val="BodyText21"/>
              <w:keepNext w:val="true"/>
              <w:numPr>
                <w:ilvl w:val="0"/>
                <w:numId w:val="0"/>
              </w:numPr>
              <w:tabs>
                <w:tab w:val="clear" w:pos="708"/>
                <w:tab w:val="left" w:pos="360" w:leader="none"/>
              </w:tabs>
              <w:spacing w:before="0" w:after="120"/>
              <w:ind w:hanging="0"/>
              <w:rPr/>
            </w:pPr>
            <w:r>
              <w:rPr/>
            </w:r>
          </w:p>
        </w:tc>
      </w:tr>
      <w:tr>
        <w:trPr/>
        <w:tc>
          <w:tcPr>
            <w:tcW w:w="3233" w:type="dxa"/>
            <w:tcBorders/>
          </w:tcPr>
          <w:p>
            <w:pPr>
              <w:pStyle w:val="Heading9"/>
              <w:numPr>
                <w:ilvl w:val="8"/>
                <w:numId w:val="9"/>
              </w:numPr>
              <w:rPr/>
            </w:pPr>
            <w:r>
              <w:rPr/>
              <w:t>Menschenrechte</w:t>
            </w:r>
          </w:p>
          <w:p>
            <w:pPr>
              <w:pStyle w:val="Heading9"/>
              <w:ind w:right="-232" w:hanging="0"/>
              <w:rPr/>
            </w:pPr>
            <w:r>
              <w:rPr/>
              <w:t xml:space="preserve">und Gleichstellung </w:t>
            </w:r>
          </w:p>
          <w:p>
            <w:pPr>
              <w:pStyle w:val="Heading9"/>
              <w:ind w:right="-232" w:hanging="0"/>
              <w:rPr/>
            </w:pPr>
            <w:r>
              <w:rPr/>
              <w:t>der Geschlechter</w:t>
            </w:r>
          </w:p>
        </w:tc>
        <w:tc>
          <w:tcPr>
            <w:tcW w:w="6123" w:type="dxa"/>
            <w:tcBorders/>
          </w:tcPr>
          <w:p>
            <w:pPr>
              <w:pStyle w:val="BodyText21"/>
              <w:keepNext w:val="true"/>
              <w:spacing w:before="0" w:after="120"/>
              <w:ind w:hanging="0"/>
              <w:rPr/>
            </w:pPr>
            <w:r>
              <w:rPr/>
              <w:t>Die UN-Menschenrechtskonferenz im Jahre 1993 unterstrich den Zusammenhang von Menschenrechten, Demokratie und Entwicklung. Sie bestätigte klar, daß die Diskriminierung von Frauen und Gewalt gegen Frauen sowie Behinderungen bei der Ausübung ziviler und politischer Rechte durch Frauen, wichtige Menschenrechtsanliegen sind. Die DAC-Mitglieder können die Menschenrechte der Frauen in gemeinsamen Initiativen mit Partnerländern fördern, indem sie zum Beispiel:</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Regierungen bei der Analyse von Änderungen nationaler Gesetze und des Gesetzesvollzuges unterstützen, damit die internationalen Standards in bezug auf die Menschenrechte der Frau Wirksamkeit erlangen (einschließlich des Rechts auf eigenständige Rechtspersönlichkeit, auf Eigentum an Land und Grund, auf Schutz gegen Gewalt und auf politische Mitbestimmung);</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Regierungen und NGOs dabei unterstützen, die Ursachen für die Gewalt gegen Frauen zu erkennen, mit Opfern und Tätern zu arbeiten und mehr persönliche Sicherheit für Frauen im häuslichen und beruflichen Umfeld zu erziel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das Wissen über die Menschenrechte der Frauen bei Beamten und Beamtinnen in Schlüsselpositionen sowie bei Entscheidungsträgern und -trägerinnen im Bereich der Politik, Polizei und Rechtssprechung zu verbesser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9"/>
              </w:numPr>
              <w:rPr/>
            </w:pPr>
            <w:r>
              <w:rPr/>
              <w:t xml:space="preserve">Konflikte und </w:t>
            </w:r>
          </w:p>
          <w:p>
            <w:pPr>
              <w:pStyle w:val="Heading9"/>
              <w:ind w:right="-232" w:hanging="0"/>
              <w:rPr/>
            </w:pPr>
            <w:r>
              <w:rPr/>
              <w:t xml:space="preserve">Gleichstellung </w:t>
            </w:r>
          </w:p>
          <w:p>
            <w:pPr>
              <w:pStyle w:val="Heading9"/>
              <w:ind w:right="-232" w:hanging="0"/>
              <w:rPr/>
            </w:pPr>
            <w:r>
              <w:rPr/>
              <w:t>der Geschlechter</w:t>
            </w:r>
          </w:p>
        </w:tc>
        <w:tc>
          <w:tcPr>
            <w:tcW w:w="6123" w:type="dxa"/>
            <w:tcBorders/>
          </w:tcPr>
          <w:p>
            <w:pPr>
              <w:pStyle w:val="BodyText21"/>
              <w:keepNext w:val="true"/>
              <w:spacing w:before="0" w:after="120"/>
              <w:ind w:hanging="0"/>
              <w:rPr/>
            </w:pPr>
            <w:r>
              <w:rPr/>
              <w:t>Die DAC-Mitglieder haben auf die steigende Zahl bewaffneter Konflikte reagiert, indem sie ihre Aufmerksamkeit auf Konfliktvermeidung und -lösung sowie den Wiederaufbau konzentrieren. Frauen und Männer erleben Konflikte im allgemeinen unterschiedlich: waffentragende Soldaten sind meist Männer, sexuelle Gewalt gegen Frauen wird als Kampftaktik eingesetzt, Flüchtlinge sind vorwiegend Frauen und Kinder. Für den Prozeß der Friedensstiftung und Entwicklung ist die Beteiligung von Frauen und Männern erforderlich. Friedensverhandlungen erfolgen in der Regel unter Männern, aber der Beitrag der Frauen als formelle und informelle Verhandelnde und im Bereich Lobbying wird immer mehr anerkannt. Initiativen des DAC können das Ziel der Gleichstellung und des Empowerment von Frauen auf verschiedene Weise berücksichtigen, zum Beispiel durch:</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Unterstützung der Beteiligung von Frauen und Frauenorganisationen an der Entscheidungsfindung und Konfliktbeilegung, indem ihr Zugang zu Informationen verbessert wird und ihre Führungsqualitäten und Verhandlungsfähigkeiten ausgeweitet werd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Bekräftigung internationaler Standards und Normen im Bereich der Menschenrechte durch Unterstützung von Bemühungen zur Untersuchung von Gewaltakten gegen Frauen während und nach bewaffneten Konflikten sowie Schulung und andere Unterstützung für Beamte und Beamtinnen, Staatsanwälte und Richterinnen, damit sie solche Fälle in geeigneter Weise bearbeit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Priorisierung von Mitbestimmungsprozessen, um zu gewährleisten, daß die Erfahrungen und Bedürfnisse von Frauen und Männern ein integraler Bestandteil des Wiederaufbauprozesses werde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9"/>
              </w:numPr>
              <w:rPr/>
            </w:pPr>
            <w:r>
              <w:rPr/>
              <w:t>Wirtschaftlicher Wohlstand</w:t>
            </w:r>
          </w:p>
        </w:tc>
        <w:tc>
          <w:tcPr>
            <w:tcW w:w="6123" w:type="dxa"/>
            <w:tcBorders/>
          </w:tcPr>
          <w:p>
            <w:pPr>
              <w:pStyle w:val="BodyText21"/>
              <w:keepNext w:val="true"/>
              <w:spacing w:before="0" w:after="120"/>
              <w:ind w:hanging="0"/>
              <w:rPr>
                <w:b/>
                <w:b/>
                <w:bCs/>
                <w:i/>
                <w:i/>
                <w:iCs/>
              </w:rPr>
            </w:pPr>
            <w:r>
              <w:rPr>
                <w:b/>
                <w:bCs/>
                <w:i/>
                <w:iCs/>
              </w:rPr>
              <w:t>Strategie für die Gestaltung des 21. Jahrhunderts - der Beitrag der Entwicklungszusammenarbeit, OECD, 1996:</w:t>
            </w:r>
          </w:p>
          <w:p>
            <w:pPr>
              <w:pStyle w:val="BodyText21"/>
              <w:keepNext w:val="true"/>
              <w:spacing w:before="0" w:after="120"/>
              <w:ind w:hanging="0"/>
              <w:rPr>
                <w:b/>
                <w:b/>
                <w:bCs/>
                <w:i/>
                <w:i/>
                <w:iCs/>
              </w:rPr>
            </w:pPr>
            <w:r>
              <w:rPr>
                <w:b/>
                <w:bCs/>
                <w:i/>
                <w:iCs/>
              </w:rPr>
              <w:t>„</w:t>
            </w:r>
            <w:r>
              <w:rPr>
                <w:b/>
                <w:bCs/>
                <w:i/>
                <w:iCs/>
              </w:rPr>
              <w:t>Der Anteil der Menschen, der in den Entwicklungsländern in extremer Armut lebt, sollte bis zum Jahr 2015 zumindest um die Hälfte reduziert werden ...„ (S.9)</w:t>
            </w:r>
          </w:p>
          <w:p>
            <w:pPr>
              <w:pStyle w:val="BodyText21"/>
              <w:keepNext w:val="true"/>
              <w:spacing w:before="0" w:after="120"/>
              <w:ind w:hanging="0"/>
              <w:rPr>
                <w:b/>
                <w:b/>
                <w:bCs/>
                <w:i/>
                <w:i/>
                <w:iCs/>
              </w:rPr>
            </w:pPr>
            <w:r>
              <w:rPr>
                <w:b/>
                <w:bCs/>
                <w:i/>
                <w:iCs/>
              </w:rPr>
            </w:r>
          </w:p>
        </w:tc>
      </w:tr>
      <w:tr>
        <w:trPr>
          <w:trHeight w:val="2610" w:hRule="atLeast"/>
        </w:trPr>
        <w:tc>
          <w:tcPr>
            <w:tcW w:w="3233" w:type="dxa"/>
            <w:tcBorders/>
          </w:tcPr>
          <w:p>
            <w:pPr>
              <w:pStyle w:val="Heading9"/>
              <w:ind w:right="-232" w:hanging="0"/>
              <w:rPr/>
            </w:pPr>
            <w:r>
              <w:rPr/>
              <w:t>Armut und Gleichstellung der Geschlechter</w:t>
            </w:r>
          </w:p>
        </w:tc>
        <w:tc>
          <w:tcPr>
            <w:tcW w:w="6123" w:type="dxa"/>
            <w:tcBorders/>
          </w:tcPr>
          <w:p>
            <w:pPr>
              <w:pStyle w:val="BodyText21"/>
              <w:keepNext w:val="true"/>
              <w:spacing w:before="0" w:after="120"/>
              <w:ind w:hanging="0"/>
              <w:rPr/>
            </w:pPr>
            <w:r>
              <w:rPr/>
              <w:t>Armut bleibt die zentrale Herausforderung für die Partnerländer und die Entwicklungszusammenarbeit. Gleichstellung und Empowerment von Frauen sind wesentlich beim Übergang von der Wohlfahrtsorientierung zu nachhaltigeren Ansätzen. Mangelndes Einkommen, Ernährung, Gesundheitsversorgung, Bildung und Chancen als Charakteristika der Armut treffen Frauen stärker als Männer. Dazu kommt, daß die Bemühungen von Frauen, der Armut zu entkommen, durch Diskriminierung beim Zugang zu sozialen und wirtschaftlichen Ressourcen behindert werden. Eine verbesserte Fähigkeit von armen Frauen und Männern, für sie lebensbestimmende Prozesse und Entscheidungen zu gestalten, erfordert es, daß den spezifischen Zwängen, denen Frauen bei der Ausübung ihrer Rechte und der Beanspruchung von Ressourcen unterliegen, Aufmerksamkeit gewidmet wird. Neben der Verbesserung ihres eigenen Verständnisses für den Zusammenhang zwischen Armut und Gleichstellung können die DAC-Mitglieder die Bemühungen ihrer Partner bei der Entwicklung von Strategien zur Armutsbekämpfung beispielsweise durch folgende Aktivitäten unterstütz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Ermittlung makroökonomischer Strategien, durch die die Ursachen für die unverhältnismäßig große Zahl verarmter Frauen bei der Wurzel angepackt werd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Ermittlung von Änderungen in Politik und Verwaltung, die den gleichberechtigten Zugang und die Kontrolle von Frauen über wirtschaftliche Ressourcen und Chancen ermöglichen (einschließlich Landeigentum, Kredite, Ausbildung, Zugang zu Marktstrukturen, Beschäftigung);</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verstärkte Beteiligung von Frauen, Gender-Expertinnen und Experten sowie Interessensvertreter/innen an der Diskussion und Entscheidungsfindung über Strategien zur Bekämpfung der Armut.</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9"/>
              </w:numPr>
              <w:rPr/>
            </w:pPr>
            <w:r>
              <w:rPr/>
              <w:t>Wirtschaftliche Entwicklung und Gleichstellung der Geschlechter</w:t>
            </w:r>
          </w:p>
        </w:tc>
        <w:tc>
          <w:tcPr>
            <w:tcW w:w="6123" w:type="dxa"/>
            <w:tcBorders/>
          </w:tcPr>
          <w:p>
            <w:pPr>
              <w:pStyle w:val="BodyText21"/>
              <w:keepNext w:val="true"/>
              <w:spacing w:before="0" w:after="120"/>
              <w:ind w:hanging="0"/>
              <w:rPr/>
            </w:pPr>
            <w:r>
              <w:rPr/>
              <w:t>In Anerkennung der Tatsache, daß eine gesunde Wirtschaftspolitik Grundlage für die Entwicklung ist, konzentrierten sich die DAC-Mitglieder auf die Gestaltung eines makroökonomischen Umfelds, das Wachstum begünstigt. Bisher haben weder die DAC-Mitglieder noch ihre Partner/innen der Gender-Dimension in der makroökonomischen Politik genügend Aufmerksamkeit geschenkt, obwohl immer mehr Forschungsarbeiten darauf hinweisen, daß eine fehlende Gleichstellung das Wirtschaftswachstum hemmt. Eine gerechte Entwicklung erfordert aber nicht nur Wachstum, sondern auch eine Politik, die sowohl Frauen als auch Männern einen sicheren Lebensunterhalt bietet, Chancen und Nutzen gerecht verteilt und die Mitbestimmung und den Zusammenhalt in der Gesellschaft unterstützt. Die DAC-Mitglieder können gemeinsam mit Partnern und Partnerinnen daran arbeiten, Gleichstellungsziele in die Wirtschaftspolitik und in Initiativen aufzunehmen, indem sie unter anderem folgende Bereiche unterstützen:</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Einsatz von Mechanismen, wie z.B. Prüfung der öffentlichen Ausgaben, um die Auswirkungen der Verteilung von Budgetmitteln auf Frauen und Männer sowie ihre jeweiligen Interessen, Bedürfnisse und Prioritäten zu beurteil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Entwicklung von Fähigkeiten der Wirtschaftsplaner/innen zur Beurteilung der geschlechtsspezifischen Auswirkungen der Wirtschaftspolitik, einschließlich der Folgen in bezug auf die weite Verbreitung der Armut, den Zugang zu Produktionsmitteln, Beschäftigungschancen und Haushaltsbedingung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Initiativen zur Entwicklung von Mechanismen zur Erfassung von unbezahlter Arbeit und von Indikatoren zur Überprüfung der geschlechtsspezifischen Auswirkung einer Politik.</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9"/>
              </w:numPr>
              <w:rPr/>
            </w:pPr>
            <w:r>
              <w:rPr/>
              <w:t>Soziale Entwicklung</w:t>
            </w:r>
          </w:p>
        </w:tc>
        <w:tc>
          <w:tcPr>
            <w:tcW w:w="6123" w:type="dxa"/>
            <w:tcBorders/>
          </w:tcPr>
          <w:p>
            <w:pPr>
              <w:pStyle w:val="BodyText21"/>
              <w:keepNext w:val="true"/>
              <w:spacing w:before="0" w:after="120"/>
              <w:ind w:hanging="0"/>
              <w:rPr>
                <w:b/>
                <w:b/>
                <w:bCs/>
                <w:i/>
                <w:i/>
                <w:iCs/>
              </w:rPr>
            </w:pPr>
            <w:r>
              <w:rPr>
                <w:b/>
                <w:bCs/>
                <w:i/>
                <w:iCs/>
              </w:rPr>
              <w:t>Strategie für die Gestaltung des 21. Jahrhunderts: Der Beitrag der Entwicklungszusammenarbeit, OECD, 1996:</w:t>
            </w:r>
          </w:p>
          <w:p>
            <w:pPr>
              <w:pStyle w:val="BodyText21"/>
              <w:keepNext w:val="true"/>
              <w:spacing w:before="0" w:after="120"/>
              <w:ind w:hanging="0"/>
              <w:rPr>
                <w:b/>
                <w:b/>
                <w:bCs/>
                <w:i/>
                <w:i/>
                <w:iCs/>
              </w:rPr>
            </w:pPr>
            <w:r>
              <w:rPr>
                <w:b/>
                <w:bCs/>
                <w:i/>
                <w:iCs/>
              </w:rPr>
              <w:t>„</w:t>
            </w:r>
            <w:r>
              <w:rPr>
                <w:b/>
                <w:bCs/>
                <w:i/>
                <w:iCs/>
              </w:rPr>
              <w:t>Es sollte bedeutende Fortschritte im Bereich der Grundschulbildung, Gleichstellung der Geschlechter, Gesundheitsversorgung und Familienplanung geben ...a) Es sollte bis zum Jahr 2015 in allen Ländern eine universelle Grundschulbildung geben. b) Der Fortschritt im Bereich der Gleichstellung der Geschlechter und dem Empowerment von Frauen sollte dadurch unter Beweis gestellt werden, daß Unterschiede zwischen Mädchen und Buben in der Grundschul- und Mittelschulbildung beseitigt werden.“ (S.10)</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Bildung und Gleichstellung der Geschlechter</w:t>
            </w:r>
          </w:p>
        </w:tc>
        <w:tc>
          <w:tcPr>
            <w:tcW w:w="6123" w:type="dxa"/>
            <w:tcBorders/>
          </w:tcPr>
          <w:p>
            <w:pPr>
              <w:pStyle w:val="BodyText21"/>
              <w:keepNext w:val="true"/>
              <w:spacing w:before="0" w:after="120"/>
              <w:ind w:hanging="0"/>
              <w:rPr/>
            </w:pPr>
            <w:r>
              <w:rPr/>
              <w:t>Bildung ist entscheidend für die Möglichkeit, sich am sozialen, wirtschaftlichen und politischen Leben voll zu beteiligen sowie von großer Bedeutung für die Entwicklung der ganzen Gesellschaft. Die Bildungsunterschiede zwischen Frauen und Männern, Mädchen und Buben sind wichtige Entwicklungsprobleme. Niedrigere Alphabetisierungsraten, geringerer Schulbesuch und Bildungsstand bei Frauen schränkt die Frauen selbst, aber auch die Produktivität und den Fortschritt der ganzen Gesellschaft ein. Die DAC-Mitglieder können die Gleichstellung und das Empowerment von Frauen im Bildungswesen unterstützen, indem sie zum Beispiel:</w:t>
            </w:r>
          </w:p>
        </w:tc>
      </w:tr>
      <w:tr>
        <w:trPr/>
        <w:tc>
          <w:tcPr>
            <w:tcW w:w="3233" w:type="dxa"/>
            <w:tcBorders/>
          </w:tcPr>
          <w:p>
            <w:pPr>
              <w:pStyle w:val="Heading9"/>
              <w:snapToGrid w:val="false"/>
              <w:ind w:right="-232" w:hanging="0"/>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Regierungen bei der Formulierung und Umsetzung von Strategien zur Steigerung des Besuchs von Grundschul- und höheren Bildungseinrichtungen durch Mädchen unterstützen und es ihnen ermöglichen, Investitionen in diesen Bereichen im Zusammenhang mit Wirtschafts-reformen und Strukturanpassungen aufrecht zu erhalt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s>
              <w:spacing w:before="0" w:after="120"/>
              <w:ind w:left="1077" w:hanging="717"/>
              <w:rPr/>
            </w:pPr>
            <w:r>
              <w:rPr/>
              <w:t>die Erstellung von Lehrplänen und Unterrichtsmaterialien unterstützen, die eine positive Einstellung gegenüber Frauen, den Menschenrechten der Frauen und gleichberechtigte Partnerschaften zwischen Frauen und Männern fördern.</w:t>
            </w:r>
          </w:p>
          <w:p>
            <w:pPr>
              <w:pStyle w:val="BodyText21"/>
              <w:keepNext w:val="true"/>
              <w:numPr>
                <w:ilvl w:val="0"/>
                <w:numId w:val="0"/>
              </w:numPr>
              <w:spacing w:before="0" w:after="120"/>
              <w:ind w:left="717" w:hanging="0"/>
              <w:rPr/>
            </w:pPr>
            <w:r>
              <w:rPr/>
            </w:r>
          </w:p>
        </w:tc>
      </w:tr>
      <w:tr>
        <w:trPr/>
        <w:tc>
          <w:tcPr>
            <w:tcW w:w="3233" w:type="dxa"/>
            <w:tcBorders/>
          </w:tcPr>
          <w:p>
            <w:pPr>
              <w:pStyle w:val="Heading9"/>
              <w:numPr>
                <w:ilvl w:val="8"/>
                <w:numId w:val="9"/>
              </w:numPr>
              <w:rPr/>
            </w:pPr>
            <w:r>
              <w:rPr/>
              <w:t xml:space="preserve">Gesundheit und </w:t>
            </w:r>
          </w:p>
          <w:p>
            <w:pPr>
              <w:pStyle w:val="Heading9"/>
              <w:ind w:right="-232" w:hanging="0"/>
              <w:rPr/>
            </w:pPr>
            <w:r>
              <w:rPr/>
              <w:t>Recht auf Fortpflanzung</w:t>
            </w:r>
          </w:p>
        </w:tc>
        <w:tc>
          <w:tcPr>
            <w:tcW w:w="6123" w:type="dxa"/>
            <w:tcBorders/>
          </w:tcPr>
          <w:p>
            <w:pPr>
              <w:pStyle w:val="BodyText21"/>
              <w:keepNext w:val="true"/>
              <w:spacing w:before="0" w:after="120"/>
              <w:ind w:hanging="0"/>
              <w:rPr>
                <w:b/>
                <w:b/>
                <w:bCs/>
                <w:i/>
                <w:i/>
                <w:iCs/>
              </w:rPr>
            </w:pPr>
            <w:r>
              <w:rPr>
                <w:b/>
                <w:bCs/>
                <w:i/>
                <w:iCs/>
              </w:rPr>
              <w:t>Strategie für die Gestaltung des 21. Jahrhunderts: Der Beitrag der Entwicklungszusammenarbeit, OECD, 1996:</w:t>
            </w:r>
          </w:p>
          <w:p>
            <w:pPr>
              <w:pStyle w:val="BodyText21"/>
              <w:keepNext w:val="true"/>
              <w:spacing w:before="0" w:after="120"/>
              <w:ind w:hanging="0"/>
              <w:rPr>
                <w:b/>
                <w:b/>
                <w:bCs/>
                <w:i/>
                <w:i/>
                <w:iCs/>
              </w:rPr>
            </w:pPr>
            <w:r>
              <w:rPr>
                <w:b/>
                <w:bCs/>
                <w:i/>
                <w:iCs/>
              </w:rPr>
              <w:t>„</w:t>
            </w:r>
            <w:r>
              <w:rPr>
                <w:b/>
                <w:bCs/>
                <w:i/>
                <w:iCs/>
              </w:rPr>
              <w:t>c) Die Sterberate von Kleinkindern und Kindern bis zu fünf Jahren soll in jedem Entwicklungsland bis zum Jahr 2015 um zwei Drittel im Vergleich zum Stand 1990 reduziert werden. Die Sterberate von Müttern soll im selben Zeitraum um drei Viertel gesenkt werden... d) Über das allgemeine Gesundheitswesen sollen alle Menschen im entsprechenden Alter so bald wie möglich, jedoch spätestens bis zum Jahr 2015, Zugang zu Gesundheitsdiensten im Bereich der Reproduktion haben, einschließlich sicherer und verläßlicher Familienplanungs-methoden...“ (S.10)</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 xml:space="preserve">Gesundheit und </w:t>
            </w:r>
          </w:p>
          <w:p>
            <w:pPr>
              <w:pStyle w:val="Heading9"/>
              <w:ind w:right="-232" w:hanging="0"/>
              <w:rPr/>
            </w:pPr>
            <w:r>
              <w:rPr/>
              <w:t xml:space="preserve">Gleichstellung </w:t>
            </w:r>
          </w:p>
          <w:p>
            <w:pPr>
              <w:pStyle w:val="Heading9"/>
              <w:ind w:right="-232" w:hanging="0"/>
              <w:rPr/>
            </w:pPr>
            <w:r>
              <w:rPr/>
              <w:t>der Geschlechter</w:t>
            </w:r>
          </w:p>
        </w:tc>
        <w:tc>
          <w:tcPr>
            <w:tcW w:w="6123" w:type="dxa"/>
            <w:tcBorders/>
          </w:tcPr>
          <w:p>
            <w:pPr>
              <w:pStyle w:val="BodyText21"/>
              <w:keepNext w:val="true"/>
              <w:spacing w:before="0" w:after="120"/>
              <w:ind w:hanging="0"/>
              <w:rPr>
                <w:b/>
                <w:b/>
                <w:bCs/>
                <w:i/>
                <w:i/>
                <w:iCs/>
              </w:rPr>
            </w:pPr>
            <w:r>
              <w:rPr/>
              <w:t>Gesundheit, einschließlich sexueller und reproduktiver Gesundheit, ist ein wesentliches Element des menschlichen Wohlbefindens. Da Frauen im Gesundheitswesen sowohl als Pflegende als auch Gepflegte stark vertreten sind, herrscht vielfach die Ansicht, daß hier die Frage der Gleichstellung und des Empowerment von Frauen gelöst sei. Allerdings gibt es offensichtliche Unterschiede zwischen Frauen und Männern bei der individuellen Gesundheit, beim Zugang zu und der Nutzung von Gesundheitsdiensten sowie bei der Struktur von Gesundheitseinrichtungen und der Beschäftigung. Die DAC-Mitglieder können Partnern bei der Berücksichtigung der Gleichstellung und des Empowerment von Frauen im Gesundheitswesen durch Initiativen helfen, die zum Beispiel folgendes unterstützen:</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numPr>
                <w:ilvl w:val="0"/>
                <w:numId w:val="9"/>
              </w:numPr>
              <w:tabs>
                <w:tab w:val="clear" w:pos="708"/>
                <w:tab w:val="left" w:pos="0" w:leader="none"/>
                <w:tab w:val="left" w:pos="28" w:leader="none"/>
              </w:tabs>
              <w:spacing w:before="0" w:after="120"/>
              <w:ind w:left="1134" w:hanging="746"/>
              <w:rPr/>
            </w:pPr>
            <w:r>
              <w:rPr/>
              <w:t>Gesundheitsplanung und -dienste, die die Notwendigkeit einer Gesundheitsversorgung für Frauen und Mädchen während des gesamten Lebenszyklus und nicht nur in bezug auf Mutterschaft und Kinderbetreuung berücksichtig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 w:val="left" w:pos="28" w:leader="none"/>
              </w:tabs>
              <w:spacing w:before="0" w:after="120"/>
              <w:ind w:left="1134" w:hanging="746"/>
              <w:rPr/>
            </w:pPr>
            <w:r>
              <w:rPr/>
              <w:t>Politiken und Programme, die auf der Anerkennung der sexuellen und reproduktiven Gesundheit, den Rechten von Frauen und Männern sowie der Verbindung zwischen der Gleichstellung und der Ausübung dieser Rechte beruh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 w:val="left" w:pos="28" w:leader="none"/>
              </w:tabs>
              <w:spacing w:before="0" w:after="120"/>
              <w:ind w:left="1134" w:hanging="746"/>
              <w:rPr/>
            </w:pPr>
            <w:r>
              <w:rPr/>
              <w:t>Strategien, die sich in bezug auf die Gesundheit von Kindern, Empfängnisverhütung und sicheren Sexualpraktiken sowohl an Männer als auch an Frauen wenden und die die Rechte und Pflichten der Männer in diesen Bereichen berücksichtigen.</w:t>
            </w:r>
          </w:p>
          <w:p>
            <w:pPr>
              <w:pStyle w:val="BodyText21"/>
              <w:keepNext w:val="true"/>
              <w:numPr>
                <w:ilvl w:val="0"/>
                <w:numId w:val="0"/>
              </w:numPr>
              <w:spacing w:before="0" w:after="120"/>
              <w:ind w:left="774" w:hanging="0"/>
              <w:rPr/>
            </w:pPr>
            <w:r>
              <w:rPr/>
            </w:r>
          </w:p>
        </w:tc>
      </w:tr>
      <w:tr>
        <w:trPr/>
        <w:tc>
          <w:tcPr>
            <w:tcW w:w="3233" w:type="dxa"/>
            <w:tcBorders/>
          </w:tcPr>
          <w:p>
            <w:pPr>
              <w:pStyle w:val="Heading9"/>
              <w:numPr>
                <w:ilvl w:val="8"/>
                <w:numId w:val="9"/>
              </w:numPr>
              <w:rPr/>
            </w:pPr>
            <w:r>
              <w:rPr/>
              <w:t>Nachhaltiger Umgang mit der Umwelt</w:t>
            </w:r>
          </w:p>
        </w:tc>
        <w:tc>
          <w:tcPr>
            <w:tcW w:w="6123" w:type="dxa"/>
            <w:tcBorders/>
          </w:tcPr>
          <w:p>
            <w:pPr>
              <w:pStyle w:val="BodyText21"/>
              <w:keepNext w:val="true"/>
              <w:spacing w:before="0" w:after="120"/>
              <w:ind w:hanging="0"/>
              <w:rPr>
                <w:b/>
                <w:b/>
                <w:bCs/>
                <w:i/>
                <w:i/>
                <w:iCs/>
              </w:rPr>
            </w:pPr>
            <w:r>
              <w:rPr>
                <w:b/>
                <w:bCs/>
                <w:i/>
                <w:iCs/>
              </w:rPr>
              <w:t>Strategie für die Gestaltung des 21. Jahrhunderts: Der Beitrag der Entwicklungszusammenarbeit, OECD, 1996:</w:t>
            </w:r>
          </w:p>
          <w:p>
            <w:pPr>
              <w:pStyle w:val="BodyText21"/>
              <w:keepNext w:val="true"/>
              <w:spacing w:before="0" w:after="120"/>
              <w:ind w:hanging="0"/>
              <w:rPr>
                <w:b/>
                <w:b/>
                <w:bCs/>
                <w:i/>
                <w:i/>
                <w:iCs/>
              </w:rPr>
            </w:pPr>
            <w:r>
              <w:rPr>
                <w:b/>
                <w:bCs/>
                <w:i/>
                <w:iCs/>
              </w:rPr>
              <w:t>„</w:t>
            </w:r>
            <w:r>
              <w:rPr>
                <w:b/>
                <w:bCs/>
                <w:i/>
                <w:iCs/>
              </w:rPr>
              <w:t>Bis zum Jahr 2005 sollte es in jedem Land eine aktuelle nationale Strategie für eine nachhaltige Entwicklung im Prozeß der Umsetzung geben, damit der derzeitige Trend in Richtung Verlust von Naturressourcen – Wäldern, Fischbestände, Süßwasser, Klima, Böden, Biodiversität, Stratosphärenozon, Anhäufung von gefährlichen Substanzen und andere wichtige Indikatoren – sowohl auf globaler als auch auf nationaler Ebene bis zum Jahre 2015 effizient umgekehrt wird.“ (S.11)</w:t>
            </w:r>
          </w:p>
          <w:p>
            <w:pPr>
              <w:pStyle w:val="BodyText21"/>
              <w:keepNext w:val="true"/>
              <w:spacing w:before="0" w:after="120"/>
              <w:ind w:hanging="0"/>
              <w:rPr>
                <w:b/>
                <w:b/>
                <w:bCs/>
                <w:i/>
                <w:i/>
                <w:iCs/>
              </w:rPr>
            </w:pPr>
            <w:r>
              <w:rPr>
                <w:b/>
                <w:bCs/>
                <w:i/>
                <w:iCs/>
              </w:rPr>
            </w:r>
          </w:p>
        </w:tc>
      </w:tr>
      <w:tr>
        <w:trPr/>
        <w:tc>
          <w:tcPr>
            <w:tcW w:w="3233" w:type="dxa"/>
            <w:tcBorders/>
          </w:tcPr>
          <w:p>
            <w:pPr>
              <w:pStyle w:val="Heading9"/>
              <w:ind w:right="-232" w:hanging="0"/>
              <w:rPr/>
            </w:pPr>
            <w:r>
              <w:rPr/>
              <w:t xml:space="preserve">Nachhaltiger Umgang </w:t>
            </w:r>
          </w:p>
          <w:p>
            <w:pPr>
              <w:pStyle w:val="Heading9"/>
              <w:ind w:right="-232" w:hanging="0"/>
              <w:rPr/>
            </w:pPr>
            <w:r>
              <w:rPr/>
              <w:t xml:space="preserve">mit der Umwelt </w:t>
            </w:r>
          </w:p>
          <w:p>
            <w:pPr>
              <w:pStyle w:val="Heading9"/>
              <w:ind w:right="-232" w:hanging="0"/>
              <w:rPr/>
            </w:pPr>
            <w:r>
              <w:rPr/>
              <w:t xml:space="preserve">und Gleichstellung </w:t>
            </w:r>
          </w:p>
          <w:p>
            <w:pPr>
              <w:pStyle w:val="Heading9"/>
              <w:ind w:right="-232" w:hanging="0"/>
              <w:rPr/>
            </w:pPr>
            <w:r>
              <w:rPr/>
              <w:t>der Geschlechter</w:t>
            </w:r>
          </w:p>
        </w:tc>
        <w:tc>
          <w:tcPr>
            <w:tcW w:w="6123" w:type="dxa"/>
            <w:tcBorders/>
          </w:tcPr>
          <w:p>
            <w:pPr>
              <w:pStyle w:val="BodyText21"/>
              <w:keepNext w:val="true"/>
              <w:spacing w:before="0" w:after="120"/>
              <w:ind w:hanging="0"/>
              <w:rPr>
                <w:b/>
                <w:b/>
                <w:bCs/>
                <w:i/>
                <w:i/>
                <w:iCs/>
              </w:rPr>
            </w:pPr>
            <w:r>
              <w:rPr/>
              <w:t>Nachhaltigkeit im Bereich der Umwelt hängt vom Management der Umwelt und der natürlichen Ressourcen durch Frauen und Männer auf lokaler Ebene sowie von der nationalen Politik und dem Verhalten der Unternehmen ab. Ein wirkungsvolles Management erfordert eine sorgfältige Ermittlung von sich ergänzenden und widersprechenden Interessen bei der Nutzung von Ressourcen. Unterschiede und Ungleichgewichte zwischen Frauen und Männern sind bei der Identifikation von Interessen und Anreizen für ein vernünftiges Umweltmanagement wichtig. Die DAC-Mitglieder können Partnern und Partnerinnen bei der Berücksichtigung dieser Perspektiven bei Initiativen in bezug auf Umweltmanagement und -sanierung unterstützen, indem sie zum Beispiel folgende Aktivitäten fördern:</w:t>
            </w:r>
          </w:p>
        </w:tc>
      </w:tr>
      <w:tr>
        <w:trPr/>
        <w:tc>
          <w:tcPr>
            <w:tcW w:w="3233" w:type="dxa"/>
            <w:tcBorders/>
          </w:tcPr>
          <w:p>
            <w:pPr>
              <w:pStyle w:val="Heading9"/>
              <w:snapToGrid w:val="false"/>
              <w:ind w:right="-232" w:hanging="0"/>
              <w:rPr>
                <w:b/>
                <w:b/>
                <w:bCs/>
                <w:i/>
                <w:i/>
                <w:iCs/>
              </w:rPr>
            </w:pPr>
            <w:r>
              <w:rPr>
                <w:b/>
                <w:bCs/>
                <w:i/>
                <w:iCs/>
              </w:rPr>
            </w:r>
          </w:p>
        </w:tc>
        <w:tc>
          <w:tcPr>
            <w:tcW w:w="6123" w:type="dxa"/>
            <w:tcBorders/>
          </w:tcPr>
          <w:p>
            <w:pPr>
              <w:pStyle w:val="BodyText21"/>
              <w:keepNext w:val="true"/>
              <w:numPr>
                <w:ilvl w:val="0"/>
                <w:numId w:val="9"/>
              </w:numPr>
              <w:tabs>
                <w:tab w:val="clear" w:pos="708"/>
                <w:tab w:val="left" w:pos="0" w:leader="none"/>
                <w:tab w:val="left" w:pos="28" w:leader="none"/>
              </w:tabs>
              <w:spacing w:before="0" w:after="120"/>
              <w:ind w:left="1132" w:hanging="746"/>
              <w:rPr/>
            </w:pPr>
            <w:r>
              <w:rPr/>
              <w:t>Entwicklung von Mitbestimmungsverfahren in der Planung, durch die sowohl Frauen als auch Männer ihre Ansichten und Anliegen zur Sprache bringen können und die die Mitbestimmungsmöglichkeiten auf nationaler und kommunaler Ebene erweiter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 w:val="left" w:pos="28" w:leader="none"/>
              </w:tabs>
              <w:spacing w:before="0" w:after="120"/>
              <w:ind w:left="1132" w:hanging="746"/>
              <w:rPr/>
            </w:pPr>
            <w:r>
              <w:rPr/>
              <w:t>Formulierung von Politiken und Programmen, die Frauen und Männer im Management, bei der Produktion und als Konsumenten und Konsumentinnen von Umweltressourcen anerkennen;</w:t>
            </w:r>
          </w:p>
        </w:tc>
      </w:tr>
      <w:tr>
        <w:trPr/>
        <w:tc>
          <w:tcPr>
            <w:tcW w:w="3233" w:type="dxa"/>
            <w:tcBorders/>
          </w:tcPr>
          <w:p>
            <w:pPr>
              <w:pStyle w:val="Heading9"/>
              <w:numPr>
                <w:ilvl w:val="8"/>
                <w:numId w:val="9"/>
              </w:numPr>
              <w:snapToGrid w:val="false"/>
              <w:rPr/>
            </w:pPr>
            <w:r>
              <w:rPr/>
            </w:r>
          </w:p>
        </w:tc>
        <w:tc>
          <w:tcPr>
            <w:tcW w:w="6123" w:type="dxa"/>
            <w:tcBorders/>
          </w:tcPr>
          <w:p>
            <w:pPr>
              <w:pStyle w:val="BodyText21"/>
              <w:keepNext w:val="true"/>
              <w:numPr>
                <w:ilvl w:val="0"/>
                <w:numId w:val="9"/>
              </w:numPr>
              <w:tabs>
                <w:tab w:val="clear" w:pos="708"/>
                <w:tab w:val="left" w:pos="0" w:leader="none"/>
                <w:tab w:val="left" w:pos="28" w:leader="none"/>
              </w:tabs>
              <w:spacing w:before="0" w:after="120"/>
              <w:ind w:left="1132" w:hanging="746"/>
              <w:rPr/>
            </w:pPr>
            <w:r>
              <w:rPr/>
              <w:t>Entwicklung und Einsatz von Methoden zur Umweltverträglichkeitsprüfung, die die unterschiedlichen Rollen, Verantwortungen, Chancen und Einschränkungen von Frauen und Männern beim Management natürlicher Ressourcen in Haushalten und Gemeinschaften berücksichtigen.</w:t>
            </w:r>
          </w:p>
        </w:tc>
      </w:tr>
    </w:tbl>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23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ender Resolution der Europäischen Un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3"/>
        <w:rPr/>
      </w:pPr>
      <w:r>
        <w:rPr/>
        <w:t>Allgemeine Grundsätze für eine geschlechtsdifferenzierte Entwicklungszusammenarbeit</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ender Resolution der Europäischen Un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6"/>
          <w:szCs w:val="26"/>
        </w:rPr>
      </w:pPr>
      <w:r>
        <w:rPr>
          <w:rFonts w:eastAsia="Times New Roman" w:cs="Times New Roman" w:ascii="Times New Roman" w:hAnsi="Times New Roman"/>
          <w:sz w:val="26"/>
          <w:szCs w:val="26"/>
        </w:rPr>
        <w:t>Allgemeine Grundsätze für eine geschlechtsdifferenzierte Entwicklungszusammenarbeit</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nter Geschlechterrollen sind die unterschiedlichen, in Wechselbeziehung zueinander stehenden Rollen, Verantwortlichkeiten und Möglichkeiten von Frauen und Männern als kulturspezifische und von der Gesellschaft geformte Phänomene zu verstehen, die sich im Laufe der Zeit wandeln können, insbesondere als Folge politischer Maßnahmen. Die Geschlechterrolle hat entscheidende Auswirkungen auf die Verwirklichung aller Entwicklungsziele.</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Gemeinschaft und die Mitgliedstaaten sollten sich bei ihrer Entwicklungszusammen-arbeit von folgenden Grundsätzen leiten lassen:</w:t>
      </w:r>
    </w:p>
    <w:p>
      <w:pPr>
        <w:pStyle w:val="Normal"/>
        <w:numPr>
          <w:ilvl w:val="0"/>
          <w:numId w:val="10"/>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Analyse der Geschlechterrollen auf Makro-, Meso- und Mikroebene muß bei Konzeption, Planung und Durchführung aller Entwicklungspolitiken und -maßnahmen sowie bei deren Überwachung und Bewertung berücksichtigt werde.</w:t>
      </w:r>
    </w:p>
    <w:p>
      <w:pPr>
        <w:pStyle w:val="Normal"/>
        <w:numPr>
          <w:ilvl w:val="0"/>
          <w:numId w:val="10"/>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auen und Männer sollen gleichberechtigt am Entwicklungsprozeß teilhaben und daraus Nutzen ziehen (können).</w:t>
      </w:r>
    </w:p>
    <w:p>
      <w:pPr>
        <w:pStyle w:val="Normal"/>
        <w:numPr>
          <w:ilvl w:val="0"/>
          <w:numId w:val="10"/>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Abbau von Ungleichheiten der Geschlechterrollen stellt ein vordringliches Anliegen der Gesellschaft als Ganzes dar.</w:t>
      </w:r>
    </w:p>
    <w:p>
      <w:pPr>
        <w:pStyle w:val="Normal"/>
        <w:numPr>
          <w:ilvl w:val="0"/>
          <w:numId w:val="10"/>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Analyse der Unterschiede und Ungleichheiten zwischen Frauen und Männern muß Schlüsselkriterium für die Bewertung der Ziele und Ergebnisse der Entwicklungspolitiken und -maßnahmen bilden.</w:t>
      </w:r>
    </w:p>
    <w:p>
      <w:pPr>
        <w:pStyle w:val="Normal"/>
        <w:numPr>
          <w:ilvl w:val="0"/>
          <w:numId w:val="10"/>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Entwicklungszusammenarbeit muß Änderungen der Einstellungen, Strukturren und Mechanismen im politischen und rechtlichen Bereich sowie auf der Ebene der Gemeinschaften der Familien fördern und unterstützen, um die Unterschiede bei den Rollenzuweisungen zu verringern; insbesondere</w:t>
      </w:r>
    </w:p>
    <w:p>
      <w:pPr>
        <w:pStyle w:val="Normal"/>
        <w:spacing w:before="0" w:after="12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müssen die gemeinsame Verantwortung von Männern und Frauen im   </w:t>
        <w:br/>
        <w:t xml:space="preserve">   politischen Leben sowie die Rolle und gleichberechtigte Beteiligung am    </w:t>
        <w:br/>
        <w:t xml:space="preserve">   Entscheidungsprozeß auf allen Ebenen gefördert werden;</w:t>
      </w:r>
    </w:p>
    <w:p>
      <w:pPr>
        <w:pStyle w:val="Normal"/>
        <w:spacing w:before="0" w:after="12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müssen die stärkere Beteiligung am Wirtschaftsleben und der gleichberechtigte </w:t>
        <w:br/>
        <w:t xml:space="preserve">  Zugang zu den wirtschaftlichen Ressourcen sowie deren gleichberechtigte </w:t>
        <w:br/>
        <w:t xml:space="preserve">  Kontrolle sichergestellt werden;</w:t>
      </w:r>
    </w:p>
    <w:p>
      <w:pPr>
        <w:pStyle w:val="Normal"/>
        <w:spacing w:before="0" w:after="120"/>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muß für eine gleichberechtigte Teilnahme am gesellschaftlichen  Entwicklungs-</w:t>
        <w:br/>
        <w:t xml:space="preserve">  prozeß und gleiche Mitgestaltungsmöglichkeiten gesorgt werd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pPr>
      <w:r>
        <w:rPr/>
        <w:t>MITTEL UND STRATEGI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ormulierung der politischen Konzepte und politischer Dialog</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i der Formulierung aller entwicklungspolitischen Konzepte sollten die allgemeinen Grundsätze für eine geschlechterdifferenzierte Entwicklungs-zusammenarbeit ausdrücklich berücksichtigt werden. Insbesondere sollten bei makroökonomischen Konzepten wie der strukturellen Anpassung die Erkenntnisse aus Analysen auf Mikro- und Mesoebene sowie die Interdependenz der Rollen von Männern und Frauen sowohl im produktiven wie im reproduktiven Prozeß und für den Erhalt der Humanressourcen gebührend berücksichtigt werden. </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 politischen Dialog und bei Verhandlungen mit den Partnerländern sollte den allgemeinen Grundsätzen stets Rechnung getragen werden. Insbesondere sollte die ausländische Hilfe die Überprüfung der bestehenden politischen, rechtlichen und administrativen Rahmenbedingungen unter dem Aspekt der Geschlechter-differenzierung fördern und unterstütz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Entwicklungsmaßnahm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uf Projekt- und Programmebene sowie auch bei den Länderstrategien sollte ausländische Hilfe gewährleisten, daß allen Entwicklungsmaßnahmen von der Planung bis zur Bewertung eine Analyse der Geschlechterrollen zugrunde liegt (mainstreaming). Außerdem sollten Positivmaßnahmen zur Beseitigung der größten Ungleichheiten zwischen Frauen und Männern mit besonderer Aufmerksamkeit geprüft werd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ine generelle Berücksichtigung geschlechterspezifischer Unterschiede und gezielte Maßnahmen sollten sich zu einem Gesamtkonzept ergänzen, dessen Ziel es ist, Frauen und Männern die volle Entfaltung ihres Entwicklungspotentials zu ermöglichen und ihnen den gleichen Zugang zu wirtschaftlichen, politischen und gesellschaftlichen Entwicklungsmöglichkeiten, auch im Bildungs- und Gesundheitswesen, zu eröffn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rden spezielle Maßnahmen zur Verringerung der größten Ungleichheiten zwischen den Rollen von Frauen und Männern ergriffen, so sollte eine strukturelle Verbindung zu den wichtigsten Tätigkeitsbereichen bestehen, und es sollte eine angemessene finanzielle, technische und personelle Unterstützung vorgesehen werden; die Maßnahmen sollten zeitlich begrenzt sein mit einer klaren Aussicht auf eine Anknüpfung an die allgemeinen Entwicklungsmaßnahm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i nicht projektgebundenen Formen der Entwicklungszusammenarbeit sollte man sich bemühen, die notwendige Verknüpfung der Analysen auf Mikro-, Meso- und Makroebene vorzunehmen, dies unter besonderer Berücksichtigung geschlechts-spezifischer Frag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Verwaltungsaufbau</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den Partnerländern sollten auf Verwaltungsebene die Rahmenbedingungen für eine stärkere Berücksichtigung geschlechtsspezifischer Aspekte verbessert werden, etwa durch Sensibilisierungsmaßnahmen und entsprechende Schulungen der für die Gestaltung der Politik Verantwortlichen, durch Unterstützung des Konzepts, wonach Daten nach Geschlecht getrennt erfaßt werden sollten, sowie durch Stärkung der Katalysatorrolle der nationalen Strukturen. Die Bedeutung des Dialogs zwischen den NRO und den nationalen Strukturen sowie die positive Rolle der NRO bei der Förderung der Gleichstellung der Geschlechter werden anerkannt.</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i der Unterstützung der Zivilgesellschaft sollte die Förderung von Konzepten, die geschlechterspezifische Aspekte berücksichtigen, im Vordergrund stehen. Geht aus geschlechterdifferenzierten Analysen hervor, daß zunächst autonome Einrichtungen erforderlich sind, um die Frauen in die Lage zu versetzen, ihre Position innerhalb eines bestehenden Machtgefälles auszubauen, so sollten Frauenorganisationen und Frauennetzwerke unterstützt werden.</w:t>
      </w:r>
      <w:r>
        <w:br w:type="page"/>
      </w:r>
    </w:p>
    <w:p>
      <w:pPr>
        <w:pStyle w:val="Normal"/>
        <w:spacing w:before="0" w:after="1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tärkung der internen Kapazität der Kommission und der Mitgliedstaat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nerhalb der Entwicklungsorganisationen, auf politischer Ebene, in den Fachabteilungen, auf der operationellen Ebene sowie im Feld sollte langfristig ein ausreichendes Maß an Kompetenz in geschlechterspezifischen Fragen gewährleistet sein. Sämtliche Fachkräfte sowohl in der Zentralverwaltung als auch vor Ort sollten, unter anderem durch regelmäßige Schulung in die Lage versetzt werden, zunehmend Verantwortung für die Umsetzung einer geschlechterdifferenzierten Politik und die Bewertung der Ergebnisse zu übernehmen. </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ür die Förderung der Katalysatorrolle der Sachverständigen für geschlechterspezifische Fragen innerhalb der Institutionen in Bereichen wie Konzeption von Politik, Methoden und Leitlinien, Fortbildung, Forschung, themenbezogenen Überwachung und Bewertungen sollten genügend personelle, finanzielle und sonstige Mittel bereitgestellt werden. In zunehmenden Maße sollte die Durchführung geschlechterdifferenzierter Entwicklungsmaßnahmen mit Mitteln des globalen Entwicklungshilfebudgets (mainstream funds) finanziert werd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sondere Aufmerksamkeit gebührt Bereichen, die im Hinblick auf eine Sensibilisierung für geschlechterspezifische Fragen in der Entwicklungszusammenarbeit ins Blickfeld rücken, nämlich Soforthilfemaßnahmen und Krisenprävention, Fortführung der Entwicklungsmaßnahmen, Menschenrechte und Demokratisierung, makroökonomische Analysen und Maßnahmen sowie Sexualität und Fortpflanzung unter gesundheitlichen und rechtlichen Gesichtspunkten.</w:t>
      </w:r>
    </w:p>
    <w:p>
      <w:pPr>
        <w:pStyle w:val="Normal"/>
        <w:spacing w:before="0" w:after="120"/>
        <w:ind w:left="709"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 Rahmen der Verwaltung der Entwicklungszusammenarbeit sollte ein System zur Überwachung der Fortschritte in der geschlechterdifferenzierten Politik und bei ihrer Umsetzung eingerichtet werden, das in das allgemeine Management-informationssystem der Organisation integriert und auf Führungsebene überwacht werden sollte. Innerhalb der Einrichtungen sollten Systeme und Mechanismen zur Rechenschaftslegung geschaffen werden. </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rPr/>
      </w:pPr>
      <w:r>
        <w:rPr/>
        <w:t>INTENSIVIERUNG DER KONSULTATIONEN UND KOORDINIERUNG ZWISCHEN DER GEMEINSCHAFT UND DEN MITGLIEDSTAAT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Rat fordert die Kommission auf, im Hinblick auf eine bessere Koordinierung zwischen der Gemeinschaft und den Mitgliedstaaten (mindestens einmal jährlich) Gruppen von Sachverständigen der Mitgliedstaaten einzuberufen, die Analysen über bestimmte geographische Gebiete oder spezielle Aspekte politischer Strategien oder Maßnahmen vertiefen soll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Rat unterstreicht die wichtige Rolle, die die Verwaltungsausschüsse in der Phase der Programmentwicklung und bei der Koordinierung mit den einzelnen Ländern spielen, indem sie vor allem sicherstellen, daß geschlechterspezifische Fragen die gebührende Aufmerksamkeit gewidmet wird.</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i allen Initiativen der Gemeinschaft und der Mitgliedstaaten für ein koordiniertes Vorgehen sollten systematisch auch geschlechterspezifische Aspekte berücksichtigt werden. Erprobt werden soll die verbesserte Koordinierung der Bekämpfung der Armut und Nutzung der bereits bestehenden Koordinierungsmechanismen und -modalitäten, und zwar auch vor Ort. Insbesondere sollten, sofern diejenigen, die vor Ort tätig sind, die Kompetenz in geschlechterspezifischen Fragen besitzen, auf Zusammenarbeit beruhende Initiativen gefördert werden, die Beispiele für eine optimale praktische Arbeit bieten könn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pPr>
      <w:r>
        <w:rPr/>
        <w:t>SCHLUSSFOLGERUNG</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Rat fordert die Kommission auf, nach Konsultationen mit den Sachverständigen der Gemeinschaft und er Mitgliedstaaten für geschlechterspezifische und Entwicklungsfragen konkrete Vorschläge für gemeinsame Kriterien und Maßstäbe für die Erstellung eines Berichts über die Durchführung dieser Entschließung auszuarbeiten. Dabei sollten die wesentlichen Empfehlungen der auf der Vierten Weltfrauenkonferenz verabschiedeten Aktionsplattform gebührend berücksichtigt werd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 zu gewährleisten, daß die Umsetzung dieser Entschließung tatsächlich genau verfolgt wird, wird der Rat die entsprechenden Fortschritte der Gemeinschaft und der Mitgliedstaaten auf seiner Tagung im zweiten Halbjahr 1997 überprüfen. Der Rat ersucht ferner die für die Entwicklungszusammenarbeit zuständigen Generaldirektoren der Gemeinschaft und der Mitgliedstaaten, vor Ende 11996 informell zu prüfen, welche Schritte unternommen werden müssen, um eine effiziente Durchführung dieser Entschließung sicherzustellen, und welche Fortschritte erzielt worden sind.</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Rat wird seine Überlegungen in bezug auf die Berücksichtigung der Geschlechterrollen bei allen Aspekten der Hilfe fortsetzen und auf seiner nächsten Tagung insbesondere die Berücksichtigung der Geschlechterrollen bei Soforthilfemaßnahmen und bei Krisenprävention sowie bei der Bekämpfung der Armut im Blick behalt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zember 199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Deklaration von Beijing</w:t>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eltfrauenkonferenz 199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Heading1"/>
        <w:rPr>
          <w:rFonts w:ascii="Times New Roman" w:hAnsi="Times New Roman" w:eastAsia="Times New Roman" w:cs="Times New Roman"/>
          <w:sz w:val="26"/>
          <w:szCs w:val="26"/>
        </w:rPr>
      </w:pPr>
      <w:r>
        <w:rPr>
          <w:rFonts w:eastAsia="Times New Roman" w:cs="Times New Roman" w:ascii="Times New Roman" w:hAnsi="Times New Roman"/>
          <w:sz w:val="26"/>
          <w:szCs w:val="26"/>
        </w:rPr>
        <w:t>Deklaration von Beijing</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1"/>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 xml:space="preserve">Wir, die an der Vierten Weltfrauenkonferenz teilnehmenden Regierungen, </w:t>
      </w:r>
    </w:p>
    <w:p>
      <w:pPr>
        <w:pStyle w:val="Normal"/>
        <w:numPr>
          <w:ilvl w:val="0"/>
          <w:numId w:val="11"/>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versammelt hier in Beijing im September 1995, im fünfzigsten Gründungsjahr der Vereinten Nationen,</w:t>
      </w:r>
    </w:p>
    <w:p>
      <w:pPr>
        <w:pStyle w:val="Normal"/>
        <w:numPr>
          <w:ilvl w:val="0"/>
          <w:numId w:val="11"/>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entschlossen, im Interesse der gesamten Menschheit die Ziele der Gleichberechtigung, der Entwicklung und des Friedens für alle Frauen in der ganzen Welt zu fördern,</w:t>
      </w:r>
    </w:p>
    <w:p>
      <w:pPr>
        <w:pStyle w:val="Normal"/>
        <w:numPr>
          <w:ilvl w:val="0"/>
          <w:numId w:val="11"/>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in Anerkennung der Stimme der Frauen der Welt und in Kenntnis der Vielfalt der Frauen, ihrer Rollen und ihrer Lebensumstände sowie in Ehrung der Frauen, die Wegbegleiterinnen waren, und beflügelt von der Hoffnung, die die Jugend der Welt verkörpert,</w:t>
      </w:r>
    </w:p>
    <w:p>
      <w:pPr>
        <w:pStyle w:val="Normal"/>
        <w:numPr>
          <w:ilvl w:val="0"/>
          <w:numId w:val="11"/>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erkennen an, daß sich der Status der Frau in den letzten zehn Jahren in mancher wichtigen Hinsicht verbessert hat, daß jedoch nicht überall in gleichem Maß Fortschritte erzielt wurden, daß zwischen Frauen und Männern nach wie vor Ungleichheiten bestehen und daß es noch große Hindernisse zu bewältigen gilt, die ernste Folgen für das Wohl aller Menschen haben,</w:t>
      </w:r>
    </w:p>
    <w:p>
      <w:pPr>
        <w:pStyle w:val="Normal"/>
        <w:numPr>
          <w:ilvl w:val="0"/>
          <w:numId w:val="11"/>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erkennen außerdem an, daß diese Situation durch die wachsende Armut verschärft wird, die das Leben der Mehrheit der Menschen in der Welt insbesondere der Frauen und Kinder beeinträchtigt und deren Ursachen auf nationaler wie auf internationaler Ebene zu suchen sind,</w:t>
      </w:r>
    </w:p>
    <w:p>
      <w:pPr>
        <w:pStyle w:val="Normal"/>
        <w:numPr>
          <w:ilvl w:val="0"/>
          <w:numId w:val="11"/>
        </w:numPr>
        <w:tabs>
          <w:tab w:val="clear" w:pos="708"/>
          <w:tab w:val="left" w:pos="0" w:leader="none"/>
        </w:tabs>
        <w:spacing w:before="0" w:after="120"/>
        <w:ind w:left="283" w:hanging="283"/>
        <w:rPr>
          <w:rFonts w:ascii="Times New Roman" w:hAnsi="Times New Roman" w:eastAsia="Times New Roman" w:cs="Times New Roman"/>
        </w:rPr>
      </w:pPr>
      <w:r>
        <w:rPr>
          <w:rFonts w:eastAsia="Times New Roman" w:cs="Times New Roman" w:ascii="Times New Roman" w:hAnsi="Times New Roman"/>
        </w:rPr>
        <w:t>verpflichten uns vorbehaltlos, uns diesen Beschränkungen und Hindernissen zu stellen und so den Aufstieg und die Machtgleichstellung der Frauen in der ganzen Welt weiter zu fördern, und stimmen darin überein, daß hierzu jetzt und bis in das nächste Jahrhundert hinein dringende Maßnahmen erforderlich sind, die von einem Geist der Entschlossenheit, der Hoffnung, der Zusammenarbeit und der Solidarität getragen sin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ir bekräftigen unsere Verpflichtung</w:t>
      </w:r>
    </w:p>
    <w:p>
      <w:pPr>
        <w:pStyle w:val="Normal"/>
        <w:numPr>
          <w:ilvl w:val="0"/>
          <w:numId w:val="12"/>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auf die Gleichberechtigung von Frauen und Männern und die ihnen innewohnende Menschenwürde auf die sonstigen in der Charta der Vereinten Nationen verankerten Ziele und Grundsätze, auf die Allgemeine Erklärung der Menschenrechte und die anderen internationalen Dokumente auf dem Gebiet der Menschenrechte, insbesondere die Konvention über die Beseitigung jeder Form von Diskriminierung der Frau und die Konvention über die Rechte des Kindes sowie die Erklärung über die Beseitigung der Gewalt gegen Frauen und die Erklärung über das Recht auf Entwicklung,</w:t>
      </w:r>
    </w:p>
    <w:p>
      <w:pPr>
        <w:pStyle w:val="Normal"/>
        <w:numPr>
          <w:ilvl w:val="0"/>
          <w:numId w:val="12"/>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zur Gewährleistung der vollen Verwirklichung der Menschenrechte von Frauen und Mädchen als unveräußerlichen, festen und unteilbaren Bestandteil aller Menschenrechte und Grundfreiheiten;</w:t>
      </w:r>
    </w:p>
    <w:p>
      <w:pPr>
        <w:pStyle w:val="Normal"/>
        <w:numPr>
          <w:ilvl w:val="0"/>
          <w:numId w:val="12"/>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auf dem Konsens und den Fortschritten aufzubauen, die bei früheren Konferenzen und Gipfeltreffen der Vereinten Nationen - über die Frau 1985 in Nairobi, über Kinder 1990 in New York, über Umwelt und Entwicklung 1992 in Rio de Janeiro, über die Menschenrechte 1993 in Wien, über Bevölkerung und Entwicklung 1994 in Kairo und über soziale Entwicklung 195 in Kopenhagen - im Hinblick auf die Herbeiführung von Gleichberechtigung, Entwicklung und Frieden erzielt wurden:</w:t>
      </w:r>
    </w:p>
    <w:p>
      <w:pPr>
        <w:pStyle w:val="Normal"/>
        <w:numPr>
          <w:ilvl w:val="0"/>
          <w:numId w:val="12"/>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auf die volle und wirksame Umsetzung der Zukunftsstrategien von Nairobi zur Förderung der Frau;</w:t>
      </w:r>
    </w:p>
    <w:p>
      <w:pPr>
        <w:pStyle w:val="Normal"/>
        <w:numPr>
          <w:ilvl w:val="0"/>
          <w:numId w:val="12"/>
        </w:numPr>
        <w:tabs>
          <w:tab w:val="clear" w:pos="708"/>
          <w:tab w:val="left" w:pos="0" w:leader="none"/>
        </w:tabs>
        <w:spacing w:before="0" w:after="120"/>
        <w:ind w:left="283" w:hanging="283"/>
        <w:rPr>
          <w:rFonts w:ascii="Times New Roman" w:hAnsi="Times New Roman" w:eastAsia="Times New Roman" w:cs="Times New Roman"/>
        </w:rPr>
      </w:pPr>
      <w:r>
        <w:rPr>
          <w:rFonts w:eastAsia="Times New Roman" w:cs="Times New Roman" w:ascii="Times New Roman" w:hAnsi="Times New Roman"/>
        </w:rPr>
        <w:t>auf die Stärkung der Macht und die Förderung der Frau, unter Einschluß ihres Rechts auf Gedanken-, Gewissens-, Religions- und Weltanschauungsfreiheit, als Beitrag zur Deckung der moralischen, ethischen, spirituellen und geistigen Bedürfnisse von Frauen und Männern, ob einzeln oder gemeinschaftlich mit anderen, wodurch ihnen die Möglichkeit gewährleistet wird, sich in der Gesellschaft voll zu entfalten und ihr Leben nach ihren eigenen Bestrebungen zu gestalte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ir sind davon überzeugt,</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die Machtgleichstellung der Frau und ihre gleichberechtigte und volle Teilhabe an allen Bereichen der Gesellschaft, so auch ihre Teilhabe an den Entscheidungsprozessen und ihren Zugang zu Macht für die Herbeiführung von Gleichberechtigung, Entwicklung und Frieden von grundlegender Wichtigkeit sind;</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die Rechte der Frau Menschenrechte sind;</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gleiche Rechte, gleiche Chancen und gleicher Zugang zu Ressourcen, die gleiche Verteilung der Familienaufgaben und eine harmonische Partnerschaft von Mann und Frau für ihr Wohl und das Wohl ihrer Familie sowie für die Konsolidierung der Demokratie von maßgeblicher Bedeutung sind;</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die Einbeziehung der Frau in die wirtschaftliche und soziale Entwicklung, ihre Chancengleichheit sowie die volle und gleichberechtigte Teilhabe von Frauen und Männern als TrägerInnen und NutznießerInnen einer auf den Menschen ausgerichteten bestandfähigen Entwicklung Voraussetzung für die Beseitigung der Armut auf der Grundlage eines nachhaltigen Wirtschaftswachstums, einer sozialen Entwicklung, des Umweltschutzes und sozialer Gerechtigkeit ist;</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 xml:space="preserve">daß die ausdrückliche Anerkennung und Bekräftigung des Rechtes aller Frauen, </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Frieden auf lokaler, nationaler, regionaler und weltweiter Ebenen erreichbar ist und unauflöslich mit der Förderung der Frauen verknüpft ist, da diese eine wesentliche Kraft darstellen, wenn es um Führerschaft, Konfliktbeilegung und die Förderung eines dauerhaften Friedens auf allen Ebenen geht;</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es unbedingt notwendig ist, auf allen Ebenen unter voller Mitwirkung der Frauen wirksame, effiziente und einander gegenseitig verstärkende Politiken und Programme, namentlich Entwicklungspolitiken und -programme, die die unterschiedliche Situation von Frauen und Männern berücksichtigen, auszuarbeiten, durchzuführen und zu überwachen, mit denen die Machtgleichstellung und Förderung der Frau begünstigt wird;</w:t>
      </w:r>
    </w:p>
    <w:p>
      <w:pPr>
        <w:pStyle w:val="Normal"/>
        <w:numPr>
          <w:ilvl w:val="0"/>
          <w:numId w:val="13"/>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aß die Mitwirkung und der Beitrag aller AkteurInnen der Bürgergesellschaft, insbesondere von Frauengruppen und -netzwerken sowie von anderen nichtstaatlichen Organisationen und lokalen Organisationen der Gemeinwesen unter voller Achtung ihrer Autonomie in Zusammenarbeit mit den Regierungen für die wirksame Umsetzung der Aktionsplattform und für deren Folgeprozeß wichtig sind;</w:t>
      </w:r>
    </w:p>
    <w:p>
      <w:pPr>
        <w:pStyle w:val="Normal"/>
        <w:numPr>
          <w:ilvl w:val="0"/>
          <w:numId w:val="13"/>
        </w:numPr>
        <w:tabs>
          <w:tab w:val="clear" w:pos="708"/>
          <w:tab w:val="left" w:pos="0" w:leader="none"/>
        </w:tabs>
        <w:spacing w:before="0" w:after="120"/>
        <w:ind w:left="283" w:hanging="283"/>
        <w:rPr>
          <w:rFonts w:ascii="Times New Roman" w:hAnsi="Times New Roman" w:eastAsia="Times New Roman" w:cs="Times New Roman"/>
        </w:rPr>
      </w:pPr>
      <w:r>
        <w:rPr>
          <w:rFonts w:eastAsia="Times New Roman" w:cs="Times New Roman" w:ascii="Times New Roman" w:hAnsi="Times New Roman"/>
        </w:rPr>
        <w:t xml:space="preserve">daß die Umsetzung der Aktionsplattform Engagement von seiten der Regierungen und der internationalen Gemeinschaft erfordert. Indem sich die Regierungen und die internationale Gemeinschaft und nationaler und internationaler Ebene, so auch auf dieser Konferenz, zu Maßnahmen verpflichten, erkennen sie die Notwendigkeit an, vorrangige Maßnahmen zur Machtgleichstellung und Förderung der Frau zu ergreifen.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ir sind entschloss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verstärkte Anstrengungen zu unternehmen und Maßnahmen zu treffen, damit die ziele der Zukunftsstrategien von Nairobi zur Förderung der Frau bis zum Ende dieses Jahrhunderts erreicht werd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sicherzustellen, daß Frauen und Mädchen alle Menschenrechte und Grundfreiheiten uneingeschränkt wahrnehmen können und wirksame Maßnahmen zur Verhütung von Verletzungen dieser Rechte und Freiheiten zu ergreif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alles Erforderliche zu tun, um alle Formen der Diskriminierung von Frauen und Mädchen zu beseitigen, die sich der Gleichberechtigung der Geschlechter und der Förderung und Machtgleichstellung der Frau entgegenstell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ie Männer zu ermutigen, sich voll an allen Maßnahmen zur Herstellung von Gleichberechtigung zu beteilig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ie wirtschaftliche Unabhängigkeit der Frau, insbesondere ihre Erwerbstätigkeit, zu fördern und die beständige und zunehmende Belastung der Frau durch Armut zu beseitigen, indem wir die strukturellen Ursachen der Armut durch eine Änderung der Wirtschaftsstrukturen ausräumen und so sicherstellen, daß alle Frauen, einschließlich der Frauen in ländlichen Gebieten, als wichtige Trägerinnen der Entwicklung gleichberechtigten Zugang zu Produktivressourcen, Chancen und öffentliche Dienstleistungen hab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eine bestandfähige Entwicklung zu fördern, in deren Mittelpunkt der Mensch steht, namentlich ein, nachhaltiges Wirtschaftswachstum, indem wir für die Grundbildung, die lebenslange Weiterbildung, die Alphabetisierung und Ausbildung sowie die primäre Gesundheitsversorgung von Mädchen und Frauen sorg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positive Maßnahmen zu ergreifen, um im Interesse der Förderung der Frau, Frieden zu gewährleisten und in Anerkennung der führenden Rolle der Frauen in der Friedensbewegung, aktiv auf eine allgemeine und vollständige Abrüstung unter strenger und wirksamer internationaler Kontrolle hinzuarbeiten sowie die Verhandlungen zum unverzüglichen Abschluß eines universalen und multilateral und wirksam verifizierbaren Vertrag über das umfassende Verbot von Kernversuchen zu unterstützen, der zur nuklearen Abrüstung und zur Verhütung der Verbreitung von Kernwaffen unter allen Aspekten beiträgt;</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jede Form von Gewalt gegen Frauen und Mädchen zu verhindern und zu beseitig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en gleichberechtigten Zugang von Frauen und Männern zu Bildung und Gesundheitsversorgung sowie ihre diesbezügliche Gleichbehandlung zu gewährleisten und die sexuelle und reproduktive Gesundheit von Frauen sowie ihre Bildung zu verbesser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alle Menschenrechte von Frauen und Mädchen zu fördern und zu schütz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verstärkte Anstrengungen zu unternehmen, um sicherzustellen, daß alle Frauen und Mädchen, die sich aufgrund von Faktoren wie Rasse, Alter, Sprache, ethnische Herkunft, Kultur, Religion oder Behinderung oder aufgrund ihrer Zugehörigkeit zur autochthonen Bevölkerung in mehrfacher Hinsicht Hindernissen gegenüberstehen, was ihre Machtgleichstellung und Förderung betrifft, alle Menschenrecht und Grundfreiheiten gleichberechtigt wahrnehmen können;</w:t>
      </w:r>
    </w:p>
    <w:p>
      <w:pPr>
        <w:pStyle w:val="Normal"/>
        <w:numPr>
          <w:ilvl w:val="0"/>
          <w:numId w:val="14"/>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ie Achtung vor dem Völkerrecht, namentlich auch vor dem humanitären Recht, zu gewährleisten, damit insbesondere Frauen und Mädchen Schutz zuteil wird;</w:t>
      </w:r>
    </w:p>
    <w:p>
      <w:pPr>
        <w:pStyle w:val="Normal"/>
        <w:numPr>
          <w:ilvl w:val="0"/>
          <w:numId w:val="14"/>
        </w:numPr>
        <w:tabs>
          <w:tab w:val="clear" w:pos="708"/>
          <w:tab w:val="left" w:pos="0" w:leader="none"/>
        </w:tabs>
        <w:spacing w:before="0" w:after="120"/>
        <w:ind w:left="283" w:hanging="283"/>
        <w:rPr>
          <w:rFonts w:ascii="Times New Roman" w:hAnsi="Times New Roman" w:eastAsia="Times New Roman" w:cs="Times New Roman"/>
        </w:rPr>
      </w:pPr>
      <w:r>
        <w:rPr>
          <w:rFonts w:eastAsia="Times New Roman" w:cs="Times New Roman" w:ascii="Times New Roman" w:hAnsi="Times New Roman"/>
        </w:rPr>
        <w:t>die Voraussetzungen dafür zu schaffen, daß Mädchen und Frauen jeden Alters ihre Möglichkeiten voll zur Entfaltung bringen können, dafür zu sorgen, daß sie voll und gleichberechtigt am Aufbau einer besseren Welt für alle mitwirken, und ihre Rolle im Entwicklungsprozeß zu stärke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ir sind entschlossen;</w:t>
      </w:r>
    </w:p>
    <w:p>
      <w:pPr>
        <w:pStyle w:val="Normal"/>
        <w:numPr>
          <w:ilvl w:val="0"/>
          <w:numId w:val="15"/>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sicherzustellen, daß die Frau gleichen Zugang zu wirtschaftlichen Ressourcen, namentlich Grund und Boden, Krediten, Wissenschaft und Technologie, Berufsausbildung, Information, Kommunikation und zu den Märkten erhält, als Mittel zur Förderung des Aufstiegs und der Machtgleichstellung von Frauen und Mädchen so auch dadurch, daß sie unter anderem auf dem Weg der internationalen Zusammenarbeit besser in die Lage versetzt werden, die Vorteile aus dem gleichen Zugang zu diesen Ressourcen wahrzunehmen;</w:t>
      </w:r>
    </w:p>
    <w:p>
      <w:pPr>
        <w:pStyle w:val="Normal"/>
        <w:numPr>
          <w:ilvl w:val="0"/>
          <w:numId w:val="15"/>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 xml:space="preserve">den Erfolg der Aktionsplattform sicherzustellen, wozu ein starkes Engagement seitens der Regierungen, der internationalen Organisationen und Institutionen auf allen Ebenen notwendig sein wird. Wir sind fest davon überzeugt, daß die wirtschaftliche und soziale Entwicklung und der Schutz der Umwelt einander bedingende und gegenseitig verstärkende Bestandteile einer bestandfähigen Entwicklung sind, die den Rahmen unserer Anstrengungen zur Herbeiführung einer höheren Lebensqualität für alle Menschen bildet. Eine ausgewogene soziale Entwicklung, die der Befähigung der Armen, insbesondere der in Armut lebenden Frauen, zur nachhaltigen Nutzung der Umweltressourcen Rechnung trägt, ist ein notwendiges Fundament einer bestandfähigen Entwicklung. Wir erkennen außerdem an, daß ein breites und nachhaltiges Wirtschaftswachstum im Kontext einer bestandfähigen Entwicklung notwendig ist, um sozialer Entwicklung und sozialer Gerechtigkeit Bestand zu verleihen. Für den Erfolg der Aktionsplattform wird außerdem folgendes erforderlich sein: die Mobilisierung angemessener Mittel auf nationaler und internationaler Ebene sowie neuer und zusätzlicher Mittel zugunsten der Entwicklungsländer aus allen zur Verfügung stehenden Finanzierungsmechanismen, so auch aus multilateralen, bilateralen und privaten Quellen für die Förderung der Frau; Finanzmittel zur Stärkung der Kapazität der nationalen, subregionalen, regionalen und internationalen Institutionen; das entschlossene Eintreten für gleich Rechte, gleiche Pflichten und gleiche Chancen sowie die gleichberechtigte Mitwirkung von Frauen und Männern in allen nationalen, regionalen und internationalen Organen und an grundsatzpolitischen Entscheidungen; und die Schaffung beziehungsweise Stärkung von Einrichtungen auf allen Ebenen, die den Frauen der Welt Rechenschaft abzulegen haben. </w:t>
      </w:r>
    </w:p>
    <w:p>
      <w:pPr>
        <w:pStyle w:val="Normal"/>
        <w:numPr>
          <w:ilvl w:val="0"/>
          <w:numId w:val="15"/>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den Erfolg der Aktionsplattform auch in den Umbruchländern sicherzustellen, wozu eine ständige internationale Zusammenarbeit und Unterstützung notwendig sein wird.</w:t>
      </w:r>
    </w:p>
    <w:p>
      <w:pPr>
        <w:pStyle w:val="Normal"/>
        <w:numPr>
          <w:ilvl w:val="0"/>
          <w:numId w:val="15"/>
        </w:numPr>
        <w:tabs>
          <w:tab w:val="clear" w:pos="708"/>
          <w:tab w:val="left" w:pos="0" w:leader="none"/>
        </w:tabs>
        <w:spacing w:before="0" w:after="120"/>
        <w:ind w:left="566" w:hanging="566"/>
        <w:rPr>
          <w:rFonts w:ascii="Times New Roman" w:hAnsi="Times New Roman" w:eastAsia="Times New Roman" w:cs="Times New Roman"/>
        </w:rPr>
      </w:pPr>
      <w:r>
        <w:rPr>
          <w:rFonts w:eastAsia="Times New Roman" w:cs="Times New Roman" w:ascii="Times New Roman" w:hAnsi="Times New Roman"/>
        </w:rPr>
        <w:t>Wir verabschieden hiermit die nachstehende Aktionsplattform und verpflichten uns als Regierungen zu ihrer Umsetzung, bei der wir dafür Sorge tragen werden, daß in allen unseren Politiken und Programmen eine geschlechtsbezogene Perspektive zum Ausdruck kommt. Wir fordern das System der Vereinten Nationen, die regionalen und internationalen Finanzinstitutionen, andere in Betracht kommende regionale und internationale Institutionen und alle Frauen und Männer sowie die nichtstaatlichen Organisationen, unter voller Achtung der Autonomie, und alle Teile der Bürgergesellschaft in Zusammenarbeit mit den Regierungen nachdrücklich auf, sich voll auf diese Aktionsplattform zu verpflichten und zu ihrer Umsetzung beizutragen.</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b/>
          <w:b/>
          <w:bCs/>
          <w:sz w:val="36"/>
          <w:szCs w:val="36"/>
        </w:rPr>
      </w:pPr>
      <w:r>
        <w:rPr>
          <w:b/>
          <w:bCs/>
          <w:sz w:val="36"/>
          <w:szCs w:val="36"/>
        </w:rPr>
        <w:t>Konvention zur Beseitigung jeder Form von Diskriminierung der Frau</w:t>
      </w:r>
      <w:r>
        <w:br w:type="page"/>
      </w:r>
    </w:p>
    <w:p>
      <w:pPr>
        <w:pStyle w:val="Heading1"/>
        <w:rPr/>
      </w:pPr>
      <w:r>
        <w:rPr/>
        <w:t>Konvention zur Beseitigung jeder Form von Diskriminierung der Frau</w:t>
      </w:r>
    </w:p>
    <w:p>
      <w:pPr>
        <w:pStyle w:val="Normal"/>
        <w:spacing w:before="0" w:after="12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Übersetzung aus dem Bundesgesetzblatt 443 vom 7. September 1982)</w:t>
      </w:r>
    </w:p>
    <w:p>
      <w:pPr>
        <w:pStyle w:val="Normal"/>
        <w:spacing w:before="0" w:after="12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dieser Konventio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m Hinblick darauf, daß die Satzung der Vereinten Nationen den Glauben an die Grundrechte des Menschen, an Würde und Wert der menschlichen Person und an die Gleichberechtigung von Man und Frau bekräftigt,</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m Hinblick darauf, daß die Allgemeine Erklärung der Menschenrechte den Grundsatz der Unzulässigkeit der Diskriminierung aufstellt und verkündet, daß alle Menschen frei und gleich an Würde und Rechten geboren sind und jeder Mensch ohne irgendeinen Unterschied, einschließlich eines Unterschieds aufgrund des Geschlechts, Anspruch auf die in dieser Erklärung verkündeten rechte und Freiheiten hat,</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m Hinblick darauf, daß die Vertragsstaaten der internationalen Menschenrechtspakte verpflichtet sind, die Gleichberechtigung von Mann und Frau bei der Ausübung aller wirtschaftlichen, sozialen, kulturellen, staatsbürgerlichen und politischen Rechte zu gewährleist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n Anbetracht der unter der Schirmherrschaft der Vereinten Nationen und Sonderorganisationen abgeschlossenen internationalen Konventionen zur Förderung der Gleichberechtigung von Mann und Frau,</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ferner im Hinblick auf die Resolutionen, Erklärungen und Empfehlungen der Vereinten Nationen und der Sonderorganisationen zur Förderung der Gleichberechtigung von Mann und Frau,</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jedoch besorgt darüber, daß die Frau trotz dieser verschiedenen Instrumente noch immer weitgehend diskriminiert wird,</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unter Hinweis darauf, daß die Diskriminierung der Frau die Grundsätze der Gleichberechtigung und der Achtung der Menschenwürde verletzt, die Frauen daran hindert, unter den gleichen Voraussetzungen wie Männer am politischen, sozialen, wirtschaftlichen und kulturellen Leben ihres Landes teilzunehmen, das Wachstum des Wohlstandes von Gesellschaft und Familie hemmt und der Frau die volle Entfaltung ihrer Fähigkeiten im Dienste ihres Landes und der Menschheit erschwert,</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besorgt darüber, daß dort, wo Armut herrscht, Frauen beim Zugang zu Nahrungsmitteln, Gesundheitseinrichtungen, Bildung, Ausbildung und Beschäftigungsmöglichkeiten sowie bei der Befriedigung sonstiger Bedürfnisse am ehesten benachteiligt werd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n der Überzeugung, daß die Errichtung der neuen Weltwirtschaftsordnung auf der Grundlage von Gleichheit und Gerechtigkeit wesentlich zur Förderung der Gleichberechtigung von Mann und Frau beitragen wird,</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nachdrücklich darauf hinweisend, daß die Beseitigung der Apartheid aller Formen von Rassismus, rassischer Diskriminierung, Kolonialismus, Aggression, ausländischer Besetzung und Fremdherrschaft sowie von Einmischung in die inneren Angelegenheiten anderer Staaten unerläßlich für die volle Ausübung der Rechte von Mann und Frau ist, entschlossen, die in der Erklärung über die Beseitigung der Diskriminierung der Frau niedergelegten Grundsätze zu verwirklichen und zu diesem Zwecke alle zur Beseitung irgendeiner Form und Erscheinungsweise dieser Art von Diskriminierung erforderlichen Maßnahmen zu verabschied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sind wie folgt übereingekomm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pPr>
      <w:r>
        <w:rPr/>
        <w:t>Teil I</w:t>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In dieser Konvention bezeichnet der Ausdruck ”Diskriminierung der Frau” jede auf Grund des Geschlechts vorgenommene Unterscheidung, Ausschließung oder Beschränkung, die zum Ziel oder zur Folge hat, daß die von der Grundlage der Gleichberechtigung von Mann und Frau ausgehende Anerkennung, Inanspruchnahme oder Ausübung der Menschenrechte und Grundfreiheiten der Frau - gleich, welchen Familienstand - auf politischem, wirtschaftlichem, sozialem, kulturellem, staatsbürgerlichem oder anderem Gebiet beeinträchtigt oder vereitelt wird.</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verurteilen jede Form von Diskriminierung der Frau, kommen überein, mit allen geeigneten Mitteln unverzüglich eine Politik der Beseitigung der Diskriminierung der Frau zu verfolgen und verpflichten sich zu diesem Zwecke,</w:t>
      </w:r>
    </w:p>
    <w:p>
      <w:pPr>
        <w:pStyle w:val="Normal"/>
        <w:numPr>
          <w:ilvl w:val="0"/>
          <w:numId w:val="1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en Grundsatz der Gleichberechtigung von Mann und Frau in ihre Verfassung oder in andere in Frage kommende Gesetze aufzunehmen, sofern sie dies noch nicht getan haben, und durch gesetzgeberische und sonstige Maßnahmen für die tatsächliche Verwirklichung dieses Grundsatzes zu sorgen;</w:t>
      </w:r>
    </w:p>
    <w:p>
      <w:pPr>
        <w:pStyle w:val="Normal"/>
        <w:numPr>
          <w:ilvl w:val="0"/>
          <w:numId w:val="1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urch geeignete gesetzgeberische und sonstige Maßnahmen, gegebenenfalls auch Sanktionen, jede Diskriminierung der Frau zu verbieten;</w:t>
      </w:r>
    </w:p>
    <w:p>
      <w:pPr>
        <w:pStyle w:val="Normal"/>
        <w:numPr>
          <w:ilvl w:val="0"/>
          <w:numId w:val="1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en gesetzlichen Schutz der Rechte der Frau auf der Grundlage der Gleichberechtigung mit dem Mann zu gewährleisten und die Frau durch die zuständigen nationalen Gerichte und sonstigen öffentlichen Einrichtungen wirksam vor jeder diskriminierenden Handlung zu schützen;</w:t>
      </w:r>
    </w:p>
    <w:p>
      <w:pPr>
        <w:pStyle w:val="Normal"/>
        <w:numPr>
          <w:ilvl w:val="0"/>
          <w:numId w:val="1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Frau diskriminierende Handlungen oder Praktiken zu unterlassen und dafür zu sorgen, daß alle staatlichen Behörden und öffentlichen Einrichtungen im Einklang mit dieser Verpflichtung handeln;</w:t>
      </w:r>
    </w:p>
    <w:p>
      <w:pPr>
        <w:pStyle w:val="Normal"/>
        <w:numPr>
          <w:ilvl w:val="0"/>
          <w:numId w:val="1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alle geeigneten Maßnahmen zur Beseitigung der Diskriminierung der Frau durch jedwede Personen, Organisationen oder Unternehmen zu ergreifen;</w:t>
      </w:r>
    </w:p>
    <w:p>
      <w:pPr>
        <w:pStyle w:val="Normal"/>
        <w:numPr>
          <w:ilvl w:val="0"/>
          <w:numId w:val="1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alle geeigneten Maßnahmen, einschließlich von Rechtsvorschriften, zur Abänderung oder Aufhebung aller Gesetze, Vorschriften, Bräuche und Praktiken zu treffen, die eine Diskriminierung der Frau darstellen;</w:t>
      </w:r>
    </w:p>
    <w:p>
      <w:pPr>
        <w:pStyle w:val="Normal"/>
        <w:numPr>
          <w:ilvl w:val="0"/>
          <w:numId w:val="16"/>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alle strafrechtlichen Bestimmungen aufzuheben, die eine Diskriminierung der Frau darstell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3</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uf allen Gebieten, insbesondere auf politischem, sozialem, wirtschaftlichem und kulturellem Gebiet, alle geeigneten Maßnahmen, einschließlich der Verabschiedung von Rechtsvorschriften, zur Sicherung der uneingeschränkten Entfaltung und Förderung der Frau, damit gewährleistet wird, daß alle Frauen die Menschenrechte und Grundfreiheiten gleichberechtigt ausüben und genießen könn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4</w:t>
      </w:r>
    </w:p>
    <w:p>
      <w:pPr>
        <w:pStyle w:val="Normal"/>
        <w:numPr>
          <w:ilvl w:val="0"/>
          <w:numId w:val="17"/>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orübergehende Sondermaßnahmen der Vertragsstaaten zur beschleunigten Herbeiführung der De-facto-Gleichberechtiung von Mann und Frau gelten nicht als Diskriminierung im Sinne dieser Konvention, dürfen aber keinesfalls die Beibehaltung ungleicher oder gesonderter Maßstäbe zur Folge haben; diese Maßnahmen sind aufzuheben, sobald die Ziele der Chancengleichheit und Gleichbehandlung erreicht sind. </w:t>
      </w:r>
    </w:p>
    <w:p>
      <w:pPr>
        <w:pStyle w:val="Normal"/>
        <w:numPr>
          <w:ilvl w:val="0"/>
          <w:numId w:val="17"/>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Sondermaßnahmen der Vertragsstaaten zum Schutz der Mutterschaft, einschließlich der in dieser Konvention angeführten Maßnahmen, gelten nicht als Diskriminierung.</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5</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w:t>
      </w:r>
    </w:p>
    <w:p>
      <w:pPr>
        <w:pStyle w:val="Normal"/>
        <w:numPr>
          <w:ilvl w:val="0"/>
          <w:numId w:val="18"/>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einen Wandel in den sozialen und kulturellen Verhaltensmustern von Mann und Frau bewirken und so zur Beseitigung von Vorurteilen sowie von herkömmlichen und allen sonstigen auf der Vorstellung von der Unterlegenheit oder Überlegenheit des einen oder des anderen Geschlechts oder der stereotypen Rollenverteilung von Mann und Frau beruhenden Praktiken führen;</w:t>
      </w:r>
    </w:p>
    <w:p>
      <w:pPr>
        <w:pStyle w:val="Normal"/>
        <w:numPr>
          <w:ilvl w:val="0"/>
          <w:numId w:val="18"/>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ie sicherstellen, daß die Erziehung in der Familie zu einem wirklichen Verständnis der Mutterschaft als eine sozialen Aufgabe und zur Anerkennung der gemeinsamen Verantwortung von Mann und Frau für die Erziehung und Entwicklung ihrer Kinder beiträgt, wobei das Interesse der Kinder in jedem Fall oberstes Gebot ist.</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6</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einschließlich der Verabschiedung von Rechtsvorschriften, zur Unterdrückung jeder Form des Frauenhandels und der Ausbeutung der Prostitution von Frau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pPr>
      <w:r>
        <w:rPr/>
        <w:t>Teil II</w:t>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7</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zur Beseitigung der Diskriminierung der Frau im politischen und öffentlichen Leben ihres Landes und gewährleisten allen Frauen insbesondere in gleicher Weise wie den Männern</w:t>
      </w:r>
    </w:p>
    <w:p>
      <w:pPr>
        <w:pStyle w:val="Normal"/>
        <w:numPr>
          <w:ilvl w:val="0"/>
          <w:numId w:val="19"/>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Stimmabgabe bei allen Wahlen und Volksabstimmungen und auf Wählbarkeit in alle öffentlich gewählten Gremien;</w:t>
      </w:r>
    </w:p>
    <w:p>
      <w:pPr>
        <w:pStyle w:val="Normal"/>
        <w:numPr>
          <w:ilvl w:val="0"/>
          <w:numId w:val="19"/>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n der Ausarbeitung und der Durchführung der Regierungspolitik mitzuwirken sowie das Recht auf Zugang zu einem öffentlichen Amt und auf Bekleidung jeder öffentlichen Funktion auf allen Ebenen staatlicher Verwaltung;</w:t>
      </w:r>
    </w:p>
    <w:p>
      <w:pPr>
        <w:pStyle w:val="Normal"/>
        <w:numPr>
          <w:ilvl w:val="0"/>
          <w:numId w:val="19"/>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Mitarbeit in nichtstaatlichen Organisationen und Vereinigungen, die sich mit dem öffentlichen und politischen Leben des Landes befass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8</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um sicherzustellen, daß Frauen unter den gleichen Bedingungen wie Männer und ohne jedwede Diskriminierung die Möglichkeit haben, ihre Staaten auf internationaler Ebene zu vertreten und an der Arbeit internationaler Organisationen mitzuwirk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9</w:t>
      </w:r>
    </w:p>
    <w:p>
      <w:pPr>
        <w:pStyle w:val="Normal"/>
        <w:numPr>
          <w:ilvl w:val="0"/>
          <w:numId w:val="20"/>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gewähren Frauen die gleichen Rechte wie Männern in bezug auf Erwerb, Wechsel oder Beibehaltung ihrer Staatsangehörigkeit. Insbesondere stellen sie sicher, daß sich weder durch eine Eheschließung mit einem Ausländer noch durch Wechsel der Staatsangehörigkeit des Mannes im Laufe der Ehe automatisch die Staatsangehörigkeit der Frau ändert, diese dadurch staatenlos wird oder ihr die Staatsangehörigkeit ihres Mannes aufgezwungen wird.</w:t>
      </w:r>
    </w:p>
    <w:p>
      <w:pPr>
        <w:pStyle w:val="Normal"/>
        <w:numPr>
          <w:ilvl w:val="0"/>
          <w:numId w:val="20"/>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gewähren Frauen die gleichen Rechte wie Männern in bezug auf die Staatsangehörigkeit ihrer Kinder.</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Teil III</w:t>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0</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zur Beseitigung der Diskriminierung der Frau, um ihr im Bildungsbereich die gleichen Rechte wie Männern zu gewährleisten und auf der Grundlage der Gleichberechtigung von Mann und Frau insbesondere folgendes sicherzustellen:</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gleiche Bedingungen bei der Berufsberatung, bei der Zulassung zum Unterricht und beim Erwerb von Zeugnissen an Bildungseinrichtungen jeder Art sowohl in ländlichen als auch städtischen Gebieten; diese Gleichberechtigung gilt für die vorschulische, allgemeinbildende, fachliche, berufliche und die höhere fachliche Ausbildung sowie für jede Art der Berufsausbildung;</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Zulassung zu denselben Studienprogrammen und Prüfungen sowie Lehrkräften mit gleichwertigen Qualifikationen und zu Schulanlagen und Ausstattungen derselben Qualität;</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Beseitigung jeder Art stereotyper Rollenauffassung von Mann und Frau auf allen Erziehungsebenen und allen Unterrichtsformen durch Förderung der Koedukation und sonstiger Erziehungsformen, die zur Erreichung dieses Zieles beitragen, insbesondere auch durch Überarbeitung von Lehrbüchern und Lehrplänen und durch Anpassung der Lehrmethoden;</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Chancengleichheit bei der Erlangung von Stipendien und sonstigen Ausbildungsbeihilfen;</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gleiche Möglichkeiten des Zugangs zu Fortbildungsprogrammen, darunter Programme für erwachsene Analphabeten und zur funktionellen Alphabetisierung, insbesondere zur möglichst baldigen Verringerung jedes Bildungsgefälles zwischen Mann und Frau;</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Verringerung des Prozentsatzes der vorzeitigen Studienabgänge bei Studentinnen und Veranstaltung von Programmen für Mädchen und Frauen, die vorzeitig aus der Schule ausgetreten sind;</w:t>
      </w:r>
    </w:p>
    <w:p>
      <w:pPr>
        <w:pStyle w:val="Normal"/>
        <w:numPr>
          <w:ilvl w:val="0"/>
          <w:numId w:val="2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gleiche Möglichkeiten zur aktiven Teilnahme an Sport und Leibesübungen;</w:t>
      </w:r>
    </w:p>
    <w:p>
      <w:pPr>
        <w:pStyle w:val="Normal"/>
        <w:numPr>
          <w:ilvl w:val="0"/>
          <w:numId w:val="21"/>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Zugang zu spezifischen Informationen im Erziehungs- und Bildungsbereich, die zur Gewährleistung der Gesundheit und des Wohlergehens der Familie beitragen, einschließlich Informationen und Beratungsdiensten im Rahmen der Familienplanung.</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1</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Die Vertragsstaaten treffen alle geeigneten Maßnahmen zur Beseitigung der Diskriminierung der  </w:t>
        <w:br/>
        <w:t xml:space="preserve">    Frau auf dem Arbeitsmarkt, um der Frau auf der Grundlage der Gleichberechtigung von Mann </w:t>
        <w:br/>
        <w:t xml:space="preserve">    und Frau gleiche Rechte zu gewährleisten, insbesondere</w:t>
      </w:r>
    </w:p>
    <w:p>
      <w:pPr>
        <w:pStyle w:val="Normal"/>
        <w:numPr>
          <w:ilvl w:val="0"/>
          <w:numId w:val="22"/>
        </w:numPr>
        <w:tabs>
          <w:tab w:val="clear" w:pos="708"/>
          <w:tab w:val="left" w:pos="0" w:leader="none"/>
        </w:tabs>
        <w:spacing w:before="0" w:after="120"/>
        <w:ind w:left="566" w:firstLine="1"/>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Arbeit als unveräußerliches Recht jedes Menschen;</w:t>
      </w:r>
    </w:p>
    <w:p>
      <w:pPr>
        <w:pStyle w:val="Normal"/>
        <w:numPr>
          <w:ilvl w:val="0"/>
          <w:numId w:val="22"/>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dieselben Arbeitsmöglichkeiten einschließlich der Anwendung derselben Auswahlkriterien bei der Einstellung;</w:t>
      </w:r>
    </w:p>
    <w:p>
      <w:pPr>
        <w:pStyle w:val="Normal"/>
        <w:numPr>
          <w:ilvl w:val="0"/>
          <w:numId w:val="22"/>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freie Berufswahl und freie Wahl des Arbeitsplatzes, das Recht auf Beförderung, Arbeitsplatzsicherheit sowie alle Leistungen und Arbeitsbedingungen sowie das Recht auf Berufsausbildung und Weiterbildung einschließlich Lehrlingsausbildung, höhere Berufsausbildung und ständige Weiterbildung;</w:t>
      </w:r>
    </w:p>
    <w:p>
      <w:pPr>
        <w:pStyle w:val="Normal"/>
        <w:numPr>
          <w:ilvl w:val="0"/>
          <w:numId w:val="22"/>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gleiches Entgelt, einschließlich sonstiger Leistungen und auf Gleichbehandlung in bezug auf gleichwertige Arbeit sowie Gleichbehandlung bei der Bewertung der Arbeitsqualität;</w:t>
      </w:r>
    </w:p>
    <w:p>
      <w:pPr>
        <w:pStyle w:val="Normal"/>
        <w:numPr>
          <w:ilvl w:val="0"/>
          <w:numId w:val="22"/>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soziale Sicherheit, insbesondere auf Leistungen bei Eintritt in den Ruhestand sowie im Fall von Arbeitslosigkeit, Krankheit, Invalidität und Alter oder sonstiger Arbeitsunfähigkeit, und ferner das Recht auf bezahlten Urlaub;</w:t>
      </w:r>
    </w:p>
    <w:p>
      <w:pPr>
        <w:pStyle w:val="Normal"/>
        <w:numPr>
          <w:ilvl w:val="0"/>
          <w:numId w:val="22"/>
        </w:numPr>
        <w:tabs>
          <w:tab w:val="clear" w:pos="708"/>
          <w:tab w:val="left" w:pos="0" w:leader="none"/>
        </w:tabs>
        <w:spacing w:before="0" w:after="120"/>
        <w:ind w:left="850"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Schutz der Gesundheit und auf Sicherheit am Arbeitsplatz, einschließlich des Schutzes der Fortpflanzungsfunktio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Um eine Diskriminierung der Frau aus Gründen der Eheschließung oder Mutterschaft zu verhindern und ihr ein wirksames Recht auf Arbeit zu gewährleisten, treffen die Vertragsstaaten geeignete Maßnahmen</w:t>
      </w:r>
    </w:p>
    <w:p>
      <w:pPr>
        <w:pStyle w:val="Normal"/>
        <w:numPr>
          <w:ilvl w:val="0"/>
          <w:numId w:val="23"/>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zum - mit der Androhung von Sanktionen verbundenen - Verbot einer Entlassung oder Kündigung wegen Schwangerschaft oder Mutterschaftsurlaub sowie einer Diskriminierung aufgrund des Familienstands bei Entlassung oder Kündigung;</w:t>
      </w:r>
    </w:p>
    <w:p>
      <w:pPr>
        <w:pStyle w:val="Normal"/>
        <w:numPr>
          <w:ilvl w:val="0"/>
          <w:numId w:val="23"/>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Zur Einführung des bezahlten oder mit vergleichbaren Vorteilen verbundenen Mutterschaftsurlaubs ohne Verlust des bisherigen Arbeitsplatzes, der Rechte aufgrund des Dienstalters oder sozialer Zulagen;</w:t>
      </w:r>
    </w:p>
    <w:p>
      <w:pPr>
        <w:pStyle w:val="Normal"/>
        <w:numPr>
          <w:ilvl w:val="0"/>
          <w:numId w:val="23"/>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Zur Förderung der Bereitstellung der erforderlichen unterstützenden Sozialdienste, die Eltern eine Verbindung vom Familienpflichten mit beruflichen Pflichten und mit der Teilnahme am öffentlichen Leben ermöglichen, insbesondere durch die Förderung der Errichtung und des Ausbaus eines Netzes von Einrichtungen zur Kinderbetreuung;</w:t>
      </w:r>
    </w:p>
    <w:p>
      <w:pPr>
        <w:pStyle w:val="Normal"/>
        <w:numPr>
          <w:ilvl w:val="0"/>
          <w:numId w:val="23"/>
        </w:numPr>
        <w:tabs>
          <w:tab w:val="clear" w:pos="708"/>
          <w:tab w:val="left" w:pos="0" w:leader="none"/>
        </w:tabs>
        <w:spacing w:before="0" w:after="120"/>
        <w:ind w:left="850"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Zur Gewährung eines besonderen Schutzes für Frauen während der Schwangerschaft bei Beschäftigungsarten, die sich für diese als schädlich erwiesen hab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Rechtsvorschriften zum Schutz der in diesem Artikel erfaßten Bereiche werden in regelmäßigen Abständen an Hand der wissenschaftlichen und technischen Erkenntnisse überprüft und erforderlichenfalls geändert, aufgehoben oder erweitert.</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2</w:t>
      </w:r>
    </w:p>
    <w:p>
      <w:pPr>
        <w:pStyle w:val="Normal"/>
        <w:numPr>
          <w:ilvl w:val="0"/>
          <w:numId w:val="25"/>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zur Beseitigung der Diskriminierung der Frau im Gesundheitswesen, um Frauen zu den gleichen Bedingungen wie Männern Zugang zu den Gesundheitsfürsorgediensten, einschließlich der Dienste im Zusammenhang mit der Familienplanung zu gewährleisten.</w:t>
      </w:r>
    </w:p>
    <w:p>
      <w:pPr>
        <w:pStyle w:val="Normal"/>
        <w:numPr>
          <w:ilvl w:val="0"/>
          <w:numId w:val="25"/>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Unbeschadet des Abs. 1 sorgen die Vertragsstaaten für angemessene Betreuung während der Schwangerschaft sowie während und nach der Entbindung, wobei diese Betreuung Frauen erforderlichenfalls unentgeltlich zur Verfügung steht, sowie für eine angemessene Ernährung der Frau während der Schwangerschaft und der Stillzeit.</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3</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zur Beseitigung der Diskriminierung der Frau in anderen Bereichen des wirtschaftlichen und sozialen Lebens, um Frauen nach dem Gleichheitsgrundsatz dieselben Rechte wie Männern zu gewährleisten, insbesondere</w:t>
      </w:r>
    </w:p>
    <w:p>
      <w:pPr>
        <w:pStyle w:val="Normal"/>
        <w:numPr>
          <w:ilvl w:val="0"/>
          <w:numId w:val="2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Familienbeihilfen;</w:t>
      </w:r>
    </w:p>
    <w:p>
      <w:pPr>
        <w:pStyle w:val="Normal"/>
        <w:numPr>
          <w:ilvl w:val="0"/>
          <w:numId w:val="26"/>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s Recht, Bankdarlehen, Hypotheken und andere Finanzkredite aufzunehmen; </w:t>
      </w:r>
    </w:p>
    <w:p>
      <w:pPr>
        <w:pStyle w:val="Normal"/>
        <w:numPr>
          <w:ilvl w:val="0"/>
          <w:numId w:val="26"/>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as Recht auf Teilnahme an Freizeitbeschäftigungen, Sport und allen Aspekten des kulturellen Lebens.</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4</w:t>
      </w:r>
    </w:p>
    <w:p>
      <w:pPr>
        <w:pStyle w:val="Normal"/>
        <w:numPr>
          <w:ilvl w:val="0"/>
          <w:numId w:val="27"/>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e Vertragsstaaten berücksichtigen die besonderen Probleme von Frauen auf dem Lande und deren bedeutende Rolle für das wirtschaftliche Überleben ihrer Familien sowie auch ihre Arbeit in nichtmonetären Wirtschaftssektoren, und treffen alle geeigneten Maßnahmen, um dafür zu sorgen, daß die Bestimmungen dieser Konvention auch auf Frauen auf dem Lande Anwendung finden. </w:t>
      </w:r>
    </w:p>
    <w:p>
      <w:pPr>
        <w:pStyle w:val="Normal"/>
        <w:numPr>
          <w:ilvl w:val="0"/>
          <w:numId w:val="27"/>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zur Beseitigung der Diskriminierung der Frauen auf dem Lande, um dafür zu sorgen, daß sie unter den gleichen Bedingungen wie Männer an der ländlichen Entwicklung und an den sich daraus ergebenden Vorteilen teilhaben können, und gewährleisten ihnen insbesondere folgende Rechte:</w:t>
      </w:r>
    </w:p>
    <w:p>
      <w:pPr>
        <w:pStyle w:val="Normal"/>
        <w:numPr>
          <w:ilvl w:val="0"/>
          <w:numId w:val="27"/>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itwirkung auf allen Ebenen an der Ausarbeitung und Durchführung von Entwicklungsplänen; </w:t>
      </w:r>
    </w:p>
    <w:p>
      <w:pPr>
        <w:pStyle w:val="Normal"/>
        <w:numPr>
          <w:ilvl w:val="0"/>
          <w:numId w:val="27"/>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Zugang zu angemessenen Einrichtungen der Gesundheitsfürsorge einschließlich Informationen, Beratungsdiensten und Einrichtungen der Familienplanung;</w:t>
      </w:r>
    </w:p>
    <w:p>
      <w:pPr>
        <w:pStyle w:val="Normal"/>
        <w:numPr>
          <w:ilvl w:val="0"/>
          <w:numId w:val="27"/>
        </w:numPr>
        <w:tabs>
          <w:tab w:val="clear" w:pos="708"/>
          <w:tab w:val="left" w:pos="0" w:leader="none"/>
        </w:tabs>
        <w:spacing w:before="0" w:after="120"/>
        <w:ind w:left="566" w:firstLine="1"/>
        <w:rPr>
          <w:rFonts w:ascii="Times New Roman" w:hAnsi="Times New Roman" w:eastAsia="Times New Roman" w:cs="Times New Roman"/>
          <w:sz w:val="22"/>
          <w:szCs w:val="22"/>
        </w:rPr>
      </w:pPr>
      <w:r>
        <w:rPr>
          <w:rFonts w:eastAsia="Times New Roman" w:cs="Times New Roman" w:ascii="Times New Roman" w:hAnsi="Times New Roman"/>
          <w:sz w:val="22"/>
          <w:szCs w:val="22"/>
        </w:rPr>
        <w:t>unmittelbaren Anspruch auf Leistungen aus Programmen der sozialen Sicherheit;</w:t>
      </w:r>
    </w:p>
    <w:p>
      <w:pPr>
        <w:pStyle w:val="Normal"/>
        <w:numPr>
          <w:ilvl w:val="0"/>
          <w:numId w:val="27"/>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schulische und außerschulische Ausbildung und Bildung jeder Art, einschließlich funktioneller Alphabetisierung, darunter auch die Nutzung aller Gemeinschafts- und Volksbildungseinrichtungen zur Erweiterung ihres Fachwissens;</w:t>
      </w:r>
    </w:p>
    <w:p>
      <w:pPr>
        <w:pStyle w:val="Normal"/>
        <w:numPr>
          <w:ilvl w:val="0"/>
          <w:numId w:val="27"/>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Organisation von Selbsthilfegruppen und Genossenschaften zur Erlangung wirtschaftlicher Chancengleichheit durch selbständige und unselbständige Arbeit;</w:t>
      </w:r>
    </w:p>
    <w:p>
      <w:pPr>
        <w:pStyle w:val="Normal"/>
        <w:numPr>
          <w:ilvl w:val="0"/>
          <w:numId w:val="27"/>
        </w:numPr>
        <w:tabs>
          <w:tab w:val="clear" w:pos="708"/>
          <w:tab w:val="left" w:pos="0" w:leader="none"/>
        </w:tabs>
        <w:spacing w:before="0" w:after="120"/>
        <w:ind w:left="566" w:firstLine="1"/>
        <w:rPr>
          <w:rFonts w:ascii="Times New Roman" w:hAnsi="Times New Roman" w:eastAsia="Times New Roman" w:cs="Times New Roman"/>
          <w:sz w:val="22"/>
          <w:szCs w:val="22"/>
        </w:rPr>
      </w:pPr>
      <w:r>
        <w:rPr>
          <w:rFonts w:eastAsia="Times New Roman" w:cs="Times New Roman" w:ascii="Times New Roman" w:hAnsi="Times New Roman"/>
          <w:sz w:val="22"/>
          <w:szCs w:val="22"/>
        </w:rPr>
        <w:t>Teilnahme an allen Gemeinschaftsaktivitäten;</w:t>
      </w:r>
    </w:p>
    <w:p>
      <w:pPr>
        <w:pStyle w:val="Normal"/>
        <w:numPr>
          <w:ilvl w:val="0"/>
          <w:numId w:val="27"/>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Zugang zu landwirtschaftlichen Krediten und Darlehen, Vermarktungseinrichtungen und geeigneten Technologien sowie Gleichbehandlung im Rahmen von Boden- und Agrarreformen und ländlichen Umsiedlungsaktionen;</w:t>
      </w:r>
    </w:p>
    <w:p>
      <w:pPr>
        <w:pStyle w:val="Normal"/>
        <w:numPr>
          <w:ilvl w:val="0"/>
          <w:numId w:val="27"/>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angemessene Lebensbedingungen, insbesondere im Hinblick auf Wohnung, sanitäre Einrichtungen, Elektrizität und Wasserversorgung sowie Verkehrs- und Nachrichteneinrichtungen.</w:t>
      </w:r>
    </w:p>
    <w:p>
      <w:pPr>
        <w:pStyle w:val="Heading2"/>
        <w:rPr>
          <w:b w:val="false"/>
          <w:b w:val="false"/>
          <w:bCs w:val="false"/>
          <w:sz w:val="22"/>
          <w:szCs w:val="22"/>
        </w:rPr>
      </w:pPr>
      <w:r>
        <w:rPr>
          <w:b w:val="false"/>
          <w:bCs w:val="false"/>
          <w:sz w:val="22"/>
          <w:szCs w:val="22"/>
        </w:rPr>
      </w:r>
    </w:p>
    <w:p>
      <w:pPr>
        <w:pStyle w:val="Heading2"/>
        <w:rPr/>
      </w:pPr>
      <w:r>
        <w:rPr/>
        <w:t>Teil IV</w:t>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5</w:t>
      </w:r>
    </w:p>
    <w:p>
      <w:pPr>
        <w:pStyle w:val="Normal"/>
        <w:numPr>
          <w:ilvl w:val="0"/>
          <w:numId w:val="28"/>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stellen die Frau dem Mann vor dem Gesetz gleich.</w:t>
      </w:r>
    </w:p>
    <w:p>
      <w:pPr>
        <w:pStyle w:val="Normal"/>
        <w:numPr>
          <w:ilvl w:val="0"/>
          <w:numId w:val="28"/>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gewähren Frauen in zivilrechtlichen Angelegenheiten dieselbe Rechtsfähigkeit wie Männern und geben ihnen dieselbe Gelegenheit zur Ausübung dieser Rechtsfähigkeit. Insbesondere räumen sie Frauen das gleiche Recht ein, Verträge abzuschließen und Vermögen zu verwalten, und gewähren ihnen Gleichbehandlung in allen Stadien gerichtlicher Verfahren.</w:t>
      </w:r>
    </w:p>
    <w:p>
      <w:pPr>
        <w:pStyle w:val="Normal"/>
        <w:numPr>
          <w:ilvl w:val="0"/>
          <w:numId w:val="28"/>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kommen überein, daß alle Verträge und alle sonstigen privaten Urkunden jeglicher Art, deren Rechtswirkung die Einschränkung der Rechtsfähigkeit der Frau zum Ziel hat, nichtig sind.</w:t>
      </w:r>
    </w:p>
    <w:p>
      <w:pPr>
        <w:pStyle w:val="Normal"/>
        <w:numPr>
          <w:ilvl w:val="0"/>
          <w:numId w:val="28"/>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gewähren Männern und Frauen die gleichen Rechte im Rahmen der Rechtsvorschriften über die Freizügigkeit und freie Wahl ihres Wohnsitzes und Aufenthaltsorts.</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6</w:t>
      </w:r>
    </w:p>
    <w:p>
      <w:pPr>
        <w:pStyle w:val="Normal"/>
        <w:numPr>
          <w:ilvl w:val="0"/>
          <w:numId w:val="29"/>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treffen alle geeigneten Maßnahmen zur Beseitigung der Diskriminierung der Frau in allen ehelichen und familiären Angelegenheiten und gewährleisten insbesondere folgende Rechte auf der Grundlage der Gleichheit von Mann und Frau:</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0"/>
        </w:numPr>
        <w:tabs>
          <w:tab w:val="clear" w:pos="708"/>
          <w:tab w:val="left" w:pos="0" w:leader="none"/>
        </w:tabs>
        <w:spacing w:before="0" w:after="120"/>
        <w:ind w:left="566" w:firstLine="1"/>
        <w:rPr>
          <w:rFonts w:ascii="Times New Roman" w:hAnsi="Times New Roman" w:eastAsia="Times New Roman" w:cs="Times New Roman"/>
          <w:sz w:val="22"/>
          <w:szCs w:val="22"/>
        </w:rPr>
      </w:pPr>
      <w:r>
        <w:rPr>
          <w:rFonts w:eastAsia="Times New Roman" w:cs="Times New Roman" w:ascii="Times New Roman" w:hAnsi="Times New Roman"/>
          <w:sz w:val="22"/>
          <w:szCs w:val="22"/>
        </w:rPr>
        <w:t>gleiches Recht auf Eheschließung;</w:t>
      </w:r>
    </w:p>
    <w:p>
      <w:pPr>
        <w:pStyle w:val="Normal"/>
        <w:numPr>
          <w:ilvl w:val="0"/>
          <w:numId w:val="30"/>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gleiches Recht auf freie Wahl des Ehegatten sowie auf Eheschließung nur mit freier und voller Zustimmung;</w:t>
      </w:r>
    </w:p>
    <w:p>
      <w:pPr>
        <w:pStyle w:val="Normal"/>
        <w:numPr>
          <w:ilvl w:val="0"/>
          <w:numId w:val="30"/>
        </w:numPr>
        <w:tabs>
          <w:tab w:val="clear" w:pos="708"/>
          <w:tab w:val="left" w:pos="0" w:leader="none"/>
        </w:tabs>
        <w:spacing w:before="0" w:after="120"/>
        <w:ind w:left="566" w:firstLine="1"/>
        <w:rPr>
          <w:rFonts w:ascii="Times New Roman" w:hAnsi="Times New Roman" w:eastAsia="Times New Roman" w:cs="Times New Roman"/>
          <w:sz w:val="22"/>
          <w:szCs w:val="22"/>
        </w:rPr>
      </w:pPr>
      <w:r>
        <w:rPr>
          <w:rFonts w:eastAsia="Times New Roman" w:cs="Times New Roman" w:ascii="Times New Roman" w:hAnsi="Times New Roman"/>
          <w:sz w:val="22"/>
          <w:szCs w:val="22"/>
        </w:rPr>
        <w:t>gleiche Rechte und Pflichten in der Ehe und bei deren Auflösung,</w:t>
      </w:r>
    </w:p>
    <w:p>
      <w:pPr>
        <w:pStyle w:val="Normal"/>
        <w:numPr>
          <w:ilvl w:val="0"/>
          <w:numId w:val="30"/>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gleiche Rechte und Pflichten als Eltern, ungeachtet ihres Familienstands, in allen ihre Kinder betreffenden Angelegenheiten; in jedem Fall haben die Interessen der Kinder Vorrang;</w:t>
      </w:r>
    </w:p>
    <w:p>
      <w:pPr>
        <w:pStyle w:val="Normal"/>
        <w:numPr>
          <w:ilvl w:val="0"/>
          <w:numId w:val="30"/>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gleiches Recht auf freie und verantwortungsbewußte Entscheidung über die Anzahl und Altersunterschiede ihrer Kinder und auf Zugang zu den zur Ausübung ihrer Rechte erforderlichen Informationen, Bildungseinrichtungen und sonstigen Mitteln;</w:t>
      </w:r>
    </w:p>
    <w:p>
      <w:pPr>
        <w:pStyle w:val="Normal"/>
        <w:numPr>
          <w:ilvl w:val="0"/>
          <w:numId w:val="30"/>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gleiche Rechte und Pflichten in Fragen der Vormundschaft, Pflegschaft, Treuhand und Adoption von Kindern oder ähnlicher Einrichtungen, soweit das innerstaatliche Recht derartige Rechtsinstitute kennt; in jedem Fall haben die Interessen der Kinder Vorrang ;</w:t>
      </w:r>
    </w:p>
    <w:p>
      <w:pPr>
        <w:pStyle w:val="Normal"/>
        <w:numPr>
          <w:ilvl w:val="0"/>
          <w:numId w:val="30"/>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dieselben persönlichen Rechte der Ehegatten, einschließlich des Rechts auf Wahl des Familiennamens, eines Berufs und einer Beschäftigung,</w:t>
      </w:r>
    </w:p>
    <w:p>
      <w:pPr>
        <w:pStyle w:val="Normal"/>
        <w:numPr>
          <w:ilvl w:val="0"/>
          <w:numId w:val="30"/>
        </w:numPr>
        <w:tabs>
          <w:tab w:val="clear" w:pos="708"/>
          <w:tab w:val="left" w:pos="0" w:leader="none"/>
        </w:tabs>
        <w:spacing w:before="0" w:after="120"/>
        <w:ind w:left="1134"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gleiche Rechte beider Ehegatten hinsichtlich Eigentum, Erwerb, Bewirtschaftung, Verwaltung, Nutzung und Verfügung über Vermögen gleichgültig, ob diese Rechte unentgeltich oder entgeltlich sind.</w:t>
      </w:r>
    </w:p>
    <w:p>
      <w:pPr>
        <w:pStyle w:val="Normal"/>
        <w:numPr>
          <w:ilvl w:val="0"/>
          <w:numId w:val="30"/>
        </w:numPr>
        <w:tabs>
          <w:tab w:val="clear" w:pos="708"/>
          <w:tab w:val="left" w:pos="0" w:leader="none"/>
        </w:tabs>
        <w:spacing w:before="0" w:after="120"/>
        <w:ind w:left="283"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ie Verlobung und Verheiratung eines Kindes hat keine Rechtswirksamkeit, es werden alle erforderlichen Maßnahmen, einschließlich der Erlassung von Rechtsvorschriften, unternommen, um ein Mindestalter für die Ehefähigkeit festzulegen und die Eintragung der Eheschließung in ein offizielles Register zur Pflicht zu machen.</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pPr>
      <w:r>
        <w:rPr/>
        <w:t>Teil V</w:t>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7</w:t>
      </w:r>
    </w:p>
    <w:p>
      <w:pPr>
        <w:pStyle w:val="Normal"/>
        <w:numPr>
          <w:ilvl w:val="0"/>
          <w:numId w:val="3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Zur Überprüfung der Fortschritte bei der Durchführung dieser Konvention wird ein Komitee für die Beseitigung der Diskriminierung der Frau eingesetzt (im folgenden als Komitee” bezeichnet); es besteht zum Zeitpunkt des Inkrafttretens der Konvention aus achtzehn, nach Ratifikation oder nach dem Beitritt des fünfunddreißigsten Vertragsstaates zur Konvention aus dreiundzwanzig Experten von hohem sittlichen Rang und großer Sachkenntnis auf dem von der Konvention erfaßten Gebiet. Die Experten werden von den Vertragsstaaten aus ihren Staatsangehörigen ausgewählt und sind in persönlicher Eigenschaft tätig; dabei ist auf eine ausgewogene geographische Verteilung und auf die Vertretung der unterschiedlichen Zivilisationsformen sowie der wichtigsten Rechtssysteme zu achten.</w:t>
      </w:r>
    </w:p>
    <w:p>
      <w:pPr>
        <w:pStyle w:val="Normal"/>
        <w:numPr>
          <w:ilvl w:val="0"/>
          <w:numId w:val="3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Mitglieder des Komitees werden in geheimer Abstimmung aus einer Liste von Personen gewählt, die von den Vertragsstaaten benannt worden sind. Jeder Vertragsstaat kann einen seiner eigenen Staatsangehörigen nominieren.</w:t>
      </w:r>
    </w:p>
    <w:p>
      <w:pPr>
        <w:pStyle w:val="Normal"/>
        <w:numPr>
          <w:ilvl w:val="0"/>
          <w:numId w:val="3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erste Wahl findet sechs Monate nach Inkrafttreten dieser Konvention statt. Spätestens drei Monate vor jeder Wahl fordert der Generalsekretär der Vereinten Nationen die Vertragsstaaten schriftlich auf, binnen zwei Monaten ihre Nominierungen einzureichen. Der Generalsekretär erstellt sodann eine alphabetische Liste aller auf diese Weise nominierten Personen unter Angabe der sie nominierenden Vertragsstaaten und legt sie den Vertragsstaaten vor.</w:t>
      </w:r>
    </w:p>
    <w:p>
      <w:pPr>
        <w:pStyle w:val="Normal"/>
        <w:numPr>
          <w:ilvl w:val="0"/>
          <w:numId w:val="3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e Wahl der Mitglieder des Komitees findet auf einer vom Generalsekretär am Sitz der Vereinten Nationen anberaumten Sitzung der Vertragsstaaten statt. In dieser Sitzung, die verhandlungs- und beschlußfähig ist, wenn zwei Drittel der Vertragsstaaten vertreten sind, gelten diejenigen als Bewerber als in das Komitee gewählt, welche die höchste Stimmenzahl und die absolute Stimmenmehrheit der anwesenden und abstimmenden Vertreter der Vertragsstaaten auf sich vereinigen. </w:t>
      </w:r>
    </w:p>
    <w:p>
      <w:pPr>
        <w:pStyle w:val="Normal"/>
        <w:numPr>
          <w:ilvl w:val="0"/>
          <w:numId w:val="3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Mitglieder des Komitees werden für vier Jahre gewählt. Jedoch läuft die Amtszeit von neun der bei der ersten Wahl gewählten Mitglieder nach zwei Jahren ab; unmittelbar nach der ersten Wahl werden die Namen dieser neuen Mitglieder vom Vorsitzenden des Komitees durch das Los bestimmt.</w:t>
      </w:r>
    </w:p>
    <w:p>
      <w:pPr>
        <w:pStyle w:val="Normal"/>
        <w:numPr>
          <w:ilvl w:val="0"/>
          <w:numId w:val="31"/>
        </w:numPr>
        <w:tabs>
          <w:tab w:val="clear" w:pos="708"/>
          <w:tab w:val="left" w:pos="0" w:leader="none"/>
        </w:tabs>
        <w:spacing w:before="0" w:after="120"/>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Die Wahl der fünf zusätzlichen Mitglieder des Komitees findet gemäß den Bestimmungen der Absätze 2, 3 und 4 statt, wenn fünfunddreißig Staaten die Konvention ratifiziert haben oder ihr beigetreten sind. Die Amtszeit zweier der bei dieser Gelegenheit gewählten zusätzlichen Mitglieder läuft nach zwei Jahren ab; die Namen dieser beiden Mitglieder werden vom Vorsitzenden des Komitees durch das Los bestimmt.</w:t>
      </w:r>
    </w:p>
    <w:p>
      <w:pPr>
        <w:pStyle w:val="Normal"/>
        <w:numPr>
          <w:ilvl w:val="0"/>
          <w:numId w:val="31"/>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ur Besetzung eines unerwarteten freiwerdenden Sitzes nominiert der Vertragsstaat, dessen Experte aufgehört hat, die Funktion eines Komiteemitglieds auszuüben, mit der Zustimmung des Komitees einen anderen Experten seiner Nationalität.</w:t>
      </w:r>
    </w:p>
    <w:p>
      <w:pPr>
        <w:pStyle w:val="Normal"/>
        <w:numPr>
          <w:ilvl w:val="0"/>
          <w:numId w:val="31"/>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Mitglieder des Komitees erhalten mit Zustimmung der Generalversammlung Bezüge aus Mitteln der Vereinten Nationen; die näheren Einzelheiten werden von der Versammlung unter Berücksichtigung der Bedeutung festgesetzt, die den Aufgaben des Komitees zukommt.</w:t>
      </w:r>
    </w:p>
    <w:p>
      <w:pPr>
        <w:pStyle w:val="Normal"/>
        <w:numPr>
          <w:ilvl w:val="0"/>
          <w:numId w:val="31"/>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Generalsekretär der Vereinten Nationen stellt dem Komitee das Personal und die Einrichtungen zur Verfügung, deren dieses zur wirksamen Wahrnehmung seiner Aufgaben nach dieser Konvention bedarf.</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8</w:t>
      </w:r>
    </w:p>
    <w:p>
      <w:pPr>
        <w:pStyle w:val="Normal"/>
        <w:numPr>
          <w:ilvl w:val="0"/>
          <w:numId w:val="32"/>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verpflichten sich, dem Generalsekretär der Vereinten Nationen zur Behandlung durch das Komitee einen Bericht über die zur Durchführung dieser Konvention getroffenen gesetzgeberischen, gerichtlichen Verwaltung- und sonstigen Maßnahmen und über die diesbezüglichen Fortschritte vorzulegen, und zwar</w:t>
      </w:r>
    </w:p>
    <w:p>
      <w:pPr>
        <w:pStyle w:val="Normal"/>
        <w:numPr>
          <w:ilvl w:val="0"/>
          <w:numId w:val="32"/>
        </w:numPr>
        <w:tabs>
          <w:tab w:val="clear" w:pos="708"/>
          <w:tab w:val="left" w:pos="0" w:leader="none"/>
        </w:tabs>
        <w:spacing w:before="0" w:after="120"/>
        <w:ind w:left="566"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nerhalb eines Jahres nach Inkrafttreten der Konvention für den betreffenden Staat und</w:t>
      </w:r>
    </w:p>
    <w:p>
      <w:pPr>
        <w:pStyle w:val="Normal"/>
        <w:numPr>
          <w:ilvl w:val="0"/>
          <w:numId w:val="32"/>
        </w:numPr>
        <w:tabs>
          <w:tab w:val="clear" w:pos="708"/>
          <w:tab w:val="left" w:pos="0" w:leader="none"/>
        </w:tabs>
        <w:spacing w:before="0" w:after="120"/>
        <w:ind w:left="566" w:first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nach mindestens alle vier Jahre und sooft der Ausschuß darum ersucht.</w:t>
      </w:r>
    </w:p>
    <w:p>
      <w:pPr>
        <w:pStyle w:val="Normal"/>
        <w:numPr>
          <w:ilvl w:val="0"/>
          <w:numId w:val="32"/>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Berichte können Umstände und Schwierigkeiten aufzeigen, die das Ausmaß der Erfüllung der in dieser Konvention eingegangenen Verpflichtungen beeinfluss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19</w:t>
      </w:r>
    </w:p>
    <w:p>
      <w:pPr>
        <w:pStyle w:val="Normal"/>
        <w:numPr>
          <w:ilvl w:val="0"/>
          <w:numId w:val="33"/>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s Komitee gibt sich eine Geschäftsordnung.</w:t>
      </w:r>
    </w:p>
    <w:p>
      <w:pPr>
        <w:pStyle w:val="Normal"/>
        <w:numPr>
          <w:ilvl w:val="0"/>
          <w:numId w:val="33"/>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s Komitee wählt seine Funktionäre für zwei Jahre.</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0</w:t>
      </w:r>
    </w:p>
    <w:p>
      <w:pPr>
        <w:pStyle w:val="Normal"/>
        <w:numPr>
          <w:ilvl w:val="0"/>
          <w:numId w:val="34"/>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s Komitee tritt in der Regel einmal im Jahr für höchstens zwei Wochen zur Behandlung der gemäß Artikel 18 dieser Konvention vorgelegten Berichte zusammen.</w:t>
      </w:r>
    </w:p>
    <w:p>
      <w:pPr>
        <w:pStyle w:val="Normal"/>
        <w:numPr>
          <w:ilvl w:val="0"/>
          <w:numId w:val="34"/>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Sitzungen des Komitees finden in der Regel am Sitz der Vereinten Nationen oder an einem anderen vom Ausschuß zu bestimmenden geeigneten Ort statt.</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1</w:t>
      </w:r>
    </w:p>
    <w:p>
      <w:pPr>
        <w:pStyle w:val="Normal"/>
        <w:numPr>
          <w:ilvl w:val="0"/>
          <w:numId w:val="35"/>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s Komitee legt der Generalversammlung der Vereinten Nationen im Wege des Wirtschafts- und Sozialrates einen jährlichen Tätigkeitsbericht vor und kann auf Grund seiner Prüfung der Berichte und Informationen der Vertragsstaaten Vorschläge und allgemeine Empfehlungen abgeben. Diese Vorschläge und allgemeine Empfehlungen sind zusammen mit etwaigen Stellungnahmen der Vertragsstaaten in den Bericht des Komitees aufzunehmen.</w:t>
      </w:r>
    </w:p>
    <w:p>
      <w:pPr>
        <w:pStyle w:val="Normal"/>
        <w:numPr>
          <w:ilvl w:val="0"/>
          <w:numId w:val="35"/>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Generalsekretär übermittelt die Berichte des Komitees an die Kommission für die Rechtsstellung der Frau zur Kenntnisnahme.</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2</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Sonderorganisationen haben das Recht auf Teilnahme, wenn die Durchführung von Bestimmungen dieser Konvention behandelt wird, die in ihr Aufgabengebiet fallen. Das Komitee kann die Sonderorganisationen einladen, Berichte über Durchführung dieser Konvention auf Gebieten vorzulegen, die in deren Tätigkeitsbereich fall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ind w:right="-234" w:hanging="0"/>
        <w:rPr/>
      </w:pPr>
      <w:r>
        <w:rPr/>
        <w:t>Teil VI</w:t>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3</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Konvention läßt zur Herbeiführung der Gleichberechtigung von Mann und Frau geeignetere Bestimmungen unberührt, die enthalten sind</w:t>
      </w:r>
    </w:p>
    <w:p>
      <w:pPr>
        <w:pStyle w:val="Normal"/>
        <w:numPr>
          <w:ilvl w:val="0"/>
          <w:numId w:val="36"/>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den Rechtsvorschriften eines Vertragsstaates oder</w:t>
      </w:r>
    </w:p>
    <w:p>
      <w:pPr>
        <w:pStyle w:val="Normal"/>
        <w:numPr>
          <w:ilvl w:val="0"/>
          <w:numId w:val="36"/>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sonstigen für diesen Staat geltenden Konventionen, Verträgen oder Abkomm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4</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Vertragsstaaten verpflichten sich, auf nationaler Ebene alle erforderlichen Maßnahmen zu treffen, um die volle Ausübung der in dieser Konvention anerkannten Rechte zu gewährleist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5</w:t>
      </w:r>
    </w:p>
    <w:p>
      <w:pPr>
        <w:pStyle w:val="Normal"/>
        <w:numPr>
          <w:ilvl w:val="0"/>
          <w:numId w:val="37"/>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Konvention liegt für alle Staaten zur Unterzeichnung auf.</w:t>
      </w:r>
    </w:p>
    <w:p>
      <w:pPr>
        <w:pStyle w:val="Normal"/>
        <w:numPr>
          <w:ilvl w:val="0"/>
          <w:numId w:val="37"/>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Generalsekretär der Vereinten Nationen ist Depositär dieser Konvention.</w:t>
      </w:r>
    </w:p>
    <w:p>
      <w:pPr>
        <w:pStyle w:val="Normal"/>
        <w:numPr>
          <w:ilvl w:val="0"/>
          <w:numId w:val="37"/>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Konvention bedarf der Ratifikation. Die Ratifikationsurkunden sind beim Generalsekretär der Vereinten Nationen zu hinterlegen.</w:t>
      </w:r>
    </w:p>
    <w:p>
      <w:pPr>
        <w:pStyle w:val="Normal"/>
        <w:numPr>
          <w:ilvl w:val="0"/>
          <w:numId w:val="37"/>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Konvention liegt für alle Staaten zum Beitritt auf. Der Beitritt erfolgt durch Hinterlegung einer Beitrittsurkunde beim Generalsekretär der Vereinten Nation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6</w:t>
      </w:r>
    </w:p>
    <w:p>
      <w:pPr>
        <w:pStyle w:val="Normal"/>
        <w:numPr>
          <w:ilvl w:val="0"/>
          <w:numId w:val="38"/>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in Antrag auf Revision dieser Konvention kann jederzeit von einem Vertragsstaat durch schriftliche Mitteilung an den Generalsekretär gestellt werden.</w:t>
      </w:r>
    </w:p>
    <w:p>
      <w:pPr>
        <w:pStyle w:val="Normal"/>
        <w:numPr>
          <w:ilvl w:val="0"/>
          <w:numId w:val="38"/>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Generalversammlung der Vereinten Nationen entscheidet über die Schritte, die gegebenenfalls auf einen solchen Antrag hin zu unternehmen sind.</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4"/>
        <w:ind w:right="-232" w:hanging="0"/>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Artikel 27</w:t>
      </w:r>
    </w:p>
    <w:p>
      <w:pPr>
        <w:pStyle w:val="Normal"/>
        <w:numPr>
          <w:ilvl w:val="0"/>
          <w:numId w:val="39"/>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Konvention tritt am dreißigsten Tag nach der Hinterlegung der zwanzigsten Ratifikations- oder Beitrittsurkunde beim Generalsekretär der Vereinten Nationen in Kraft.</w:t>
      </w:r>
    </w:p>
    <w:p>
      <w:pPr>
        <w:pStyle w:val="Normal"/>
        <w:numPr>
          <w:ilvl w:val="0"/>
          <w:numId w:val="39"/>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ür jeden Staat, der nach Hinterlegung der zwanzigsten Ratifikations- oder Beitrittsurkunde diese Konvention ratifiziert oder ihr beitritt, tritt die Konvention am dreißigsten Tag nach Hinterlegung seiner eigenen Ratifikations- oder Beitrittsurkunde in Kraft.</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8</w:t>
      </w:r>
    </w:p>
    <w:p>
      <w:pPr>
        <w:pStyle w:val="Normal"/>
        <w:numPr>
          <w:ilvl w:val="0"/>
          <w:numId w:val="40"/>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r Generalsekretär der Vereinten Nationen nimmt schriftliche Vorbehalte, die ein Staat bei der Ratifikation oder beim Beitritt macht, entgegen und leitet sie allen Staaten zu.</w:t>
      </w:r>
    </w:p>
    <w:p>
      <w:pPr>
        <w:pStyle w:val="Normal"/>
        <w:numPr>
          <w:ilvl w:val="0"/>
          <w:numId w:val="40"/>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t dem Ziel und Zweck dieser Konvention unvereinbare Vorbehalten sind unzulässig.</w:t>
      </w:r>
    </w:p>
    <w:p>
      <w:pPr>
        <w:pStyle w:val="Normal"/>
        <w:numPr>
          <w:ilvl w:val="0"/>
          <w:numId w:val="40"/>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rbehalte können jederzeit durch eine diesbezügliche Mitteilung an den Generalsekretär der Vereinten Nationen zurückgenommen werden, der sodann alle Staaten davon in Kenntnis setzt. Diese Mitteilung wird mit dem Tag ihres Eingangs wirksam.</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29</w:t>
      </w:r>
    </w:p>
    <w:p>
      <w:pPr>
        <w:pStyle w:val="Normal"/>
        <w:numPr>
          <w:ilvl w:val="0"/>
          <w:numId w:val="41"/>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tsteht zwischen zwei oder mehreren Vertragsstaaten über die Auslegung oder Anwendung dieser Konvention eine Streitfrage, die nicht auf dem Verhandlungsweg beigelegt wird, so kann sie auf Verlangen einer Partei zur Schlichtung vorgelegt werden. Wenn sich die Parteien innerhalb von sechs Monaten vom Zeitpunkt des Schlichtungsantrages nicht über die Form des Schlichtungsverfahrens einigen können, kann jede Partei den Streitfall dem Internationalen Gerichtshof vorlegen, indem sie einen mit dessen Satzung übereinstimmenden Antrag stellt.</w:t>
      </w:r>
    </w:p>
    <w:p>
      <w:pPr>
        <w:pStyle w:val="Normal"/>
        <w:numPr>
          <w:ilvl w:val="0"/>
          <w:numId w:val="41"/>
        </w:numPr>
        <w:tabs>
          <w:tab w:val="clear" w:pos="708"/>
          <w:tab w:val="left" w:pos="0" w:leader="none"/>
        </w:tabs>
        <w:spacing w:before="0" w:after="120"/>
        <w:ind w:left="566"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der Vertragsstaaten kann zum Zeitpunkt der Unterzeichnung oder Ratifikation dieser Konvention oder seines Beitritts zu dieser erklären, daß er die Bestimmungen des Absatzes 1 für sich nicht verbindlich erachtet. Die anderen Vertragsstaaten sind gegenüber einem Staat, der einen derartigen Vorbehalt macht, nicht an die in diesem Absatz enthaltenen Bestimmungen gebunden.</w:t>
      </w:r>
    </w:p>
    <w:p>
      <w:pPr>
        <w:pStyle w:val="Normal"/>
        <w:numPr>
          <w:ilvl w:val="0"/>
          <w:numId w:val="41"/>
        </w:numPr>
        <w:tabs>
          <w:tab w:val="clear" w:pos="708"/>
          <w:tab w:val="left" w:pos="0" w:leader="none"/>
        </w:tabs>
        <w:spacing w:before="0" w:after="120"/>
        <w:ind w:left="283"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in Vertragsstaat kann einen Vorbehalt gemäß Absatz 2 jederzeit durch Mitteilung an den Generalsekretär der Vereinten Nationen zurücktret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rtikel 30</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Konvention, deren arabischer, chinesischer, englischer, französischer, russischer und spanischer Wortlaut gleichermaßen authentisch ist, wird beim Generalsekretär der Vereinten Nationen hinterlegt.</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U URKUND DESSEN haben die hierzu gehörig befugten Unterzeichneten diese Konvention unterzeichnet.</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chtrag zur Information: Die CEDAW wurde von 163 Staaten weltweit ratifiziert. 1999 wurden die Verhandlungen zu einem Zusatzprotokoll erfolgreich abgeschlossen, das die Möglichkeit, Individualbeschwerden einzubringen, vorsieh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lang w:val="en-US"/>
        </w:rPr>
      </w:pPr>
      <w:r>
        <w:rPr>
          <w:lang w:val="en-US"/>
        </w:rPr>
      </w:r>
    </w:p>
    <w:p>
      <w:pPr>
        <w:pStyle w:val="Normal"/>
        <w:spacing w:before="0" w:after="12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page">
                  <wp:posOffset>4843145</wp:posOffset>
                </wp:positionH>
                <wp:positionV relativeFrom="paragraph">
                  <wp:posOffset>-346075</wp:posOffset>
                </wp:positionV>
                <wp:extent cx="2214245" cy="352425"/>
                <wp:effectExtent l="0" t="0" r="0" b="0"/>
                <wp:wrapSquare wrapText="largest"/>
                <wp:docPr id="2" name="Frame1"/>
                <a:graphic xmlns:a="http://schemas.openxmlformats.org/drawingml/2006/main">
                  <a:graphicData uri="http://schemas.microsoft.com/office/word/2010/wordprocessingShape">
                    <wps:wsp>
                      <wps:cNvSpPr txBox="1"/>
                      <wps:spPr>
                        <a:xfrm>
                          <a:off x="0" y="0"/>
                          <a:ext cx="2214245" cy="352425"/>
                        </a:xfrm>
                        <a:prstGeom prst="rect"/>
                        <a:solidFill>
                          <a:srgbClr val="FFFFFF">
                            <a:alpha val="0"/>
                          </a:srgbClr>
                        </a:solidFill>
                      </wps:spPr>
                      <wps:txbx>
                        <w:txbxContent>
                          <w:p>
                            <w:pPr>
                              <w:pStyle w:val="Normal"/>
                              <w:spacing w:before="0" w:after="120"/>
                              <w:jc w:val="center"/>
                              <w:rPr>
                                <w:lang w:val="en-US"/>
                              </w:rPr>
                            </w:pPr>
                            <w:r>
                              <w:rPr>
                                <w:sz w:val="20"/>
                                <w:szCs w:val="20"/>
                                <w:lang w:val="en-US"/>
                              </w:rPr>
                              <w:drawing>
                                <wp:inline distT="0" distB="0" distL="0" distR="0">
                                  <wp:extent cx="2185035"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8503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35pt;height:27.75pt;mso-wrap-distance-left:7.05pt;mso-wrap-distance-right:7.05pt;mso-wrap-distance-top:0pt;mso-wrap-distance-bottom:0pt;margin-top:-27.25pt;mso-position-vertical-relative:text;margin-left:381.35pt;mso-position-horizontal-relative:page">
                <v:fill opacity="0f"/>
                <v:textbox inset="0in,0in,0in,0in">
                  <w:txbxContent>
                    <w:p>
                      <w:pPr>
                        <w:pStyle w:val="Normal"/>
                        <w:spacing w:before="0" w:after="120"/>
                        <w:jc w:val="center"/>
                        <w:rPr>
                          <w:lang w:val="en-US"/>
                        </w:rPr>
                      </w:pPr>
                      <w:r>
                        <w:rPr>
                          <w:sz w:val="20"/>
                          <w:szCs w:val="20"/>
                          <w:lang w:val="en-US"/>
                        </w:rPr>
                        <w:drawing>
                          <wp:inline distT="0" distB="0" distL="0" distR="0">
                            <wp:extent cx="2185035" cy="34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85035" cy="347345"/>
                                    </a:xfrm>
                                    <a:prstGeom prst="rect">
                                      <a:avLst/>
                                    </a:prstGeom>
                                  </pic:spPr>
                                </pic:pic>
                              </a:graphicData>
                            </a:graphic>
                          </wp:inline>
                        </w:drawing>
                      </w:r>
                    </w:p>
                  </w:txbxContent>
                </v:textbox>
                <w10:wrap type="square" side="largest"/>
              </v:rect>
            </w:pict>
          </mc:Fallback>
        </mc:AlternateContent>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Österreichische Entwicklungszusammenarbeit</w:t>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jc w:val="center"/>
        <w:rPr>
          <w:rFonts w:ascii="Times New Roman" w:hAnsi="Times New Roman" w:eastAsia="Times New Roman" w:cs="Times New Roman"/>
          <w:b w:val="false"/>
          <w:b w:val="false"/>
          <w:bCs w:val="false"/>
          <w:smallCaps/>
          <w:sz w:val="22"/>
          <w:szCs w:val="22"/>
        </w:rPr>
      </w:pPr>
      <w:r>
        <w:rPr>
          <w:rFonts w:eastAsia="Times New Roman" w:cs="Times New Roman" w:ascii="Times New Roman" w:hAnsi="Times New Roman"/>
          <w:b w:val="false"/>
          <w:bCs w:val="false"/>
          <w:smallCaps/>
          <w:sz w:val="22"/>
          <w:szCs w:val="22"/>
        </w:rPr>
      </w:r>
    </w:p>
    <w:p>
      <w:pPr>
        <w:pStyle w:val="Heading1"/>
        <w:jc w:val="center"/>
        <w:rPr>
          <w:rFonts w:ascii="Times New Roman" w:hAnsi="Times New Roman" w:eastAsia="Times New Roman" w:cs="Times New Roman"/>
          <w:smallCaps/>
        </w:rPr>
      </w:pPr>
      <w:r>
        <w:rPr>
          <w:rFonts w:eastAsia="Times New Roman" w:cs="Times New Roman" w:ascii="Times New Roman" w:hAnsi="Times New Roman"/>
          <w:smallCaps/>
        </w:rPr>
        <w:t xml:space="preserve">Kriterien für die </w:t>
      </w:r>
    </w:p>
    <w:p>
      <w:pPr>
        <w:pStyle w:val="Heading1"/>
        <w:spacing w:before="120" w:after="60"/>
        <w:jc w:val="center"/>
        <w:rPr>
          <w:rFonts w:ascii="Times New Roman" w:hAnsi="Times New Roman" w:eastAsia="Times New Roman" w:cs="Times New Roman"/>
          <w:smallCaps/>
        </w:rPr>
      </w:pPr>
      <w:r>
        <w:rPr>
          <w:rFonts w:eastAsia="Times New Roman" w:cs="Times New Roman" w:ascii="Times New Roman" w:hAnsi="Times New Roman"/>
          <w:smallCaps/>
        </w:rPr>
        <w:t xml:space="preserve">Gleichstellung von Frauen und Männern </w:t>
      </w:r>
    </w:p>
    <w:p>
      <w:pPr>
        <w:pStyle w:val="Normal"/>
        <w:spacing w:before="0" w:after="120"/>
        <w:jc w:val="center"/>
        <w:rPr/>
      </w:pPr>
      <w:r>
        <w:rPr>
          <w:rFonts w:eastAsia="Times New Roman" w:cs="Times New Roman" w:ascii="Times New Roman" w:hAnsi="Times New Roman"/>
          <w:b/>
          <w:bCs/>
          <w:smallCaps/>
          <w:sz w:val="28"/>
          <w:szCs w:val="28"/>
        </w:rPr>
        <w:t>auf Projektebene</w:t>
      </w:r>
      <w:r>
        <w:rPr>
          <w:rFonts w:eastAsia="Times New Roman" w:cs="Times New Roman" w:ascii="Times New Roman" w:hAnsi="Times New Roman"/>
          <w:b/>
          <w:bCs/>
          <w:sz w:val="28"/>
          <w:szCs w:val="28"/>
        </w:rPr>
        <w:t xml:space="preserve"> </w:t>
      </w:r>
    </w:p>
    <w:p>
      <w:pPr>
        <w:pStyle w:val="Normal"/>
        <w:spacing w:before="0" w:after="1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li 1998</w:t>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rFonts w:ascii="Times New Roman" w:hAnsi="Times New Roman" w:eastAsia="Times New Roman" w:cs="Times New Roman"/>
          <w:smallCaps/>
        </w:rPr>
      </w:pPr>
      <w:r>
        <w:rPr>
          <w:rFonts w:eastAsia="Times New Roman" w:cs="Times New Roman" w:ascii="Times New Roman" w:hAnsi="Times New Roman"/>
          <w:smallCaps/>
        </w:rPr>
        <w:t xml:space="preserve">Kriterien für die Gleichstellung von Frauen und Männern </w:t>
        <w:br/>
        <w:t>auf Projektebene</w:t>
      </w:r>
    </w:p>
    <w:p>
      <w:pPr>
        <w:pStyle w:val="Normal"/>
        <w:spacing w:before="0" w:after="120"/>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spacing w:before="0" w:after="120"/>
        <w:rPr/>
      </w:pPr>
      <w:r>
        <w:rPr>
          <w:rFonts w:eastAsia="Times New Roman" w:cs="Times New Roman" w:ascii="Times New Roman" w:hAnsi="Times New Roman"/>
          <w:b/>
          <w:bCs/>
          <w:sz w:val="26"/>
          <w:szCs w:val="26"/>
        </w:rPr>
        <w:t>1.</w:t>
        <w:tab/>
      </w:r>
      <w:r>
        <w:rPr>
          <w:rFonts w:eastAsia="Times New Roman" w:cs="Times New Roman" w:ascii="Times New Roman" w:hAnsi="Times New Roman"/>
          <w:b/>
          <w:bCs/>
          <w:caps/>
          <w:sz w:val="26"/>
          <w:szCs w:val="26"/>
        </w:rPr>
        <w:t>Hintergrund</w:t>
      </w:r>
    </w:p>
    <w:p>
      <w:pPr>
        <w:pStyle w:val="Normal"/>
        <w:spacing w:before="0" w:after="120"/>
        <w:jc w:val="both"/>
        <w:rPr/>
      </w:pPr>
      <w:r>
        <w:rPr>
          <w:rFonts w:eastAsia="Times New Roman" w:cs="Times New Roman" w:ascii="Times New Roman" w:hAnsi="Times New Roman"/>
          <w:sz w:val="22"/>
          <w:szCs w:val="22"/>
        </w:rPr>
        <w:t xml:space="preserve">Die Gleichstellung von Frauen und Männern wurde in Reihe von internationalen Konferenzen als wichtige Voraussetzung für die ökonomische und soziale Entwicklung definiert. Der Entwicklungszusammenarbeit wurde in diesem Zusammenhang eine entscheidende Rolle zuerkannt. </w:t>
      </w:r>
    </w:p>
    <w:p>
      <w:pPr>
        <w:pStyle w:val="Normal"/>
        <w:spacing w:before="0" w:after="120"/>
        <w:jc w:val="both"/>
        <w:rPr/>
      </w:pPr>
      <w:r>
        <w:rPr>
          <w:rFonts w:eastAsia="Times New Roman" w:cs="Times New Roman" w:ascii="Times New Roman" w:hAnsi="Times New Roman"/>
          <w:sz w:val="22"/>
          <w:szCs w:val="22"/>
        </w:rPr>
        <w:t xml:space="preserve">Österreich hat sich im Rahmen verschiedener internationaler Vereinbarungen verpflichtet, entsprechende Maßnahmen für die Erreichung des Ziels der Gleichstellung von Frauen und Männern in der Entwicklungszusammenarbeit zu setzen, insbesondere im Rahmen der Europäischen Union, der Vereinten Nationen und nicht zuletzt gegenüber dem Entwicklungshilfeausschuß (DAC) der OECD. </w:t>
      </w:r>
    </w:p>
    <w:p>
      <w:pPr>
        <w:pStyle w:val="Normal"/>
        <w:spacing w:before="0" w:after="120"/>
        <w:jc w:val="both"/>
        <w:rPr/>
      </w:pPr>
      <w:r>
        <w:rPr>
          <w:rFonts w:eastAsia="Times New Roman" w:cs="Times New Roman" w:ascii="Times New Roman" w:hAnsi="Times New Roman"/>
          <w:sz w:val="22"/>
          <w:szCs w:val="22"/>
        </w:rPr>
        <w:t xml:space="preserve">Entsprechende internationale Instrumente sind die Aktionsplattform von Peking, die Gender Resolution, die 1995 vom EU-Ministerrat verabschiedet wurde, die neuen Leitlinien des DAC zur Gleichstellung und die Konvention zur Beseitigung jeglicher Form von Diskriminierung von Frauen (CEDAW). </w:t>
      </w:r>
    </w:p>
    <w:p>
      <w:pPr>
        <w:pStyle w:val="Normal"/>
        <w:spacing w:before="0" w:after="120"/>
        <w:jc w:val="both"/>
        <w:rPr/>
      </w:pPr>
      <w:r>
        <w:rPr>
          <w:rFonts w:eastAsia="Times New Roman" w:cs="Times New Roman" w:ascii="Times New Roman" w:hAnsi="Times New Roman"/>
          <w:sz w:val="22"/>
          <w:szCs w:val="22"/>
        </w:rPr>
        <w:t xml:space="preserve">Die Erklärung und Aktionsplattform von Peking baut auf den Perspektiven und Strategien auf, die bei vorangegangenen UN-Konferenzen über Bildung (1990), Umwelt (1992), Menschenrechte (1993), Bevölkerung (1994) und Soziale Entwicklung (1995) aufgezeigt wurden. Sie basiert auf den Grundsätzen der Menschenrechte und der sozialen Gerechtigkeit. </w:t>
      </w:r>
    </w:p>
    <w:p>
      <w:pPr>
        <w:pStyle w:val="Normal"/>
        <w:spacing w:before="0" w:after="120"/>
        <w:ind w:left="284" w:hanging="0"/>
        <w:jc w:val="both"/>
        <w:rPr/>
      </w:pPr>
      <w:r>
        <w:rPr>
          <w:rFonts w:eastAsia="Times New Roman" w:cs="Times New Roman" w:ascii="Times New Roman" w:hAnsi="Times New Roman"/>
          <w:i/>
          <w:iCs/>
          <w:sz w:val="22"/>
          <w:szCs w:val="22"/>
        </w:rPr>
        <w:t>Frauenförderung und das Erzielen der Gleichstellung der Geschlechter sind eine Frage der Menschenrechte und eine Bedingung für soziale Gerechtigkeit und sollten somit nicht isoliert als Frauenfrage betrachtet werden. Sie sind die einzige Möglichkeit für den Aufbau einer auf Nachhaltigkeit ausgerichteten, gerechten und entwickelten Gesellschaft. Die Ermächtigung (Empowerment) der Frauen und die Gleichstellung der Geschlechter sind Voraussetzungen für das Erreichen politischer, sozialer, wirtschaftlicher, kultureller und umweltbezogener Sicherheit für alle Völker.</w:t>
      </w:r>
    </w:p>
    <w:p>
      <w:pPr>
        <w:pStyle w:val="Normal"/>
        <w:spacing w:before="0" w:after="120"/>
        <w:jc w:val="both"/>
        <w:rPr/>
      </w:pPr>
      <w:r>
        <w:rPr>
          <w:rFonts w:eastAsia="Times New Roman" w:cs="Times New Roman" w:ascii="Times New Roman" w:hAnsi="Times New Roman"/>
          <w:sz w:val="22"/>
          <w:szCs w:val="22"/>
        </w:rPr>
        <w:t xml:space="preserve">Das Dreijahresprogramm der Österreichischen Entwicklungszusammenarbeit legt fest, daß Projekte und Programme verstärkt dem Ziel der Gleichstellung von Frauen und Männern Rechnung tragen sollen. Dazu ist es erforderlich, Mechanismen für die Integration von Gender-Sichtweisen auf den verschiedenen Ebenen wie z.B. der Projekt- und Programmebene oder für die Formulierung von Leitlinien für verschiedene Sektoren und für die Politik festzulegen. </w:t>
      </w:r>
    </w:p>
    <w:p>
      <w:pPr>
        <w:pStyle w:val="Normal"/>
        <w:spacing w:before="0" w:after="120"/>
        <w:jc w:val="both"/>
        <w:rPr/>
      </w:pPr>
      <w:r>
        <w:rPr>
          <w:rFonts w:eastAsia="Times New Roman" w:cs="Times New Roman" w:ascii="Times New Roman" w:hAnsi="Times New Roman"/>
          <w:sz w:val="22"/>
          <w:szCs w:val="22"/>
        </w:rPr>
        <w:t xml:space="preserve">Das vorliegende Papier ist ein Instrument für die Integration der Gender-Perspektive auf Projektebene und im Projektzyklus und ist Teil eines Strategiepapiers, das derzeit noch in Ausarbeitung ist. Es liefert Hintergrundinformationen, beschreibt die Kriterien die erfüllt sein müssen, um den Beitrag eines Projekt zur Gleichstellung bewerten zu können und gibt Hinweise für die konkrete Umsetzung. Es enthält weiters ein Formblatt, das in Hinkunft von den Projektträgern auszufüllen und dem Projektanträgen beizulegen ist. Es soll nachvollziehbar Aufschluß darüber geben, welche Absichten in Bezug auf die Gleichstellung mit einem Projekt verfolgt und welche konkreten Maßnahmen gesetzt werden. </w:t>
      </w:r>
      <w:r>
        <w:br w:type="page"/>
      </w:r>
    </w:p>
    <w:p>
      <w:pPr>
        <w:pStyle w:val="Normal"/>
        <w:spacing w:before="0" w:after="120"/>
        <w:jc w:val="both"/>
        <w:rPr>
          <w:rFonts w:ascii="Times New Roman" w:hAnsi="Times New Roman" w:eastAsia="Times New Roman" w:cs="Times New Roman"/>
          <w:caps/>
          <w:sz w:val="26"/>
          <w:szCs w:val="26"/>
        </w:rPr>
      </w:pPr>
      <w:r>
        <w:rPr>
          <w:rFonts w:eastAsia="Times New Roman" w:cs="Times New Roman" w:ascii="Times New Roman" w:hAnsi="Times New Roman"/>
          <w:b/>
          <w:bCs/>
          <w:sz w:val="26"/>
          <w:szCs w:val="26"/>
        </w:rPr>
        <w:t>2.</w:t>
        <w:tab/>
      </w:r>
      <w:r>
        <w:rPr>
          <w:rFonts w:eastAsia="Times New Roman" w:cs="Times New Roman" w:ascii="Times New Roman" w:hAnsi="Times New Roman"/>
          <w:b/>
          <w:bCs/>
          <w:caps/>
          <w:sz w:val="26"/>
          <w:szCs w:val="26"/>
        </w:rPr>
        <w:t>Der Gender Ansatz</w:t>
      </w:r>
    </w:p>
    <w:p>
      <w:pPr>
        <w:pStyle w:val="Normal"/>
        <w:spacing w:before="0" w:after="120"/>
        <w:jc w:val="both"/>
        <w:rPr/>
      </w:pPr>
      <w:r>
        <w:rPr>
          <w:rFonts w:eastAsia="Times New Roman" w:cs="Times New Roman" w:ascii="Times New Roman" w:hAnsi="Times New Roman"/>
          <w:sz w:val="22"/>
          <w:szCs w:val="22"/>
        </w:rPr>
        <w:t xml:space="preserve">Der englische Begriff </w:t>
      </w:r>
      <w:r>
        <w:rPr>
          <w:rFonts w:eastAsia="Times New Roman" w:cs="Times New Roman" w:ascii="Times New Roman" w:hAnsi="Times New Roman"/>
          <w:i/>
          <w:iCs/>
          <w:sz w:val="22"/>
          <w:szCs w:val="22"/>
        </w:rPr>
        <w:t xml:space="preserve">Gender </w:t>
      </w:r>
      <w:r>
        <w:rPr>
          <w:rFonts w:eastAsia="Times New Roman" w:cs="Times New Roman" w:ascii="Times New Roman" w:hAnsi="Times New Roman"/>
          <w:sz w:val="22"/>
          <w:szCs w:val="22"/>
        </w:rPr>
        <w:t xml:space="preserve">bezeichnet die gesellschaftlich geprägten Rollen von Frauen und Männern. Er bezieht sich auf die wirtschaftlichen, sozialen, politischen und kulturellen Attribute und Chancen, die sich daraus ergeben, ob jemand männlich oder weiblich ist. In den meisten Gesellschaften unterscheidet sich die Situation von Männern und Frauen durch die Aktivitäten, denen sie nachgehen, beim Zugang zu und der Kontrolle über Ressourcen und in bezug auf die Beteiligung an Entscheidungsprozessen. </w:t>
      </w:r>
    </w:p>
    <w:p>
      <w:pPr>
        <w:pStyle w:val="Normal"/>
        <w:spacing w:before="0" w:after="120"/>
        <w:jc w:val="both"/>
        <w:rPr/>
      </w:pPr>
      <w:r>
        <w:rPr>
          <w:rFonts w:eastAsia="Times New Roman" w:cs="Times New Roman" w:ascii="Times New Roman" w:hAnsi="Times New Roman"/>
          <w:sz w:val="22"/>
          <w:szCs w:val="22"/>
        </w:rPr>
        <w:t xml:space="preserve">Frauen haben als Gruppe in den meisten Gesellschaften geringeren Zugang zu Ressourcen, weniger Möglichkeiten und Chancen und einen geringeren Einfluß auf Entscheidungen als Männer. Diese Unterschiede sind ein Hindernis bei der Entwicklung insgesamt, da sie die Möglichkeiten der Frauen einschränken, Fähigkeiten zu ihrem eigenen Vorteil und zum Nutzen der gesamten Gesellschaft zu entwickeln und voll einzusetzen. </w:t>
      </w:r>
    </w:p>
    <w:p>
      <w:pPr>
        <w:pStyle w:val="Normal"/>
        <w:spacing w:before="0" w:after="120"/>
        <w:jc w:val="both"/>
        <w:rPr/>
      </w:pPr>
      <w:r>
        <w:rPr>
          <w:rFonts w:eastAsia="Times New Roman" w:cs="Times New Roman" w:ascii="Times New Roman" w:hAnsi="Times New Roman"/>
          <w:sz w:val="22"/>
          <w:szCs w:val="22"/>
        </w:rPr>
        <w:t>Die Geschlechterrollen sind von Kultur zu Kultur verschieden definiert. Sie sind - im Gegensatz zu den biologisch festgelegten Merkmalen - veränderbar bzw. unterliegen einem ständigen Wandel. Mit dem Gender-Ansatz werden die geschlechtsspezifischen Unterschiede und Merkmale bezüglich der Arbeitsteilung, Entscheidungsbereiche, Verantwortlichkeiten, Zugang zu Ressourcen sowie spezifische Benachteiligungen von Frauen und Männern identifiziert und analysiert. Der Gender-Ansatz ermöglicht somit ein vollständigeres Bild und damit ein besseres Verständnis für gesellschaftliche Zusammenhänge, eine Voraussetzung für qualitativ verbesserte Interventionen im Bereich der Entwicklungszusammenarbeit.</w:t>
      </w:r>
    </w:p>
    <w:p>
      <w:pPr>
        <w:pStyle w:val="Normal"/>
        <w:spacing w:before="0" w:after="120"/>
        <w:jc w:val="both"/>
        <w:rPr/>
      </w:pPr>
      <w:r>
        <w:rPr>
          <w:rFonts w:eastAsia="Times New Roman" w:cs="Times New Roman" w:ascii="Times New Roman" w:hAnsi="Times New Roman"/>
          <w:sz w:val="22"/>
          <w:szCs w:val="22"/>
        </w:rPr>
        <w:t xml:space="preserve">Genderorientierte Entwicklungszusammenarbeit trägt langfristig zur Überwindung struktureller geschlechtsspezifischer Benachteiligungen bei, die sowohl Frauen als auch Männer betreffen können, und unterstützt die Verbesserung des Status der Frauen sowie deren Ermächtigung und Machtgleichstellung. Ziel sind gleichberechtigte gesellschaftliche Gestaltungsmöglichkeiten für Frauen und für Männer. </w:t>
      </w:r>
    </w:p>
    <w:p>
      <w:pPr>
        <w:pStyle w:val="Normal"/>
        <w:spacing w:before="0" w:after="120"/>
        <w:jc w:val="both"/>
        <w:rPr/>
      </w:pPr>
      <w:r>
        <w:rPr>
          <w:rFonts w:eastAsia="Times New Roman" w:cs="Times New Roman" w:ascii="Times New Roman" w:hAnsi="Times New Roman"/>
          <w:sz w:val="22"/>
          <w:szCs w:val="22"/>
        </w:rPr>
        <w:t xml:space="preserve">Entwicklungspolitische Vorhaben können sich daher nicht nur an der Veränderung der Situation der Frauen orientieren, sie müssen auch die Veränderung des Verhältnisses der Geschlechter zueinander berücksichtigen. Der Genderansatz hat die gesamte Gesellschaft im Blick und läßt sich nicht auf eine bestimmte Zielgruppe oder auf Frauen allein beschränken und muß strukturell auf Makro-, Meso- und Mikroebene Berücksichtigung finden. </w:t>
      </w:r>
    </w:p>
    <w:p>
      <w:pPr>
        <w:pStyle w:val="Normal"/>
        <w:spacing w:before="0" w:after="120"/>
        <w:jc w:val="both"/>
        <w:rPr/>
      </w:pPr>
      <w:r>
        <w:rPr>
          <w:rFonts w:eastAsia="Times New Roman" w:cs="Times New Roman" w:ascii="Times New Roman" w:hAnsi="Times New Roman"/>
          <w:sz w:val="22"/>
          <w:szCs w:val="22"/>
        </w:rPr>
        <w:t>Vom ECOSOC wurden im Juni 1997, aufbauend auf den Ergebnissen der Weltfrauenkonferenz in Peking 1995, die Anforderungen für die Umsetzung und Institutionalisierung (Mainstreaming) der Gender-Perspektive folgendermaßen definiert:</w:t>
      </w:r>
    </w:p>
    <w:p>
      <w:pPr>
        <w:pStyle w:val="Normal"/>
        <w:spacing w:before="0" w:after="120"/>
        <w:ind w:left="284" w:hanging="0"/>
        <w:jc w:val="both"/>
        <w:rPr/>
      </w:pPr>
      <w:r>
        <w:rPr>
          <w:rFonts w:eastAsia="Times New Roman" w:cs="Times New Roman" w:ascii="Times New Roman" w:hAnsi="Times New Roman"/>
          <w:i/>
          <w:iCs/>
          <w:sz w:val="22"/>
          <w:szCs w:val="22"/>
        </w:rPr>
        <w:t xml:space="preserve">Die Verankerung (Mainstreaming) der Gender-Perspektive setzt die Bestandsaufnahme der Auswirkungen auf Frauen und Männer von sämtlichen geplanten Programmen und Maßnahmen in allen Bereichen und auf allen Ebenen, einschließlich der Politik und Gesetzgebung voraus. Mainstreaming ist eine Strategie, die die Belange und Erfahrungen von Frauen wie auch jene von Männern zu einem integralen Bestandteil der Konzeption, der Durchführung, des Verfolgs und der Bewertung von Leitlinien und Politikformulierungen sowie von Programmen und Projekten in sämtlichen politischen, wirtschaftlichen und gesellschaftlichen Bereichen macht. Frauen und Männer sollen gleichwertig profitieren und Nutzen daraus ziehen können. Ungerechtigkeiten sollen abgebaut und nicht fortgesetzt werden, mit dem Ziel der Gleichstellung und Gleichberechtigung von Frauen und Männern. </w:t>
      </w:r>
      <w:r>
        <w:br w:type="page"/>
      </w:r>
    </w:p>
    <w:p>
      <w:pPr>
        <w:pStyle w:val="Normal"/>
        <w:spacing w:before="0" w:after="120"/>
        <w:rPr/>
      </w:pPr>
      <w:r>
        <w:rPr>
          <w:rFonts w:eastAsia="Times New Roman" w:cs="Times New Roman" w:ascii="Times New Roman" w:hAnsi="Times New Roman"/>
          <w:b/>
          <w:bCs/>
          <w:sz w:val="26"/>
          <w:szCs w:val="26"/>
        </w:rPr>
        <w:t>3.</w:t>
        <w:tab/>
      </w:r>
      <w:r>
        <w:rPr>
          <w:rFonts w:eastAsia="Times New Roman" w:cs="Times New Roman" w:ascii="Times New Roman" w:hAnsi="Times New Roman"/>
          <w:b/>
          <w:bCs/>
          <w:caps/>
          <w:sz w:val="26"/>
          <w:szCs w:val="26"/>
        </w:rPr>
        <w:t>Vorgaben des DAC</w:t>
      </w:r>
    </w:p>
    <w:p>
      <w:pPr>
        <w:pStyle w:val="Normal"/>
        <w:spacing w:before="0" w:after="120"/>
        <w:jc w:val="both"/>
        <w:rPr/>
      </w:pPr>
      <w:r>
        <w:rPr>
          <w:rFonts w:eastAsia="Times New Roman" w:cs="Times New Roman" w:ascii="Times New Roman" w:hAnsi="Times New Roman"/>
          <w:sz w:val="22"/>
          <w:szCs w:val="22"/>
        </w:rPr>
        <w:t>Inhaltlich orientiert sich das vorliegende Papier an den Leitlinien</w:t>
      </w:r>
      <w:r>
        <w:rPr>
          <w:rStyle w:val="FootnoteCharacters"/>
          <w:rStyle w:val="FootnoteAnchor"/>
          <w:rFonts w:eastAsia="Times New Roman" w:cs="Times New Roman" w:ascii="Times New Roman" w:hAnsi="Times New Roman"/>
          <w:sz w:val="22"/>
          <w:szCs w:val="22"/>
        </w:rPr>
        <w:footnoteReference w:id="2"/>
      </w:r>
      <w:r>
        <w:rPr>
          <w:rFonts w:eastAsia="Times New Roman" w:cs="Times New Roman" w:ascii="Times New Roman" w:hAnsi="Times New Roman"/>
          <w:sz w:val="22"/>
          <w:szCs w:val="22"/>
        </w:rPr>
        <w:t xml:space="preserve"> des DAC und berücksichtigt die Vorgaben für die statistische Berichterstattung. Vom DAC werden neben den Codes für einzelne Sektoren und Bereiche sogenannte </w:t>
      </w:r>
      <w:r>
        <w:rPr>
          <w:rFonts w:eastAsia="Times New Roman" w:cs="Times New Roman" w:ascii="Times New Roman" w:hAnsi="Times New Roman"/>
          <w:i/>
          <w:iCs/>
          <w:sz w:val="22"/>
          <w:szCs w:val="22"/>
        </w:rPr>
        <w:t>Policy Marker</w:t>
      </w:r>
      <w:r>
        <w:rPr>
          <w:rFonts w:eastAsia="Times New Roman" w:cs="Times New Roman" w:ascii="Times New Roman" w:hAnsi="Times New Roman"/>
          <w:sz w:val="22"/>
          <w:szCs w:val="22"/>
        </w:rPr>
        <w:t xml:space="preserve"> verlangt. Damit soll statistisch sichtbar gemacht werden, welche Zielsetzungen und Absichten die einzelnen Mitgliedsländer in den Bereichen Gleichstellung von Frauen und Männern, Armutsbekämpfung, Umwelt sowie Demokratie verfolgen. Die vier genannten Bereiche werden auch als Querschnittsthemen bezeichnet. Die entsprechende Berichterstattung ist für Österreich im Rahmen des DAC bindend. </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pPr>
      <w:r>
        <w:rPr>
          <w:rFonts w:eastAsia="Times New Roman" w:cs="Times New Roman" w:ascii="Times New Roman" w:hAnsi="Times New Roman"/>
          <w:b/>
          <w:bCs/>
          <w:sz w:val="26"/>
          <w:szCs w:val="26"/>
        </w:rPr>
        <w:t>4.</w:t>
        <w:tab/>
      </w:r>
      <w:r>
        <w:rPr>
          <w:rFonts w:eastAsia="Times New Roman" w:cs="Times New Roman" w:ascii="Times New Roman" w:hAnsi="Times New Roman"/>
          <w:b/>
          <w:bCs/>
          <w:caps/>
          <w:sz w:val="26"/>
          <w:szCs w:val="26"/>
        </w:rPr>
        <w:t>Bewertungssystem für DIE Gleichstellung von Frauen und Männern (Gender-Marker)</w:t>
      </w:r>
    </w:p>
    <w:p>
      <w:pPr>
        <w:pStyle w:val="Normal"/>
        <w:spacing w:before="0" w:after="120"/>
        <w:jc w:val="both"/>
        <w:rPr/>
      </w:pPr>
      <w:r>
        <w:rPr>
          <w:rFonts w:eastAsia="Times New Roman" w:cs="Times New Roman" w:ascii="Times New Roman" w:hAnsi="Times New Roman"/>
          <w:sz w:val="22"/>
          <w:szCs w:val="22"/>
        </w:rPr>
        <w:t xml:space="preserve">Grundsätzlich kann davon ausgegangen werden, daß jedes Projekt einen Beitrag zur Gleichstellung von Frauen von Männern durch Berücksichtigung der unter Punkt 5 angeführten Fragen leisten kann. </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ür die Datenerhebung zum Querschnittsthema Gleichstellung von Frauen und Männern sind drei Kategorien vorgesehen:</w:t>
      </w:r>
    </w:p>
    <w:p>
      <w:pPr>
        <w:pStyle w:val="Normal"/>
        <w:numPr>
          <w:ilvl w:val="0"/>
          <w:numId w:val="42"/>
        </w:numPr>
        <w:tabs>
          <w:tab w:val="clear" w:pos="708"/>
          <w:tab w:val="left" w:pos="0" w:leader="none"/>
        </w:tabs>
        <w:spacing w:before="0" w:after="120"/>
        <w:ind w:left="1271" w:hanging="566"/>
        <w:jc w:val="both"/>
        <w:rPr/>
      </w:pPr>
      <w:r>
        <w:rPr>
          <w:rFonts w:eastAsia="Times New Roman" w:cs="Times New Roman" w:ascii="Times New Roman" w:hAnsi="Times New Roman"/>
          <w:sz w:val="22"/>
          <w:szCs w:val="22"/>
        </w:rPr>
        <w:t>Die Gleichstellung von Frauen und Männern ist als Oberziel eines Projekts/Programms definiert (prinzipielle Ausrichtung = 2)</w:t>
      </w:r>
    </w:p>
    <w:p>
      <w:pPr>
        <w:pStyle w:val="Normal"/>
        <w:numPr>
          <w:ilvl w:val="0"/>
          <w:numId w:val="42"/>
        </w:numPr>
        <w:tabs>
          <w:tab w:val="clear" w:pos="708"/>
          <w:tab w:val="left" w:pos="0" w:leader="none"/>
        </w:tabs>
        <w:spacing w:before="0" w:after="120"/>
        <w:ind w:left="1271"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 Gleichstellung von Frauen und Männern ist in den Projektzielen eines Projekts/Programms definiert (signifikante Ausrichtung = 1)</w:t>
      </w:r>
    </w:p>
    <w:p>
      <w:pPr>
        <w:pStyle w:val="Normal"/>
        <w:numPr>
          <w:ilvl w:val="0"/>
          <w:numId w:val="42"/>
        </w:numPr>
        <w:tabs>
          <w:tab w:val="clear" w:pos="708"/>
          <w:tab w:val="left" w:pos="0" w:leader="none"/>
        </w:tabs>
        <w:spacing w:before="0" w:after="120"/>
        <w:ind w:left="1271"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s Projekt oder Programm verfolgt keine expliziten Zielsetzungen bezüglich der Gleichstellung von Frauen und Männern (keine entsprechende Ausrichtung = 0).</w:t>
      </w:r>
    </w:p>
    <w:p>
      <w:pPr>
        <w:pStyle w:val="Normal"/>
        <w:numPr>
          <w:ilvl w:val="0"/>
          <w:numId w:val="0"/>
        </w:numPr>
        <w:spacing w:before="0" w:after="120"/>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spacing w:before="0" w:after="120"/>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w:t>
        <w:tab/>
        <w:t>Prinzipielle Ausrichtung</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inzipielle Projekt- oder Programmziele sind jene, die im Projektdesign als grundlegend identifiziert wurden und als solche ausdrücklich genannt werden </w:t>
        <w:br/>
        <w:t xml:space="preserve">(= Oberziele). Zur Klassifizierung kann folgende Frage dienen: „Würde die Aktivität/das Projekt unternommen werden, ohne dieses Ziel? </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ine Aktivität/Maßnahme kann als prinzipiell eingestuft werden, wenn die Gleichstellung von Frauen und Männern klar im Oberziel definiert ist und entsprechende Maßnahmen gemäß den Kriterien vorgesehen sind. Die Zielgruppe des Projekts kann sowohl nur aus Frauen als auch nur aus Männern bestehen, bzw. kann es sich auch um eine gemischte Gruppe handeln. </w:t>
      </w:r>
    </w:p>
    <w:p>
      <w:pPr>
        <w:pStyle w:val="Normal"/>
        <w:numPr>
          <w:ilvl w:val="0"/>
          <w:numId w:val="0"/>
        </w:numPr>
        <w:spacing w:before="0" w:after="120"/>
        <w:ind w:hanging="0"/>
        <w:jc w:val="both"/>
        <w:rPr/>
      </w:pPr>
      <w:r>
        <w:rPr>
          <w:rFonts w:eastAsia="Times New Roman" w:cs="Times New Roman" w:ascii="Times New Roman" w:hAnsi="Times New Roman"/>
          <w:sz w:val="22"/>
          <w:szCs w:val="22"/>
        </w:rPr>
        <w:t xml:space="preserve">Projektbeispiele wären: Bereitstellung von Rechtsberatung für Frauen; ein Netzwerk von Männern, das sich gegen die Gewalt in der Familie einsetzt oder eine Organisation, die Beratung und Trainingsmaßnahmen im Bereich Gender anbietet oder die Unterstützung für Regierungen in den Partnerländern für Maßnahmen zur Umsetzung einer Gleichstellungspolitik. </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ch dem DAC-System wird für diese Projekte die Ziffer 2 vergeben. </w:t>
      </w:r>
      <w:r>
        <w:br w:type="page"/>
      </w:r>
    </w:p>
    <w:p>
      <w:pPr>
        <w:pStyle w:val="Normal"/>
        <w:numPr>
          <w:ilvl w:val="0"/>
          <w:numId w:val="0"/>
        </w:numPr>
        <w:spacing w:before="0" w:after="120"/>
        <w:ind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4.2</w:t>
        <w:tab/>
        <w:t xml:space="preserve">Signifikante Ausrichtung </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s signifikante Ziele werden jene bezeichnet, die zwar als wichtig definiert sind, aber anderen - prinzipiellen - Zielen untergeordnet sind (= Unterziele bzw. Projektziele). </w:t>
      </w:r>
    </w:p>
    <w:p>
      <w:pPr>
        <w:pStyle w:val="Normal"/>
        <w:numPr>
          <w:ilvl w:val="0"/>
          <w:numId w:val="0"/>
        </w:numPr>
        <w:spacing w:before="0" w:after="120"/>
        <w:ind w:hanging="0"/>
        <w:jc w:val="both"/>
        <w:rPr/>
      </w:pPr>
      <w:r>
        <w:rPr>
          <w:rFonts w:eastAsia="Times New Roman" w:cs="Times New Roman" w:ascii="Times New Roman" w:hAnsi="Times New Roman"/>
          <w:sz w:val="22"/>
          <w:szCs w:val="22"/>
        </w:rPr>
        <w:t>Eine Aktivität/Maßnahme kann dann als signifikant eingestuft werden, wenn die Gleichstellung von Frauen und Männern klar als zusätzliches Ziel angeführt ist und entsprechende Maßnahmen gemäß den Kriterien geplant sind.</w:t>
      </w:r>
    </w:p>
    <w:p>
      <w:pPr>
        <w:pStyle w:val="Normal"/>
        <w:numPr>
          <w:ilvl w:val="0"/>
          <w:numId w:val="0"/>
        </w:numPr>
        <w:spacing w:before="0" w:after="120"/>
        <w:ind w:hanging="0"/>
        <w:jc w:val="both"/>
        <w:rPr/>
      </w:pPr>
      <w:r>
        <w:rPr>
          <w:rFonts w:eastAsia="Times New Roman" w:cs="Times New Roman" w:ascii="Times New Roman" w:hAnsi="Times New Roman"/>
          <w:sz w:val="22"/>
          <w:szCs w:val="22"/>
        </w:rPr>
        <w:t xml:space="preserve">Projektbeispiele wären: Wasser- und Gesundheitsprojekte, Aufforstungsprojekte, Projekte im Bereich der ländlichen Entwicklung, Projekte im Bereich von Provinz- und Distriktverwaltungen, Kreditprogramme, Maßnahmen im Bereich Bildung usw. </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jekte mit einer signifikanten Ausrichtung werden mit der Ziffer 1 gekennzeichnet. </w:t>
      </w:r>
    </w:p>
    <w:p>
      <w:pPr>
        <w:pStyle w:val="Normal"/>
        <w:numPr>
          <w:ilvl w:val="0"/>
          <w:numId w:val="0"/>
        </w:numPr>
        <w:spacing w:before="0" w:after="120"/>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spacing w:before="0" w:after="120"/>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w:t>
        <w:tab/>
        <w:t>Keine entsprechende Ausrichtung</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eine entsprechende Ausrichtung hat ein Projekt dann, wenn es zwar gemäß den Kriterien durchleuchtet wurde, aber keine Zielsetzungen bezüglich der Gleichstellung festgestellt werden konnte, bzw. wenn nicht mindestens vier der Kriterien berücksichtigt wurden. </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ese Projekte werden mit der Ziffer Null gekennzeichnet.</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before="0" w:after="120"/>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w:t>
        <w:tab/>
        <w:t xml:space="preserve">Projekte, für die kein Formblatt ausgefüllt wurde </w:t>
      </w:r>
    </w:p>
    <w:p>
      <w:pPr>
        <w:pStyle w:val="Normal"/>
        <w:numPr>
          <w:ilvl w:val="0"/>
          <w:numId w:val="0"/>
        </w:numPr>
        <w:spacing w:before="0" w:after="120"/>
        <w:ind w:hanging="0"/>
        <w:jc w:val="both"/>
        <w:rPr/>
      </w:pPr>
      <w:r>
        <w:rPr>
          <w:rFonts w:eastAsia="Times New Roman" w:cs="Times New Roman" w:ascii="Times New Roman" w:hAnsi="Times New Roman"/>
          <w:sz w:val="22"/>
          <w:szCs w:val="22"/>
        </w:rPr>
        <w:t>Kein Marker wird vergeben, wenn für ein Projekt kein Formblatt ausgefüllt und nicht gemäß den Kriterien durchleuchtet wurde. Um klarzustellen, daß die Vergabe eines Markers nicht übersehen wurde, wird dies im Projektblatt mit einem X gekennzeichnet.</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before="0" w:after="120"/>
        <w:ind w:hanging="0"/>
        <w:jc w:val="both"/>
        <w:rPr>
          <w:rFonts w:ascii="Times New Roman" w:hAnsi="Times New Roman" w:eastAsia="Times New Roman" w:cs="Times New Roman"/>
          <w:b/>
          <w:b/>
          <w:bCs/>
          <w:i/>
          <w:i/>
          <w:iCs/>
          <w:caps/>
          <w:sz w:val="26"/>
          <w:szCs w:val="26"/>
        </w:rPr>
      </w:pPr>
      <w:r>
        <w:rPr>
          <w:rFonts w:eastAsia="Times New Roman" w:cs="Times New Roman" w:ascii="Times New Roman" w:hAnsi="Times New Roman"/>
          <w:b/>
          <w:bCs/>
          <w:sz w:val="26"/>
          <w:szCs w:val="26"/>
        </w:rPr>
        <w:t>5.</w:t>
        <w:tab/>
      </w:r>
      <w:r>
        <w:rPr>
          <w:rFonts w:eastAsia="Times New Roman" w:cs="Times New Roman" w:ascii="Times New Roman" w:hAnsi="Times New Roman"/>
          <w:b/>
          <w:bCs/>
          <w:caps/>
          <w:sz w:val="26"/>
          <w:szCs w:val="26"/>
        </w:rPr>
        <w:t>Kriterien für Maßnahmen zur Gleichstellung von Frauen und Männern auf Projektebene</w:t>
      </w:r>
    </w:p>
    <w:p>
      <w:pPr>
        <w:pStyle w:val="Normal"/>
        <w:numPr>
          <w:ilvl w:val="0"/>
          <w:numId w:val="0"/>
        </w:numPr>
        <w:ind w:hanging="0"/>
        <w:jc w:val="both"/>
        <w:rPr/>
      </w:pPr>
      <w:r>
        <w:rPr>
          <w:rFonts w:eastAsia="Times New Roman" w:cs="Times New Roman" w:ascii="Times New Roman" w:hAnsi="Times New Roman"/>
          <w:sz w:val="22"/>
          <w:szCs w:val="22"/>
        </w:rPr>
        <w:t xml:space="preserve">Neben der expliziten Nennung der (signifikanten oder prinzipiellen) Ziele für die Gleichstellung von Frauen und Männern, müssen mindestens </w:t>
      </w:r>
      <w:r>
        <w:rPr>
          <w:rFonts w:eastAsia="Times New Roman" w:cs="Times New Roman" w:ascii="Times New Roman" w:hAnsi="Times New Roman"/>
          <w:sz w:val="22"/>
          <w:szCs w:val="22"/>
          <w:u w:val="single"/>
        </w:rPr>
        <w:t>vier</w:t>
      </w:r>
      <w:r>
        <w:rPr>
          <w:rFonts w:eastAsia="Times New Roman" w:cs="Times New Roman" w:ascii="Times New Roman" w:hAnsi="Times New Roman"/>
          <w:sz w:val="22"/>
          <w:szCs w:val="22"/>
        </w:rPr>
        <w:t xml:space="preserve"> der folgenden Kriterien bzw. Fragen quantitativ und qualitativ beschrieben werden. Projekte und Programme können nur dann als gender-gerecht eingestuft werden, wenn die Berücksichtigung der einzelnen Kriterien aus den Projektdokumenten ersichtlich und zusammenfassend im Formblatt beschrieben ist.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08"/>
          <w:tab w:val="left" w:pos="0" w:leader="none"/>
        </w:tabs>
        <w:spacing w:before="0" w:after="120"/>
        <w:ind w:left="567" w:hanging="567"/>
        <w:jc w:val="both"/>
        <w:rPr/>
      </w:pPr>
      <w:r>
        <w:rPr>
          <w:rFonts w:eastAsia="Times New Roman" w:cs="Times New Roman" w:ascii="Times New Roman" w:hAnsi="Times New Roman"/>
          <w:b/>
          <w:bCs/>
          <w:sz w:val="22"/>
          <w:szCs w:val="22"/>
        </w:rPr>
        <w:t xml:space="preserve">Wurden für die Projekterstellung gender-sensible Konsultationen durchgeführt? </w:t>
      </w:r>
      <w:r>
        <w:rPr>
          <w:rFonts w:eastAsia="Times New Roman" w:cs="Times New Roman" w:ascii="Times New Roman" w:hAnsi="Times New Roman"/>
          <w:sz w:val="22"/>
          <w:szCs w:val="22"/>
        </w:rPr>
        <w:t>Auf welcher Ebene? Wie? Durch wen und mit wem? Auf welcher Ebene?</w:t>
      </w:r>
    </w:p>
    <w:p>
      <w:pPr>
        <w:pStyle w:val="Normal"/>
        <w:numPr>
          <w:ilvl w:val="0"/>
          <w:numId w:val="0"/>
        </w:numPr>
        <w:ind w:left="284" w:hanging="0"/>
        <w:jc w:val="both"/>
        <w:rPr/>
      </w:pPr>
      <w:r>
        <w:rPr>
          <w:rFonts w:eastAsia="Times New Roman" w:cs="Times New Roman" w:ascii="Times New Roman" w:hAnsi="Times New Roman"/>
          <w:sz w:val="22"/>
          <w:szCs w:val="22"/>
        </w:rPr>
        <w:t>Konsultationen sollen dazu führen, daß die Bedürfnisse und Interessen von Frauen explizit erhoben werden. Konsultationen könnten z.B. in Diskussionen und/oder Workshops stattfinden, in denen die Bedürfnisse, Interessen und Meinungen der weiblichen und männlichen Mitglieder der Zielgruppe, getrennt oder gemeinsam erhoben werden. Weiters könnten bereits existierende Studien, die die Bedürfnisse getrennt nach Geschlecht erhoben haben, herangezogen werden. Eher indirekte Methoden wären Konsultationen mit lokalen Fachkräften oder mit Vertreterinnen der Zielgruppe. Wichtig ist, daß Informationen über die Methodik der Erhebung sowie die festgestellten Bedürfnisse und Interessen auch in den Projektdokumenten dargestellt werden.</w:t>
      </w:r>
    </w:p>
    <w:p>
      <w:pPr>
        <w:pStyle w:val="Normal"/>
        <w:numPr>
          <w:ilvl w:val="0"/>
          <w:numId w:val="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08"/>
          <w:tab w:val="left" w:pos="0" w:leader="none"/>
        </w:tabs>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elche gender-sensiblen Strategien und Pläne liegen für die Durchführung des Projektes vor, und wie schlagen sich diese im Budget nieder?</w:t>
      </w:r>
    </w:p>
    <w:p>
      <w:pPr>
        <w:pStyle w:val="Normal"/>
        <w:numPr>
          <w:ilvl w:val="0"/>
          <w:numId w:val="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08"/>
          <w:tab w:val="left" w:pos="0" w:leader="none"/>
        </w:tabs>
        <w:ind w:left="567" w:hanging="567"/>
        <w:jc w:val="both"/>
        <w:rPr/>
      </w:pPr>
      <w:r>
        <w:rPr>
          <w:rFonts w:eastAsia="Times New Roman" w:cs="Times New Roman" w:ascii="Times New Roman" w:hAnsi="Times New Roman"/>
          <w:b/>
          <w:bCs/>
          <w:sz w:val="22"/>
          <w:szCs w:val="22"/>
        </w:rPr>
        <w:t xml:space="preserve">Wurden für die Entwicklung des Projektdesigns gender-sensible Fachkräfte eingesetzt bzw. beigezogen, und ist dies auch für die Implementierung und für das Monitoring vorgesehen? </w:t>
      </w:r>
      <w:r>
        <w:rPr>
          <w:rFonts w:eastAsia="Times New Roman" w:cs="Times New Roman" w:ascii="Times New Roman" w:hAnsi="Times New Roman"/>
          <w:sz w:val="22"/>
          <w:szCs w:val="22"/>
        </w:rPr>
        <w:t>Wer und in welcher Form?</w:t>
      </w:r>
    </w:p>
    <w:p>
      <w:pPr>
        <w:pStyle w:val="Normal"/>
        <w:numPr>
          <w:ilvl w:val="0"/>
          <w:numId w:val="0"/>
        </w:numPr>
        <w:ind w:left="284" w:hanging="0"/>
        <w:jc w:val="both"/>
        <w:rPr/>
      </w:pPr>
      <w:r>
        <w:rPr>
          <w:rFonts w:eastAsia="Times New Roman" w:cs="Times New Roman" w:ascii="Times New Roman" w:hAnsi="Times New Roman"/>
          <w:sz w:val="22"/>
          <w:szCs w:val="22"/>
        </w:rPr>
        <w:t>Dies könnte eine lokale oder externe Gender-Fachkraft, eine Vertreterin oder ein Vertreter einer entsprechenden (Frauen-)Organisation vor Ort oder auch eine Person aus dem Projektteam mit entsprechendem Hintergrund sein.</w:t>
      </w:r>
    </w:p>
    <w:p>
      <w:pPr>
        <w:pStyle w:val="Normal"/>
        <w:numPr>
          <w:ilvl w:val="0"/>
          <w:numId w:val="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08"/>
          <w:tab w:val="left" w:pos="0" w:leader="none"/>
        </w:tabs>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elche gender-sensiblen Indikatoren wurden bezüglich der Auswirkungen des Projekts und der einzelnen Maßnahmen entwickelt (kurzfristig für die Projektlaufzeit und mittelfristig im Sinne der Nachhaltigkeit), und wie werden diese Indikatoren im Monitoring und bei der Evaluierung berücksichtigt?</w:t>
      </w:r>
    </w:p>
    <w:p>
      <w:pPr>
        <w:pStyle w:val="Normal"/>
        <w:numPr>
          <w:ilvl w:val="0"/>
          <w:numId w:val="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08"/>
          <w:tab w:val="left" w:pos="0" w:leader="none"/>
        </w:tabs>
        <w:spacing w:before="0" w:after="120"/>
        <w:ind w:left="567" w:hanging="567"/>
        <w:jc w:val="both"/>
        <w:rPr/>
      </w:pPr>
      <w:r>
        <w:rPr>
          <w:rFonts w:eastAsia="Times New Roman" w:cs="Times New Roman" w:ascii="Times New Roman" w:hAnsi="Times New Roman"/>
          <w:b/>
          <w:bCs/>
          <w:sz w:val="22"/>
          <w:szCs w:val="22"/>
        </w:rPr>
        <w:t xml:space="preserve">Welche Maßnahmen sind vorgesehen, um Barrieren zu überwinden, die speziell Frauen an der Partizipation hindern? </w:t>
      </w:r>
      <w:r>
        <w:rPr>
          <w:rFonts w:eastAsia="Times New Roman" w:cs="Times New Roman" w:ascii="Times New Roman" w:hAnsi="Times New Roman"/>
          <w:sz w:val="22"/>
          <w:szCs w:val="22"/>
        </w:rPr>
        <w:t>Wurden fördernde Faktoren für den Prozeß der Gleichstellung von Frauen und Männern im Projektgebiet festgestellt? Welche?</w:t>
      </w:r>
    </w:p>
    <w:p>
      <w:pPr>
        <w:pStyle w:val="Normal"/>
        <w:numPr>
          <w:ilvl w:val="0"/>
          <w:numId w:val="0"/>
        </w:numPr>
        <w:ind w:left="284" w:hanging="0"/>
        <w:jc w:val="both"/>
        <w:rPr/>
      </w:pPr>
      <w:r>
        <w:rPr>
          <w:rFonts w:eastAsia="Times New Roman" w:cs="Times New Roman" w:ascii="Times New Roman" w:hAnsi="Times New Roman"/>
          <w:sz w:val="22"/>
          <w:szCs w:val="22"/>
        </w:rPr>
        <w:t>Die Identifikation von Hindernissen für die Partizipation von Frauen soll im Projektzyklus möglichst früh geschehen. Wann immer diese Barrieren im Rahmen des Projekts auftauchen, sollten Maßnahmen getroffen werden, diese zu beseitigen, um die Position von Frauen zu stärken. Ein flexibler Zeitplan sowie der Zugang von Frauen und finanzielle Vorkehrungen sollen sicherstellen, daß das Projekt während der Umsetzung im Einklang mit neuen Einsichten und Erfahrungen angepaßt werden kann.</w:t>
      </w:r>
    </w:p>
    <w:p>
      <w:pPr>
        <w:pStyle w:val="Normal"/>
        <w:numPr>
          <w:ilvl w:val="0"/>
          <w:numId w:val="0"/>
        </w:numPr>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08"/>
          <w:tab w:val="left" w:pos="0" w:leader="none"/>
        </w:tabs>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Welche Maßnahmen sind vorgesehen, die es ermöglichen, daß Frauen und Männer die gleiche Kontrolle über die Projektergebnisse haben können? </w:t>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before="0" w:after="120"/>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before="0" w:after="12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before="0" w:after="120"/>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caps/>
          <w:sz w:val="26"/>
          <w:szCs w:val="26"/>
        </w:rPr>
        <w:t>6.</w:t>
        <w:tab/>
        <w:t>VErfahrensablauf</w:t>
      </w:r>
    </w:p>
    <w:p>
      <w:pPr>
        <w:pStyle w:val="Normal"/>
        <w:numPr>
          <w:ilvl w:val="0"/>
          <w:numId w:val="0"/>
        </w:numPr>
        <w:spacing w:before="0" w:after="120"/>
        <w:ind w:hanging="0"/>
        <w:jc w:val="both"/>
        <w:rPr/>
      </w:pPr>
      <w:r>
        <w:rPr>
          <w:rFonts w:eastAsia="Times New Roman" w:cs="Times New Roman" w:ascii="Times New Roman" w:hAnsi="Times New Roman"/>
          <w:sz w:val="22"/>
          <w:szCs w:val="22"/>
        </w:rPr>
        <w:t xml:space="preserve">Die Zielsetzungen bezüglich der Gleichstellung von Frauen und Männern, die Annahmen, die der Projektplanung zugrunde gelegt wurden und die entsprechenden Maßnahmen müssen aus dem Projektantrag klar hervorgehen. Detailinformationen und eine zusammenfassende Begründung sind in einem Formblatt dem Projektantrag vom Projektträger beizuschließen, wobei vom Projektträger eine vorläufige Einstufung vorgenommen wird. Neben der Klassifizierung auf Zielebene müssen mindestens vier der sechs im Formblatt angeführten Fragestellungen (Kriterien) nachvollziehbar beantwortet werden. Dies gilt grundsätzlich für alle Projekte, also auch für jene, die keine expliziten Ziele bezüglich der Gleichstellung verfolgen. In diesem Fall sind die Gründe anzuführen, warum keine entsprechenden Maßnahmen vorgesehen sind. </w:t>
      </w:r>
    </w:p>
    <w:p>
      <w:pPr>
        <w:pStyle w:val="Normal"/>
        <w:numPr>
          <w:ilvl w:val="0"/>
          <w:numId w:val="0"/>
        </w:numPr>
        <w:spacing w:before="0" w:after="120"/>
        <w:ind w:hanging="0"/>
        <w:jc w:val="both"/>
        <w:rPr/>
      </w:pPr>
      <w:r>
        <w:rPr>
          <w:rFonts w:eastAsia="Times New Roman" w:cs="Times New Roman" w:ascii="Times New Roman" w:hAnsi="Times New Roman"/>
          <w:sz w:val="22"/>
          <w:szCs w:val="22"/>
        </w:rPr>
        <w:t xml:space="preserve">Wird ein Projekt der Plausibilitätsprüfung bezüglich der Umweltverträglichkeit unterzogen, wird auch das Formblatt zu den Gender-Kriterien durch EcoNoah im gleichen Verfahren begutachtet. Wird ein Projekt nicht von EcoNoah bearbeitet, weil die erwarteten Auswirkungen auf die Umwelt als unerheblich anzusehen sind, werden die Angaben im Formblatt im sektionsinternen Verfahren von der entsprechenden Sachbearbeiterin bzw. dem Sachbearbeiter und/oder Sektorverantwortlichen in Zusammenarbeit mit der Konsulentin für Genderfragen überprüft. </w:t>
      </w:r>
    </w:p>
    <w:p>
      <w:pPr>
        <w:pStyle w:val="Normal"/>
        <w:numPr>
          <w:ilvl w:val="0"/>
          <w:numId w:val="0"/>
        </w:numPr>
        <w:spacing w:before="0" w:after="120"/>
        <w:ind w:hanging="0"/>
        <w:jc w:val="both"/>
        <w:rPr/>
      </w:pPr>
      <w:r>
        <w:rPr>
          <w:rFonts w:eastAsia="Times New Roman" w:cs="Times New Roman" w:ascii="Times New Roman" w:hAnsi="Times New Roman"/>
          <w:sz w:val="22"/>
          <w:szCs w:val="22"/>
        </w:rPr>
        <w:t xml:space="preserve">Diese Vorgangsweise bezieht sich in erster Linie auf alle neuen Projekte. Allerdings sollen auch Fortsetzungsprojekte entsprechend aufbereitet werden, insbesondere dann, wenn die Fortsetzung eine substantielle Phase betrifft (z. B. die erste Phase nach einer Pilotphase) oder wenn eine Fortsetzung für mindestens zwei Jahre geplant ist. Grundsätzlich kann durch die Projektträger, im Prozeß der Vorbereitung zu einem Projekt, die Konsulentin für Genderfagen zur Beratung kontaktiert werden. </w:t>
      </w:r>
    </w:p>
    <w:p>
      <w:pPr>
        <w:pStyle w:val="Normal"/>
        <w:numPr>
          <w:ilvl w:val="0"/>
          <w:numId w:val="0"/>
        </w:numPr>
        <w:spacing w:before="0" w:after="120"/>
        <w:ind w:hanging="0"/>
        <w:jc w:val="both"/>
        <w:rPr/>
      </w:pPr>
      <w:r>
        <w:rPr>
          <w:rFonts w:eastAsia="Times New Roman" w:cs="Times New Roman" w:ascii="Times New Roman" w:hAnsi="Times New Roman"/>
          <w:sz w:val="22"/>
          <w:szCs w:val="22"/>
        </w:rPr>
        <w:t xml:space="preserve">Die Entscheidung ob ein Projekt durchgeführt wird, liegt bei den Länder- bzw. Budgetlinienverantwortlichen in Abstimmung mit dem jeweiligen Koordinationsbüro der ÖEZA, wo vorhanden. </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68" w:type="dxa"/>
        <w:jc w:val="left"/>
        <w:tblInd w:w="-7" w:type="dxa"/>
        <w:tblLayout w:type="fixed"/>
        <w:tblCellMar>
          <w:top w:w="0" w:type="dxa"/>
          <w:left w:w="71" w:type="dxa"/>
          <w:bottom w:w="0" w:type="dxa"/>
          <w:right w:w="71" w:type="dxa"/>
        </w:tblCellMar>
      </w:tblPr>
      <w:tblGrid>
        <w:gridCol w:w="2652"/>
        <w:gridCol w:w="6916"/>
      </w:tblGrid>
      <w:tr>
        <w:trPr/>
        <w:tc>
          <w:tcPr>
            <w:tcW w:w="2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Projektträger</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caps/>
                <w:sz w:val="22"/>
                <w:szCs w:val="22"/>
              </w:rPr>
              <w:t>in Österreich</w:t>
            </w:r>
          </w:p>
        </w:tc>
        <w:tc>
          <w:tcPr>
            <w:tcW w:w="691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0" w:leader="none"/>
              </w:tabs>
              <w:ind w:left="566" w:hanging="566"/>
              <w:rPr/>
            </w:pPr>
            <w:r>
              <w:rPr>
                <w:rFonts w:eastAsia="Times New Roman" w:cs="Times New Roman" w:ascii="Times New Roman" w:hAnsi="Times New Roman"/>
                <w:sz w:val="22"/>
                <w:szCs w:val="22"/>
              </w:rPr>
              <w:t xml:space="preserve">Einreichung des Projektantrags </w:t>
            </w:r>
            <w:r>
              <w:rPr>
                <w:rFonts w:eastAsia="Times New Roman" w:cs="Times New Roman" w:ascii="Times New Roman" w:hAnsi="Times New Roman"/>
                <w:sz w:val="22"/>
                <w:szCs w:val="22"/>
                <w:u w:val="single"/>
              </w:rPr>
              <w:t xml:space="preserve">einschließlich </w:t>
            </w:r>
            <w:r>
              <w:rPr>
                <w:rFonts w:eastAsia="Times New Roman" w:cs="Times New Roman" w:ascii="Times New Roman" w:hAnsi="Times New Roman"/>
                <w:sz w:val="22"/>
                <w:szCs w:val="22"/>
              </w:rPr>
              <w:t>des Formblattes beim BMaA (Landesverantwortliche/r)</w:t>
            </w:r>
          </w:p>
          <w:p>
            <w:pPr>
              <w:pStyle w:val="Normal"/>
              <w:numPr>
                <w:ilvl w:val="0"/>
                <w:numId w:val="43"/>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Beratung durch Konsulentin für Genderfragen kann angefordert werden</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0" w:leader="none"/>
              </w:tabs>
              <w:ind w:left="283" w:hanging="283"/>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Projektträger</w:t>
            </w:r>
          </w:p>
          <w:p>
            <w:pPr>
              <w:pStyle w:val="Normal"/>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vor ORT</w:t>
            </w:r>
          </w:p>
        </w:tc>
        <w:tc>
          <w:tcPr>
            <w:tcW w:w="691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0" w:leader="none"/>
              </w:tabs>
              <w:ind w:left="566" w:hanging="566"/>
              <w:rPr/>
            </w:pPr>
            <w:r>
              <w:rPr>
                <w:rFonts w:eastAsia="Times New Roman" w:cs="Times New Roman" w:ascii="Times New Roman" w:hAnsi="Times New Roman"/>
                <w:sz w:val="22"/>
                <w:szCs w:val="22"/>
              </w:rPr>
              <w:t xml:space="preserve">Einreichung des Projektantrags </w:t>
            </w:r>
            <w:r>
              <w:rPr>
                <w:rFonts w:eastAsia="Times New Roman" w:cs="Times New Roman" w:ascii="Times New Roman" w:hAnsi="Times New Roman"/>
                <w:sz w:val="22"/>
                <w:szCs w:val="22"/>
                <w:u w:val="single"/>
              </w:rPr>
              <w:t>einschließlich</w:t>
            </w:r>
            <w:r>
              <w:rPr>
                <w:rFonts w:eastAsia="Times New Roman" w:cs="Times New Roman" w:ascii="Times New Roman" w:hAnsi="Times New Roman"/>
                <w:sz w:val="22"/>
                <w:szCs w:val="22"/>
              </w:rPr>
              <w:t xml:space="preserve"> des Formblattes</w:t>
            </w:r>
          </w:p>
          <w:p>
            <w:pPr>
              <w:pStyle w:val="Normal"/>
              <w:numPr>
                <w:ilvl w:val="0"/>
                <w:numId w:val="43"/>
              </w:numPr>
              <w:tabs>
                <w:tab w:val="clear" w:pos="708"/>
                <w:tab w:val="left" w:pos="0" w:leader="none"/>
              </w:tabs>
              <w:ind w:left="566" w:hanging="566"/>
              <w:rPr/>
            </w:pPr>
            <w:r>
              <w:rPr>
                <w:rFonts w:eastAsia="Times New Roman" w:cs="Times New Roman" w:ascii="Times New Roman" w:hAnsi="Times New Roman"/>
                <w:sz w:val="22"/>
                <w:szCs w:val="22"/>
              </w:rPr>
              <w:t>ggf. Beratung durch Koordinationsbüro (Möglichkeit der Beauftragung der Konsulentin für Genderfragen im BMaA durch das Koordinationsbüro)</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0" w:leader="none"/>
              </w:tabs>
              <w:ind w:left="283" w:right="-1" w:hanging="283"/>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 xml:space="preserve">Länder- bzw. </w:t>
            </w:r>
          </w:p>
          <w:p>
            <w:pPr>
              <w:pStyle w:val="Normal"/>
              <w:ind w:right="-1" w:hanging="0"/>
              <w:rPr>
                <w:rFonts w:ascii="Times New Roman" w:hAnsi="Times New Roman" w:eastAsia="Times New Roman" w:cs="Times New Roman"/>
                <w:sz w:val="22"/>
                <w:szCs w:val="22"/>
              </w:rPr>
            </w:pPr>
            <w:r>
              <w:rPr>
                <w:rFonts w:eastAsia="Times New Roman" w:cs="Times New Roman" w:ascii="Times New Roman" w:hAnsi="Times New Roman"/>
                <w:b/>
                <w:bCs/>
                <w:caps/>
                <w:sz w:val="22"/>
                <w:szCs w:val="22"/>
              </w:rPr>
              <w:t>Sektor-verantwortliche</w:t>
            </w:r>
          </w:p>
        </w:tc>
        <w:tc>
          <w:tcPr>
            <w:tcW w:w="691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08"/>
                <w:tab w:val="left" w:pos="0" w:leader="none"/>
              </w:tabs>
              <w:ind w:left="566" w:hanging="566"/>
              <w:rPr/>
            </w:pPr>
            <w:r>
              <w:rPr>
                <w:rFonts w:eastAsia="Times New Roman" w:cs="Times New Roman" w:ascii="Times New Roman" w:hAnsi="Times New Roman"/>
                <w:sz w:val="22"/>
                <w:szCs w:val="22"/>
              </w:rPr>
              <w:t>Inhaltliche Prüfung des Antrag einschließlich des Formblattes und Abstimmung mit dem Koordinationsbüro wo vorhanden</w:t>
            </w:r>
          </w:p>
          <w:p>
            <w:pPr>
              <w:pStyle w:val="Normal"/>
              <w:numPr>
                <w:ilvl w:val="0"/>
                <w:numId w:val="43"/>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Information der Genderkonsulentin durch Weitergabe einer Kopie des Formblattes nach Erhalt des Antrags</w:t>
            </w:r>
          </w:p>
          <w:p>
            <w:pPr>
              <w:pStyle w:val="Normal"/>
              <w:numPr>
                <w:ilvl w:val="0"/>
                <w:numId w:val="43"/>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 xml:space="preserve">Beratung durch Konsulentin für Genderfragen kann angefordert werden </w:t>
            </w:r>
          </w:p>
          <w:p>
            <w:pPr>
              <w:pStyle w:val="Normal"/>
              <w:numPr>
                <w:ilvl w:val="0"/>
                <w:numId w:val="43"/>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nimmt Anmerkungen der Konsulentin für Genderfragen zur Kenntnis</w:t>
            </w:r>
          </w:p>
          <w:p>
            <w:pPr>
              <w:pStyle w:val="Normal"/>
              <w:numPr>
                <w:ilvl w:val="0"/>
                <w:numId w:val="43"/>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Vergabe und Einsetzen des Marker im Projektblatt (Kurz-information) aufgrund der Darstellung im Formblatt</w:t>
            </w:r>
          </w:p>
        </w:tc>
      </w:tr>
    </w:tbl>
    <w:p>
      <w:pPr>
        <w:pStyle w:val="Normal"/>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r>
    </w:p>
    <w:tbl>
      <w:tblPr>
        <w:tblW w:w="9568" w:type="dxa"/>
        <w:jc w:val="left"/>
        <w:tblInd w:w="-7" w:type="dxa"/>
        <w:tblLayout w:type="fixed"/>
        <w:tblCellMar>
          <w:top w:w="0" w:type="dxa"/>
          <w:left w:w="71" w:type="dxa"/>
          <w:bottom w:w="0" w:type="dxa"/>
          <w:right w:w="71" w:type="dxa"/>
        </w:tblCellMar>
      </w:tblPr>
      <w:tblGrid>
        <w:gridCol w:w="2835"/>
        <w:gridCol w:w="673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151" w:hanging="0"/>
              <w:rPr>
                <w:rFonts w:ascii="Times New Roman" w:hAnsi="Times New Roman" w:eastAsia="Times New Roman" w:cs="Times New Roman"/>
                <w:sz w:val="22"/>
                <w:szCs w:val="22"/>
              </w:rPr>
            </w:pPr>
            <w:r>
              <w:rPr>
                <w:rFonts w:eastAsia="Times New Roman" w:cs="Times New Roman" w:ascii="Times New Roman" w:hAnsi="Times New Roman"/>
                <w:b/>
                <w:bCs/>
                <w:caps/>
                <w:sz w:val="22"/>
                <w:szCs w:val="22"/>
              </w:rPr>
              <w:t>Koordinationsbüro</w:t>
            </w:r>
          </w:p>
        </w:tc>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0" w:leader="none"/>
              </w:tabs>
              <w:ind w:left="566" w:hanging="566"/>
              <w:rPr/>
            </w:pPr>
            <w:r>
              <w:rPr>
                <w:rFonts w:eastAsia="Times New Roman" w:cs="Times New Roman" w:ascii="Times New Roman" w:hAnsi="Times New Roman"/>
                <w:sz w:val="22"/>
                <w:szCs w:val="22"/>
              </w:rPr>
              <w:t>Inhaltliche Prüfung des Antrags einschließlich des Formblattes und Abstimmung mit dem/der Landesverantwortlichen</w:t>
            </w:r>
          </w:p>
          <w:p>
            <w:pPr>
              <w:pStyle w:val="Normal"/>
              <w:numPr>
                <w:ilvl w:val="0"/>
                <w:numId w:val="44"/>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 xml:space="preserve">Information der Konsulentin für Genderfragen durch Weitergabe einer Kopie des Formblattes nach Erhalt des Antrags </w:t>
            </w:r>
          </w:p>
          <w:p>
            <w:pPr>
              <w:pStyle w:val="Normal"/>
              <w:numPr>
                <w:ilvl w:val="0"/>
                <w:numId w:val="44"/>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 xml:space="preserve">Beratung durch Konsulentin für Genderfragen kann angefordert werden </w:t>
            </w:r>
          </w:p>
          <w:p>
            <w:pPr>
              <w:pStyle w:val="Normal"/>
              <w:numPr>
                <w:ilvl w:val="0"/>
                <w:numId w:val="44"/>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ggf. Beauftragung der Konsulentin, um lokalen Projektträger zu beraten</w:t>
            </w:r>
          </w:p>
          <w:p>
            <w:pPr>
              <w:pStyle w:val="Normal"/>
              <w:numPr>
                <w:ilvl w:val="0"/>
                <w:numId w:val="44"/>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nimmt Anmerkungen der Konsulentin zur Kenntnis</w:t>
            </w:r>
          </w:p>
          <w:p>
            <w:pPr>
              <w:pStyle w:val="Normal"/>
              <w:numPr>
                <w:ilvl w:val="0"/>
                <w:numId w:val="44"/>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Vergabe und Einsetzen des Markers im Projektblatt (Kurzinform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0" w:leader="none"/>
              </w:tabs>
              <w:ind w:left="283" w:hanging="283"/>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 xml:space="preserve">Konsulentin für </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caps/>
                <w:sz w:val="22"/>
                <w:szCs w:val="22"/>
              </w:rPr>
              <w:t>GenderFragen</w:t>
            </w:r>
          </w:p>
        </w:tc>
        <w:tc>
          <w:tcPr>
            <w:tcW w:w="673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Beratung der Projektträger in Österreich vor der Einreichung</w:t>
            </w:r>
          </w:p>
          <w:p>
            <w:pPr>
              <w:pStyle w:val="Normal"/>
              <w:numPr>
                <w:ilvl w:val="0"/>
                <w:numId w:val="44"/>
              </w:numPr>
              <w:tabs>
                <w:tab w:val="clear" w:pos="708"/>
                <w:tab w:val="left" w:pos="0" w:leader="none"/>
              </w:tabs>
              <w:ind w:left="566" w:hanging="566"/>
              <w:rPr/>
            </w:pPr>
            <w:r>
              <w:rPr>
                <w:rFonts w:eastAsia="Times New Roman" w:cs="Times New Roman" w:ascii="Times New Roman" w:hAnsi="Times New Roman"/>
                <w:sz w:val="22"/>
                <w:szCs w:val="22"/>
              </w:rPr>
              <w:t xml:space="preserve">Beratung der Länder- bzw. Sektorverantwortlichen sowie der Koordinationsbüros </w:t>
            </w:r>
          </w:p>
          <w:p>
            <w:pPr>
              <w:pStyle w:val="Normal"/>
              <w:numPr>
                <w:ilvl w:val="0"/>
                <w:numId w:val="44"/>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Beratung von lokalen NGOs auf Anforderung eines Regionalbüros</w:t>
            </w:r>
          </w:p>
          <w:p>
            <w:pPr>
              <w:pStyle w:val="Normal"/>
              <w:numPr>
                <w:ilvl w:val="0"/>
                <w:numId w:val="44"/>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Verfassen von Anmerkungen und Vorschlägen</w:t>
            </w:r>
          </w:p>
          <w:p>
            <w:pPr>
              <w:pStyle w:val="Normal"/>
              <w:numPr>
                <w:ilvl w:val="0"/>
                <w:numId w:val="44"/>
              </w:numPr>
              <w:tabs>
                <w:tab w:val="clear" w:pos="708"/>
                <w:tab w:val="left" w:pos="0" w:leader="none"/>
              </w:tabs>
              <w:ind w:left="566" w:hanging="566"/>
              <w:rPr>
                <w:rFonts w:ascii="Times New Roman" w:hAnsi="Times New Roman" w:eastAsia="Times New Roman" w:cs="Times New Roman"/>
                <w:caps/>
                <w:sz w:val="22"/>
                <w:szCs w:val="22"/>
              </w:rPr>
            </w:pPr>
            <w:r>
              <w:rPr>
                <w:rFonts w:eastAsia="Times New Roman" w:cs="Times New Roman" w:ascii="Times New Roman" w:hAnsi="Times New Roman"/>
                <w:sz w:val="22"/>
                <w:szCs w:val="22"/>
              </w:rPr>
              <w:t>Überprüfung im Zuge der Erstellung der DAC Statistik</w:t>
            </w:r>
          </w:p>
        </w:tc>
      </w:tr>
    </w:tbl>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tab/>
        <w:t>OIENTIERUNGSHILFEN FÜR DIE ERARBEITUNG VON</w:t>
      </w:r>
    </w:p>
    <w:p>
      <w:pPr>
        <w:pStyle w:val="Normal"/>
        <w:spacing w:before="0" w:after="120"/>
        <w:ind w:firstLine="708"/>
        <w:jc w:val="both"/>
        <w:rPr>
          <w:rFonts w:ascii="Times New Roman" w:hAnsi="Times New Roman" w:eastAsia="Times New Roman" w:cs="Times New Roman"/>
          <w:b/>
          <w:b/>
          <w:bCs/>
          <w:caps/>
          <w:sz w:val="26"/>
          <w:szCs w:val="26"/>
        </w:rPr>
      </w:pPr>
      <w:r>
        <w:rPr>
          <w:rFonts w:eastAsia="Times New Roman" w:cs="Times New Roman" w:ascii="Times New Roman" w:hAnsi="Times New Roman"/>
          <w:b/>
          <w:bCs/>
          <w:sz w:val="26"/>
          <w:szCs w:val="26"/>
        </w:rPr>
        <w:t>GENDERGERECHTEN PROJEKTVORSCHLÄGEN</w:t>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in wichtiges Instrument zur Planung und Konzeption von Projekten und zur Integration der Gender-Perspektive stellt die Gender Analyse dar. </w:t>
      </w:r>
    </w:p>
    <w:p>
      <w:pPr>
        <w:pStyle w:val="Normal"/>
        <w:spacing w:before="0" w:after="120"/>
        <w:ind w:firstLine="284"/>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chlüsselelemente einer Gender-Analyse:</w:t>
      </w:r>
    </w:p>
    <w:p>
      <w:pPr>
        <w:pStyle w:val="Normal"/>
        <w:numPr>
          <w:ilvl w:val="0"/>
          <w:numId w:val="45"/>
        </w:numPr>
        <w:tabs>
          <w:tab w:val="clear" w:pos="708"/>
          <w:tab w:val="left" w:pos="0" w:leader="none"/>
        </w:tabs>
        <w:spacing w:before="0" w:after="120"/>
        <w:ind w:left="567" w:hanging="567"/>
        <w:jc w:val="both"/>
        <w:rPr/>
      </w:pPr>
      <w:r>
        <w:rPr>
          <w:rFonts w:eastAsia="Times New Roman" w:cs="Times New Roman" w:ascii="Times New Roman" w:hAnsi="Times New Roman"/>
          <w:sz w:val="22"/>
          <w:szCs w:val="22"/>
        </w:rPr>
        <w:t>Die Erhebung von Unterschieden und Ähnlichkeiten in der Lebensrealität von Frauen und Männern (nach Alter, Position, sozio-ökonomischem Hintergrund, ethnischer Zugehörigkeit etc.) in bezug auf Arbeit (bezahlt und unbezahlt), verfügbare Ressourcen, Verantwortlichkeiten und Entscheidungsbereiche.</w:t>
      </w:r>
    </w:p>
    <w:p>
      <w:pPr>
        <w:pStyle w:val="Normal"/>
        <w:numPr>
          <w:ilvl w:val="0"/>
          <w:numId w:val="45"/>
        </w:numPr>
        <w:tabs>
          <w:tab w:val="clear" w:pos="708"/>
          <w:tab w:val="left" w:pos="0" w:leader="none"/>
        </w:tabs>
        <w:spacing w:before="0" w:after="120"/>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ine Erhebung darüber, wie Strukturen das Verhältnis zwischen Frauen und Männern sowie ihre Chancen und Möglichkeiten beeinflussen; wie spezifische Bedürfnisse und Leistungen in einem bestimmten Projektumfeld bzw. in einer Gesellschaft anerkannt werden.</w:t>
      </w:r>
    </w:p>
    <w:p>
      <w:pPr>
        <w:pStyle w:val="Normal"/>
        <w:numPr>
          <w:ilvl w:val="0"/>
          <w:numId w:val="45"/>
        </w:numPr>
        <w:tabs>
          <w:tab w:val="clear" w:pos="708"/>
          <w:tab w:val="left" w:pos="0" w:leader="none"/>
        </w:tabs>
        <w:spacing w:before="0" w:after="120"/>
        <w:ind w:left="567" w:hanging="567"/>
        <w:jc w:val="both"/>
        <w:rPr/>
      </w:pPr>
      <w:r>
        <w:rPr>
          <w:rFonts w:eastAsia="Times New Roman" w:cs="Times New Roman" w:ascii="Times New Roman" w:hAnsi="Times New Roman"/>
          <w:sz w:val="22"/>
          <w:szCs w:val="22"/>
        </w:rPr>
        <w:t>Die Erhebung und Bewertung der Kapazitäten und der Bereitschaft von Projektorganisationen vor Ort, das Ziel der Gleichstellung von Frauen und Männern zu verankern und umzusetzen.</w:t>
      </w:r>
    </w:p>
    <w:p>
      <w:pPr>
        <w:pStyle w:val="Normal"/>
        <w:numPr>
          <w:ilvl w:val="0"/>
          <w:numId w:val="45"/>
        </w:numPr>
        <w:tabs>
          <w:tab w:val="clear" w:pos="708"/>
          <w:tab w:val="left" w:pos="0" w:leader="none"/>
        </w:tabs>
        <w:spacing w:before="0" w:after="120"/>
        <w:ind w:left="567" w:hanging="567"/>
        <w:jc w:val="both"/>
        <w:rPr/>
      </w:pPr>
      <w:r>
        <w:rPr>
          <w:rFonts w:eastAsia="Times New Roman" w:cs="Times New Roman" w:ascii="Times New Roman" w:hAnsi="Times New Roman"/>
          <w:sz w:val="22"/>
          <w:szCs w:val="22"/>
        </w:rPr>
        <w:t xml:space="preserve">Eine Erhebung und Abschätzung von potentiellen Barrieren und Widerständen gegenüber Initiativen, die darauf abzielen, die Gleichstellung von Frauen und Männern zu fördern, um darauf aufbauend, entsprechende Strategien zur Überwindung der Hindernisse zu entwickeln. </w:t>
      </w:r>
    </w:p>
    <w:p>
      <w:pPr>
        <w:pStyle w:val="Normal"/>
        <w:numPr>
          <w:ilvl w:val="0"/>
          <w:numId w:val="45"/>
        </w:numPr>
        <w:tabs>
          <w:tab w:val="clear" w:pos="708"/>
          <w:tab w:val="left" w:pos="0" w:leader="none"/>
        </w:tabs>
        <w:spacing w:before="0" w:after="120"/>
        <w:ind w:left="283" w:hanging="283"/>
        <w:jc w:val="both"/>
        <w:rPr/>
      </w:pPr>
      <w:r>
        <w:rPr>
          <w:rFonts w:eastAsia="Times New Roman" w:cs="Times New Roman" w:ascii="Times New Roman" w:hAnsi="Times New Roman"/>
          <w:sz w:val="22"/>
          <w:szCs w:val="22"/>
        </w:rPr>
        <w:t>Identifizierung von fördernden Faktoren für die Gleichstellung von Frauen und Männern.</w:t>
      </w:r>
    </w:p>
    <w:p>
      <w:pPr>
        <w:pStyle w:val="Normal"/>
        <w:spacing w:before="0" w:after="120"/>
        <w:jc w:val="both"/>
        <w:rPr/>
      </w:pPr>
      <w:r>
        <w:rPr>
          <w:rFonts w:eastAsia="Times New Roman" w:cs="Times New Roman" w:ascii="Times New Roman" w:hAnsi="Times New Roman"/>
          <w:sz w:val="22"/>
          <w:szCs w:val="22"/>
        </w:rPr>
        <w:t xml:space="preserve">Sie sollte Teil der anderen Analysen sein, die im Zusammenhang bzw. für die Vorbereitung eines Projekts oder Programms durchgeführt werden. Eine Gender-Analyse kann auf verschiedenen Ebenen durchgeführt werden: auf Landes- oder Gemeindeebene, in einer Institution oder auch für eine vorgeschlagene Maßnahme. Eine Gender-Analyse kann wichtige Aufschlüsse und Erkenntnisse für das Projektdesign bringen und hilft, die Auswirkungen von Maßnahmen besser abzuschätzen. Grundsätzlich hat jede Maßnahme und jedes Projekt Auswirkungen auf das Geschlechterverhältnis. Von verschiedenen Organisationen wurden in den letzten Jahren Gender-Profile erstellt, die über die Position der Frauen in verschiedenen Ländern Aufschluß geben. Diese stehen in der Dokumentation der </w:t>
      </w:r>
      <w:r>
        <w:rPr>
          <w:rFonts w:eastAsia="Times New Roman" w:cs="Times New Roman" w:ascii="Times New Roman" w:hAnsi="Times New Roman"/>
          <w:i/>
          <w:iCs/>
          <w:sz w:val="22"/>
          <w:szCs w:val="22"/>
        </w:rPr>
        <w:t>Frauensolidarität</w:t>
      </w:r>
      <w:r>
        <w:rPr>
          <w:rFonts w:eastAsia="Times New Roman" w:cs="Times New Roman" w:ascii="Times New Roman" w:hAnsi="Times New Roman"/>
          <w:sz w:val="22"/>
          <w:szCs w:val="22"/>
        </w:rPr>
        <w:t xml:space="preserve"> zur Verfügung. Von Österreich wurde eine entsprechende Studie für Mosambik in Auftrag gegeben. Für 1998 ist eine weitere Studie für Nicaragua geplant. Die Studien werden konkrete Vorschläge für die Integration von Gender-Sichtweisen im Kontext der Projekte und Programme in den jeweiligen Ländern beinhalten.</w:t>
      </w:r>
    </w:p>
    <w:p>
      <w:pPr>
        <w:pStyle w:val="Normal"/>
        <w:spacing w:before="0" w:after="120"/>
        <w:jc w:val="both"/>
        <w:rPr/>
      </w:pPr>
      <w:r>
        <w:rPr>
          <w:rFonts w:eastAsia="Times New Roman" w:cs="Times New Roman" w:ascii="Times New Roman" w:hAnsi="Times New Roman"/>
          <w:sz w:val="22"/>
          <w:szCs w:val="22"/>
        </w:rPr>
        <w:t xml:space="preserve">Nach der Weltfrauenkonferenz in Beijing haben die meisten Länder mit denen Österreich kooperiert, Umsetzungspläne für die </w:t>
      </w:r>
      <w:r>
        <w:rPr>
          <w:rFonts w:eastAsia="Times New Roman" w:cs="Times New Roman" w:ascii="Times New Roman" w:hAnsi="Times New Roman"/>
          <w:i/>
          <w:iCs/>
          <w:sz w:val="22"/>
          <w:szCs w:val="22"/>
        </w:rPr>
        <w:t>Beijing Platform for Action</w:t>
      </w:r>
      <w:r>
        <w:rPr>
          <w:rFonts w:eastAsia="Times New Roman" w:cs="Times New Roman" w:ascii="Times New Roman" w:hAnsi="Times New Roman"/>
          <w:sz w:val="22"/>
          <w:szCs w:val="22"/>
        </w:rPr>
        <w:t xml:space="preserve"> formuliert. Diese liefern Informationen über die Prioritäten in Bezug auf die Gleichstellung von Frauen und Männern in den jeweiligen Ländern, die in die Projektplanung einbezogen werden sollten. Ebenso gilt es, das Potential von Frauenorganisationen und Organisationen, die speziell im Bereich Gender arbeiten und z.B. Gender-Seminare vor Ort oder entsprechende Expertise für die Erarbeitung von Maßnahmen und Konzepten anbieten, einzubeziehen. </w:t>
      </w:r>
    </w:p>
    <w:p>
      <w:pPr>
        <w:pStyle w:val="Normal"/>
        <w:spacing w:before="0" w:after="120"/>
        <w:jc w:val="both"/>
        <w:rPr/>
      </w:pPr>
      <w:r>
        <w:rPr>
          <w:rFonts w:eastAsia="Times New Roman" w:cs="Times New Roman" w:ascii="Times New Roman" w:hAnsi="Times New Roman"/>
          <w:sz w:val="22"/>
          <w:szCs w:val="22"/>
        </w:rPr>
        <w:t xml:space="preserve">Weiters werden von WIDE-Österreich, der österreichischen Plattform des europäischen Netzwerkes </w:t>
      </w:r>
      <w:r>
        <w:rPr>
          <w:rFonts w:eastAsia="Times New Roman" w:cs="Times New Roman" w:ascii="Times New Roman" w:hAnsi="Times New Roman"/>
          <w:i/>
          <w:iCs/>
          <w:sz w:val="22"/>
          <w:szCs w:val="22"/>
        </w:rPr>
        <w:t>Women in Development Europe</w:t>
      </w:r>
      <w:r>
        <w:rPr>
          <w:rFonts w:eastAsia="Times New Roman" w:cs="Times New Roman" w:ascii="Times New Roman" w:hAnsi="Times New Roman"/>
          <w:sz w:val="22"/>
          <w:szCs w:val="22"/>
        </w:rPr>
        <w:t xml:space="preserve">, laufend Seminare zu spezifischen Fragestellungen angeboten. Projektträger können sich auch an WIDE-Österreich wenden, zur Hilfestellungen bei der Konzeption von Trainingseinheiten, die auf die Bedürfnisse der jeweilige Organisation abgestimmt sind. </w:t>
      </w:r>
    </w:p>
    <w:p>
      <w:pPr>
        <w:pStyle w:val="TextBody"/>
        <w:rPr/>
      </w:pPr>
      <w:r>
        <w:rPr>
          <w:rFonts w:eastAsia="Times New Roman" w:cs="Times New Roman" w:ascii="Times New Roman" w:hAnsi="Times New Roman"/>
          <w:sz w:val="22"/>
          <w:szCs w:val="22"/>
        </w:rPr>
        <w:t>Auch kann die Beantwortung der sozio-ökologischen Checkliste für die Umweltverträglichkeitsprüfung, wichtige Hinweise für die gender-gerechte Planung von Projekte und Programmen liefern.</w:t>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pPr>
      <w:r>
        <w:rPr>
          <w:rFonts w:eastAsia="Times New Roman" w:cs="Times New Roman" w:ascii="Times New Roman" w:hAnsi="Times New Roman"/>
          <w:sz w:val="22"/>
          <w:szCs w:val="22"/>
        </w:rPr>
        <w:t xml:space="preserve">*Die </w:t>
      </w:r>
      <w:r>
        <w:rPr>
          <w:rFonts w:eastAsia="Times New Roman" w:cs="Times New Roman" w:ascii="Times New Roman" w:hAnsi="Times New Roman"/>
          <w:i/>
          <w:iCs/>
          <w:sz w:val="22"/>
          <w:szCs w:val="22"/>
        </w:rPr>
        <w:t>„Kriterien für die Gleichstellung von Frauen und Männern auf Projektebene“</w:t>
      </w:r>
      <w:r>
        <w:rPr>
          <w:rFonts w:eastAsia="Times New Roman" w:cs="Times New Roman" w:ascii="Times New Roman" w:hAnsi="Times New Roman"/>
          <w:sz w:val="22"/>
          <w:szCs w:val="22"/>
        </w:rPr>
        <w:t xml:space="preserve"> liegen auch in </w:t>
      </w:r>
      <w:r>
        <w:rPr>
          <w:rFonts w:eastAsia="Times New Roman" w:cs="Times New Roman" w:ascii="Times New Roman" w:hAnsi="Times New Roman"/>
          <w:sz w:val="22"/>
          <w:szCs w:val="22"/>
          <w:u w:val="single"/>
        </w:rPr>
        <w:t>spanischer Sprache</w:t>
      </w:r>
      <w:r>
        <w:rPr>
          <w:rFonts w:eastAsia="Times New Roman" w:cs="Times New Roman" w:ascii="Times New Roman" w:hAnsi="Times New Roman"/>
          <w:sz w:val="22"/>
          <w:szCs w:val="22"/>
        </w:rPr>
        <w:t xml:space="preserve"> vor.</w:t>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3119" w:leader="none"/>
        </w:tabs>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89535" distR="89535" simplePos="0" locked="0" layoutInCell="0" allowOverlap="1" relativeHeight="5">
                <wp:simplePos x="0" y="0"/>
                <wp:positionH relativeFrom="page">
                  <wp:posOffset>4843145</wp:posOffset>
                </wp:positionH>
                <wp:positionV relativeFrom="paragraph">
                  <wp:posOffset>-441325</wp:posOffset>
                </wp:positionV>
                <wp:extent cx="2214245" cy="352425"/>
                <wp:effectExtent l="0" t="0" r="0" b="0"/>
                <wp:wrapSquare wrapText="largest"/>
                <wp:docPr id="5" name="Frame2"/>
                <a:graphic xmlns:a="http://schemas.openxmlformats.org/drawingml/2006/main">
                  <a:graphicData uri="http://schemas.microsoft.com/office/word/2010/wordprocessingShape">
                    <wps:wsp>
                      <wps:cNvSpPr txBox="1"/>
                      <wps:spPr>
                        <a:xfrm>
                          <a:off x="0" y="0"/>
                          <a:ext cx="2214245" cy="352425"/>
                        </a:xfrm>
                        <a:prstGeom prst="rect"/>
                        <a:solidFill>
                          <a:srgbClr val="FFFFFF">
                            <a:alpha val="0"/>
                          </a:srgbClr>
                        </a:solidFill>
                      </wps:spPr>
                      <wps:txbx>
                        <w:txbxContent>
                          <w:p>
                            <w:pPr>
                              <w:pStyle w:val="TextBody"/>
                              <w:rPr>
                                <w:lang w:val="en-US"/>
                              </w:rPr>
                            </w:pPr>
                            <w:r>
                              <w:rPr>
                                <w:sz w:val="20"/>
                                <w:szCs w:val="20"/>
                                <w:lang w:val="en-US"/>
                              </w:rPr>
                              <w:drawing>
                                <wp:inline distT="0" distB="0" distL="0" distR="0">
                                  <wp:extent cx="2185035" cy="347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18503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35pt;height:27.75pt;mso-wrap-distance-left:7.05pt;mso-wrap-distance-right:7.05pt;mso-wrap-distance-top:0pt;mso-wrap-distance-bottom:0pt;margin-top:-34.75pt;mso-position-vertical-relative:text;margin-left:381.35pt;mso-position-horizontal-relative:page">
                <v:fill opacity="0f"/>
                <v:textbox inset="0in,0in,0in,0in">
                  <w:txbxContent>
                    <w:p>
                      <w:pPr>
                        <w:pStyle w:val="TextBody"/>
                        <w:rPr>
                          <w:lang w:val="en-US"/>
                        </w:rPr>
                      </w:pPr>
                      <w:r>
                        <w:rPr>
                          <w:sz w:val="20"/>
                          <w:szCs w:val="20"/>
                          <w:lang w:val="en-US"/>
                        </w:rPr>
                        <w:drawing>
                          <wp:inline distT="0" distB="0" distL="0" distR="0">
                            <wp:extent cx="2185035" cy="347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185035" cy="347345"/>
                                    </a:xfrm>
                                    <a:prstGeom prst="rect">
                                      <a:avLst/>
                                    </a:prstGeom>
                                  </pic:spPr>
                                </pic:pic>
                              </a:graphicData>
                            </a:graphic>
                          </wp:inline>
                        </w:drawing>
                      </w:r>
                    </w:p>
                  </w:txbxContent>
                </v:textbox>
                <w10:wrap type="square" side="largest"/>
              </v:rect>
            </w:pict>
          </mc:Fallback>
        </mc:AlternateContent>
      </w:r>
    </w:p>
    <w:p>
      <w:pPr>
        <w:pStyle w:val="TextBody"/>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
    </w:p>
    <w:p>
      <w:pPr>
        <w:pStyle w:val="Heading1"/>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Österreichische Entwicklungszusammenarbeit</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pPr>
      <w:r>
        <w:rPr/>
      </w:r>
    </w:p>
    <w:p>
      <w:pPr>
        <w:pStyle w:val="TextBody"/>
        <w:rPr>
          <w:rFonts w:ascii="Times New Roman" w:hAnsi="Times New Roman" w:eastAsia="Times New Roman" w:cs="Times New Roman"/>
          <w:caps/>
          <w:sz w:val="36"/>
          <w:szCs w:val="36"/>
        </w:rPr>
      </w:pPr>
      <w:r>
        <w:rPr>
          <w:rFonts w:eastAsia="Times New Roman" w:cs="Times New Roman" w:ascii="Times New Roman" w:hAnsi="Times New Roman"/>
          <w:caps/>
          <w:sz w:val="36"/>
          <w:szCs w:val="36"/>
        </w:rPr>
      </w:r>
    </w:p>
    <w:p>
      <w:pPr>
        <w:pStyle w:val="Heading1"/>
        <w:jc w:val="center"/>
        <w:rPr>
          <w:rFonts w:ascii="Times New Roman" w:hAnsi="Times New Roman" w:eastAsia="Times New Roman" w:cs="Times New Roman"/>
          <w:smallCaps/>
        </w:rPr>
      </w:pPr>
      <w:r>
        <w:rPr>
          <w:rFonts w:eastAsia="Times New Roman" w:cs="Times New Roman" w:ascii="Times New Roman" w:hAnsi="Times New Roman"/>
          <w:smallCaps/>
        </w:rPr>
        <w:t xml:space="preserve">Kriterien zur Überprüfung des Beitrags von Projekten </w:t>
      </w:r>
    </w:p>
    <w:p>
      <w:pPr>
        <w:pStyle w:val="Heading1"/>
        <w:jc w:val="center"/>
        <w:rPr>
          <w:rFonts w:ascii="Times New Roman" w:hAnsi="Times New Roman" w:eastAsia="Times New Roman" w:cs="Times New Roman"/>
          <w:caps/>
        </w:rPr>
      </w:pPr>
      <w:r>
        <w:rPr>
          <w:rFonts w:eastAsia="Times New Roman" w:cs="Times New Roman" w:ascii="Times New Roman" w:hAnsi="Times New Roman"/>
          <w:smallCaps/>
        </w:rPr>
        <w:t>zur Gleichstellung von Frauen und Männern</w:t>
      </w:r>
    </w:p>
    <w:p>
      <w:pPr>
        <w:pStyle w:val="TextBody"/>
        <w:rPr>
          <w:rFonts w:ascii="Times New Roman" w:hAnsi="Times New Roman" w:eastAsia="Times New Roman" w:cs="Times New Roman"/>
          <w:b/>
          <w:b/>
          <w:bCs/>
          <w:caps/>
        </w:rPr>
      </w:pPr>
      <w:r>
        <w:rPr>
          <w:rFonts w:eastAsia="Times New Roman" w:cs="Times New Roman" w:ascii="Times New Roman" w:hAnsi="Times New Roman"/>
          <w:b/>
          <w:bCs/>
          <w:caps/>
          <w:sz w:val="28"/>
          <w:szCs w:val="28"/>
        </w:rPr>
        <w:t>(Gender-Kriterien)</w:t>
      </w:r>
      <w:r>
        <w:br w:type="page"/>
      </w:r>
    </w:p>
    <w:p>
      <w:pPr>
        <w:pStyle w:val="TextBody"/>
        <w:rPr/>
      </w:pPr>
      <w:r>
        <w:rPr>
          <w:rFonts w:eastAsia="Times New Roman" w:cs="Times New Roman" w:ascii="Times New Roman" w:hAnsi="Times New Roman"/>
          <w:caps/>
          <w:sz w:val="28"/>
          <w:szCs w:val="28"/>
        </w:rPr>
        <w:t xml:space="preserve">Kriterien zur Überprüfung des Beitrags von Projekten </w:t>
        <w:br/>
        <w:t xml:space="preserve">zur Gleichstellung von Frauen und Männern </w:t>
        <w:br/>
      </w:r>
      <w:r>
        <w:rPr>
          <w:rFonts w:eastAsia="Times New Roman" w:cs="Times New Roman" w:ascii="Times New Roman" w:hAnsi="Times New Roman"/>
          <w:caps/>
          <w:sz w:val="22"/>
          <w:szCs w:val="22"/>
        </w:rPr>
        <w:t>(</w:t>
      </w:r>
      <w:r>
        <w:rPr>
          <w:sz w:val="22"/>
          <w:szCs w:val="22"/>
        </w:rPr>
        <w:t>G</w:t>
      </w:r>
      <w:r>
        <w:rPr>
          <w:caps/>
          <w:sz w:val="22"/>
          <w:szCs w:val="22"/>
        </w:rPr>
        <w:t>ENDER-KRITERIEN)</w:t>
      </w:r>
    </w:p>
    <w:p>
      <w:pPr>
        <w:pStyle w:val="Normal"/>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jekttitel:</w:t>
        <w:tab/>
        <w:tab/>
        <w:tab/>
        <w:tab/>
        <w:tab/>
        <w:tab/>
        <w:tab/>
        <w:t>Projektnummer:</w:t>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rganisation/Kontaktperson:</w:t>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top w:val="single" w:sz="6" w:space="1" w:color="000000"/>
          <w:left w:val="single" w:sz="6" w:space="1" w:color="000000"/>
          <w:bottom w:val="single" w:sz="6" w:space="1" w:color="000000"/>
          <w:right w:val="single" w:sz="6" w:space="1" w:color="000000"/>
        </w:pBdr>
        <w:ind w:firstLine="709"/>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top w:val="single" w:sz="6" w:space="1" w:color="000000"/>
          <w:left w:val="single" w:sz="6" w:space="1" w:color="000000"/>
          <w:bottom w:val="single" w:sz="6" w:space="1" w:color="000000"/>
          <w:right w:val="single" w:sz="6" w:space="1" w:color="000000"/>
        </w:pBdr>
        <w:spacing w:before="0" w:after="120"/>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instufung: </w:t>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as Projekt verfolgt die Gleichstellung als prinzipielles Ziel </w:t>
        <w:tab/>
        <w:tab/>
        <w:t xml:space="preserve">             2</w:t>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s Projekte verfolgt die Gleichstellung als signifikantes Ziel</w:t>
        <w:tab/>
        <w:tab/>
        <w:t>1</w:t>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s Projekt verfolgt keine Ziele hinsichtlich der Gleichstellung</w:t>
        <w:tab/>
        <w:tab/>
        <w:t>0</w:t>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top w:val="single" w:sz="6" w:space="1" w:color="000000"/>
          <w:left w:val="single" w:sz="6" w:space="1" w:color="000000"/>
          <w:bottom w:val="single" w:sz="6" w:space="1" w:color="000000"/>
          <w:right w:val="single" w:sz="6" w:space="1" w:color="000000"/>
        </w:pBdr>
        <w:ind w:firstLine="70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gründung für die Einstufung:</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Mindestens vier der sechs Kriterien müssen nachvollziehbar berücksichtigt sein:</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numPr>
          <w:ilvl w:val="0"/>
          <w:numId w:val="46"/>
        </w:numPr>
        <w:tabs>
          <w:tab w:val="clear" w:pos="708"/>
          <w:tab w:val="left" w:pos="0" w:leader="none"/>
        </w:tabs>
        <w:ind w:left="566" w:hanging="566"/>
        <w:rPr/>
      </w:pPr>
      <w:r>
        <w:rPr>
          <w:rFonts w:eastAsia="Times New Roman" w:cs="Times New Roman" w:ascii="Times New Roman" w:hAnsi="Times New Roman"/>
          <w:b/>
          <w:bCs/>
          <w:sz w:val="22"/>
          <w:szCs w:val="22"/>
        </w:rPr>
        <w:t xml:space="preserve">Wurden für die Projekterstellung gender-sensible Konsultationen durchgeführt? </w:t>
      </w:r>
      <w:r>
        <w:rPr>
          <w:rFonts w:eastAsia="Times New Roman" w:cs="Times New Roman" w:ascii="Times New Roman" w:hAnsi="Times New Roman"/>
          <w:sz w:val="22"/>
          <w:szCs w:val="22"/>
        </w:rPr>
        <w:t xml:space="preserve">Auf welcher Ebene? Wie? Durch wen und mit wem? Mit welchem Ergebnis? </w:t>
        <w:b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elche gender-sensiblen Strategien und Pläne liegen für die Durchführung des Projekts vor, und wie schlagen sich diese im Budget nieder?</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08"/>
          <w:tab w:val="left" w:pos="0" w:leader="none"/>
        </w:tabs>
        <w:ind w:left="566" w:hanging="566"/>
        <w:rPr/>
      </w:pPr>
      <w:r>
        <w:rPr>
          <w:rFonts w:eastAsia="Times New Roman" w:cs="Times New Roman" w:ascii="Times New Roman" w:hAnsi="Times New Roman"/>
          <w:b/>
          <w:bCs/>
          <w:sz w:val="22"/>
          <w:szCs w:val="22"/>
        </w:rPr>
        <w:t xml:space="preserve">Wurden für die Entwicklung des Projektdesigns gender-sensible Fachkräfte eingesetzt bzw. beigezogen, und ist dies auch für die Implementierung und für das Monitoring vorgesehen? </w:t>
      </w:r>
      <w:r>
        <w:rPr>
          <w:rFonts w:eastAsia="Times New Roman" w:cs="Times New Roman" w:ascii="Times New Roman" w:hAnsi="Times New Roman"/>
          <w:sz w:val="22"/>
          <w:szCs w:val="22"/>
        </w:rPr>
        <w:t>Wer und in welcher Form?</w:t>
        <w:br/>
      </w:r>
    </w:p>
    <w:p>
      <w:pPr>
        <w:pStyle w:val="Normal"/>
        <w:numPr>
          <w:ilvl w:val="0"/>
          <w:numId w:val="0"/>
        </w:numPr>
        <w:ind w:left="2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08"/>
          <w:tab w:val="left" w:pos="0" w:leader="none"/>
        </w:tabs>
        <w:ind w:left="567" w:hanging="56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elche gender-sensiblen Indikatoren wurden bezüglich der Auswirkungen des Projekts und der einzelnen Maßnahmen entwickelt (kurzfristig für die Projektlaufzeit und mittelfristig im Sinne der Nachhaltigkeit), und wie werden diese Indikatoren im Monitoring und bei der Evaluierung berücksichtigt?</w:t>
      </w:r>
    </w:p>
    <w:p>
      <w:pPr>
        <w:pStyle w:val="Normal"/>
        <w:numPr>
          <w:ilvl w:val="0"/>
          <w:numId w:val="0"/>
        </w:numPr>
        <w:ind w:left="283"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left="28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6"/>
        </w:numPr>
        <w:tabs>
          <w:tab w:val="clear" w:pos="708"/>
          <w:tab w:val="left" w:pos="0" w:leader="none"/>
        </w:tabs>
        <w:ind w:left="567" w:hanging="567"/>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Welche Maßnahmen sind vorgesehen, um Barrieren zu überwinden, die speziell Frauen an der Partizipation hinder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7"/>
        </w:numPr>
        <w:tabs>
          <w:tab w:val="clear" w:pos="708"/>
          <w:tab w:val="left" w:pos="0" w:leader="none"/>
        </w:tabs>
        <w:ind w:left="566" w:hanging="566"/>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Welche Maßnahmen sind vorgesehen, die es ermöglichen, daß Frauen </w:t>
        <w:br/>
        <w:t xml:space="preserve">und Männer die gleiche Kontrolle über die Projektergebnisse haben? </w:t>
      </w:r>
      <w:r>
        <w:rPr>
          <w:rFonts w:eastAsia="Times New Roman" w:cs="Times New Roman" w:ascii="Times New Roman" w:hAnsi="Times New Roman"/>
          <w:sz w:val="22"/>
          <w:szCs w:val="22"/>
        </w:rPr>
        <w:br/>
        <w:t xml:space="preserve">                                                 </w:t>
      </w:r>
      <w:r>
        <w:rPr>
          <w:i/>
          <w:iCs/>
          <w:sz w:val="20"/>
          <w:szCs w:val="20"/>
        </w:rPr>
        <w:t xml:space="preserve">Dieses Formblatt ist auch in </w:t>
      </w:r>
      <w:r>
        <w:rPr>
          <w:i/>
          <w:iCs/>
          <w:sz w:val="20"/>
          <w:szCs w:val="20"/>
          <w:u w:val="single"/>
        </w:rPr>
        <w:t>englischer</w:t>
      </w:r>
      <w:r>
        <w:rPr>
          <w:i/>
          <w:iCs/>
          <w:sz w:val="20"/>
          <w:szCs w:val="20"/>
        </w:rPr>
        <w:t xml:space="preserve"> und </w:t>
      </w:r>
      <w:r>
        <w:rPr>
          <w:i/>
          <w:iCs/>
          <w:sz w:val="20"/>
          <w:szCs w:val="20"/>
          <w:u w:val="single"/>
        </w:rPr>
        <w:t>spanischer Sprache</w:t>
      </w:r>
      <w:r>
        <w:rPr>
          <w:i/>
          <w:iCs/>
          <w:sz w:val="20"/>
          <w:szCs w:val="20"/>
        </w:rPr>
        <w:t xml:space="preserve"> erhältlich</w: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7">
                <wp:simplePos x="0" y="0"/>
                <wp:positionH relativeFrom="page">
                  <wp:posOffset>4843145</wp:posOffset>
                </wp:positionH>
                <wp:positionV relativeFrom="paragraph">
                  <wp:posOffset>-346075</wp:posOffset>
                </wp:positionV>
                <wp:extent cx="2214245" cy="352425"/>
                <wp:effectExtent l="0" t="0" r="0" b="0"/>
                <wp:wrapSquare wrapText="largest"/>
                <wp:docPr id="8" name="Frame3"/>
                <a:graphic xmlns:a="http://schemas.openxmlformats.org/drawingml/2006/main">
                  <a:graphicData uri="http://schemas.microsoft.com/office/word/2010/wordprocessingShape">
                    <wps:wsp>
                      <wps:cNvSpPr txBox="1"/>
                      <wps:spPr>
                        <a:xfrm>
                          <a:off x="0" y="0"/>
                          <a:ext cx="2214245" cy="352425"/>
                        </a:xfrm>
                        <a:prstGeom prst="rect"/>
                        <a:solidFill>
                          <a:srgbClr val="FFFFFF">
                            <a:alpha val="0"/>
                          </a:srgbClr>
                        </a:solidFill>
                      </wps:spPr>
                      <wps:txbx>
                        <w:txbxContent>
                          <w:p>
                            <w:pPr>
                              <w:pStyle w:val="Header"/>
                              <w:tabs>
                                <w:tab w:val="clear" w:pos="4536"/>
                                <w:tab w:val="clear" w:pos="9072"/>
                              </w:tabs>
                              <w:rPr>
                                <w:lang w:val="en-US"/>
                              </w:rPr>
                            </w:pPr>
                            <w:r>
                              <w:rPr>
                                <w:sz w:val="20"/>
                                <w:szCs w:val="20"/>
                                <w:lang w:val="en-US"/>
                              </w:rPr>
                              <w:drawing>
                                <wp:inline distT="0" distB="0" distL="0" distR="0">
                                  <wp:extent cx="2185035" cy="347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218503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35pt;height:27.75pt;mso-wrap-distance-left:7.05pt;mso-wrap-distance-right:7.05pt;mso-wrap-distance-top:0pt;mso-wrap-distance-bottom:0pt;margin-top:-27.25pt;mso-position-vertical-relative:text;margin-left:381.35pt;mso-position-horizontal-relative:page">
                <v:fill opacity="0f"/>
                <v:textbox inset="0in,0in,0in,0in">
                  <w:txbxContent>
                    <w:p>
                      <w:pPr>
                        <w:pStyle w:val="Header"/>
                        <w:tabs>
                          <w:tab w:val="clear" w:pos="4536"/>
                          <w:tab w:val="clear" w:pos="9072"/>
                        </w:tabs>
                        <w:rPr>
                          <w:lang w:val="en-US"/>
                        </w:rPr>
                      </w:pPr>
                      <w:r>
                        <w:rPr>
                          <w:sz w:val="20"/>
                          <w:szCs w:val="20"/>
                          <w:lang w:val="en-US"/>
                        </w:rPr>
                        <w:drawing>
                          <wp:inline distT="0" distB="0" distL="0" distR="0">
                            <wp:extent cx="2185035" cy="3473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185035" cy="34734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er"/>
        <w:tabs>
          <w:tab w:val="clear" w:pos="4536"/>
          <w:tab w:val="clear" w:pos="9072"/>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Österreichische Entwicklungszusammenarbeit</w:t>
      </w:r>
    </w:p>
    <w:p>
      <w:pPr>
        <w:pStyle w:val="Header"/>
        <w:tabs>
          <w:tab w:val="clear" w:pos="4536"/>
          <w:tab w:val="clear" w:pos="9072"/>
        </w:tabs>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536"/>
          <w:tab w:val="clear" w:pos="9072"/>
        </w:tabs>
        <w:rPr>
          <w:rFonts w:ascii="Times New Roman" w:hAnsi="Times New Roman" w:eastAsia="Times New Roman" w:cs="Times New Roman"/>
        </w:rPr>
      </w:pPr>
      <w:r>
        <w:rPr>
          <w:rFonts w:eastAsia="Times New Roman" w:cs="Times New Roman" w:ascii="Times New Roman" w:hAnsi="Times New Roman"/>
        </w:rPr>
      </w:r>
    </w:p>
    <w:p>
      <w:pPr>
        <w:pStyle w:val="Heading1"/>
        <w:spacing w:before="240" w:after="120"/>
        <w:jc w:val="center"/>
        <w:rPr>
          <w:rFonts w:ascii="Times New Roman" w:hAnsi="Times New Roman" w:eastAsia="Times New Roman" w:cs="Times New Roman"/>
          <w:smallCaps/>
        </w:rPr>
      </w:pPr>
      <w:r>
        <w:rPr>
          <w:rFonts w:eastAsia="Times New Roman" w:cs="Times New Roman" w:ascii="Times New Roman" w:hAnsi="Times New Roman"/>
          <w:smallCaps/>
        </w:rPr>
        <w:t xml:space="preserve">Gendergerechter Sprachgebrauch in der </w:t>
      </w:r>
    </w:p>
    <w:p>
      <w:pPr>
        <w:pStyle w:val="Heading1"/>
        <w:spacing w:before="240" w:after="120"/>
        <w:jc w:val="center"/>
        <w:rPr>
          <w:rFonts w:ascii="Times New Roman" w:hAnsi="Times New Roman" w:eastAsia="Times New Roman" w:cs="Times New Roman"/>
          <w:smallCaps/>
        </w:rPr>
      </w:pPr>
      <w:r>
        <w:rPr>
          <w:rFonts w:eastAsia="Times New Roman" w:cs="Times New Roman" w:ascii="Times New Roman" w:hAnsi="Times New Roman"/>
          <w:smallCaps/>
        </w:rPr>
        <w:t>Informations-, Bildungs- und Öffentlichkeitsarbeit</w:t>
      </w:r>
    </w:p>
    <w:p>
      <w:pPr>
        <w:pStyle w:val="Header"/>
        <w:tabs>
          <w:tab w:val="clear" w:pos="4536"/>
          <w:tab w:val="clear" w:pos="9072"/>
        </w:tabs>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Header"/>
        <w:tabs>
          <w:tab w:val="clear" w:pos="4536"/>
          <w:tab w:val="clear" w:pos="9072"/>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andreichung)</w:t>
      </w:r>
      <w:r>
        <w:br w:type="page"/>
      </w:r>
    </w:p>
    <w:p>
      <w:pPr>
        <w:pStyle w:val="Header"/>
        <w:tabs>
          <w:tab w:val="clear" w:pos="4536"/>
          <w:tab w:val="clear" w:pos="9072"/>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240" w:after="120"/>
        <w:rPr>
          <w:rFonts w:ascii="Times New Roman" w:hAnsi="Times New Roman" w:eastAsia="Times New Roman" w:cs="Times New Roman"/>
          <w:smallCaps/>
        </w:rPr>
      </w:pPr>
      <w:r>
        <w:rPr>
          <w:rFonts w:eastAsia="Times New Roman" w:cs="Times New Roman" w:ascii="Times New Roman" w:hAnsi="Times New Roman"/>
          <w:smallCaps/>
        </w:rPr>
        <w:t>Handreichung zum gendergerechten Sprachgebrauch in der Informations-, Bildungs- und Öffentlichkeitsarbe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e für alle Lebensbereiche, gilt es auch für die entwicklungspolitische Bildungs- und Öffentlichkeitsarbeit, dem Wandel der Geschlechterrollen gerecht zu wer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s zentrale Themen sind die Position von Frauen im Vergleich zu Männern und die Gender-Diskussion auch für die Informations-, Bildungs- und Öffentlichkeitsarbeit der Österreichischen Entwicklungszusammenarbeit relev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Die Projektebene: Genderbewußtsein förde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ie Gender-Thematik bzw. die Ermächtigung von Frauen zur gleichgestellten und aktiven Teilhabe am sozialen und wirtschaftlichen Leben sind klassische Querschnittsthemen, auf die in allen Bereichen besonderes Augenmerk gelegt werden muß. Projekte, die Geschlechtsbewußtsein fördern bzw. im Hinblick auf die - besonders auch im Entwicklungsbereich - immer noch benachteiligte Situation Frauen in den Mittelpunkt stellen, sind besonders zu fördern - sei es konkret im Projektbereich oder in der Vermittlungsarbeit.</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 xml:space="preserve">Genderbewußtsein fördern meint immer wieder das Aufzeigen von kulturell geprägten, gesellschaftlich zugewiesenen und konstruierten Rollen-, Aufgaben- und Verantwortungs-bereichen von Frauen und Männern im Bereich der Entwicklungszusammenarbeit sowie der Bildungs- und Öffentlichkeitsarbeit in diesem Kontext. Dies entspricht auch der Entwicklung von WID (Women in Development) hin zu GAD (Gender And Development). Die Gestaltung von Weiblichkeit und Männlichkeit sollte als Thema aufgegriffen werden, ebenso sollte nach Möglichkeit - z. B. bei der Beschreibung von Projekten der Entwicklungszusammenarbeit, in Artikeln, in der Bildungsarbeit, bei Veranstaltungen - auf die geschlechtsspezifischen Auswirkungen hingewiesen werden. </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er Ausgleich zwischen den Geschlechtern sollte sich ganz bewußt auch bei der Zusammensetzung von Podien, Diskussionsforen, Programmpunkten von Veranstaltungen etc. niederschlagen - wobei hier nicht der Alibi-Frau das Wort geredet werden soll. Nach Möglichkeit ist darauf zu achten, Frauen als gleichberechtigte Referentinnen oder Moderatorinnen einzuladen, Künstlergruppen etc. auch im Hinblick auf das Engagement von Frauen hin auszusuchen etc. Genderbewußtes Setzen von Themen bei Vortragsreihen etc. ist nach Möglichkeit anzustreb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hanging="0"/>
        <w:rPr>
          <w:sz w:val="22"/>
          <w:szCs w:val="22"/>
        </w:rPr>
      </w:pPr>
      <w:r>
        <w:rPr>
          <w:sz w:val="22"/>
          <w:szCs w:val="22"/>
        </w:rPr>
        <w:t>Die Sprachebene: Genderbewußt kommunizieren</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Zum gendergerechten Umgang mit Inhalten der Entwicklungszusammenarbeit zählt auch der Einsatz der Sprache. Hier gilt es, nicht dem klassischen Einsatz der maskulin dominierten Sprache verhaftet zu bleiben, sondern auch im gesprochenen wie geschriebenen Wort die Sichtbarmachung von Frauen zu fördern und für eine Symmetrie der Geschlechter in der Sprache einzutret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Geschlechtergerechtes Formulieren sollte sich in den Publikationen der Österreichischen Entwicklungszusammenarbeit folgendermaßen niederschlag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In der routinemäßigen, alltäglichen Vermittlungsarbeit - Pressearbeit, Pressetexte, Informationsbroschüren, Veranstaltungen etc. - ist darauf zu achten, daß Themen genderbewußt transportiert werden: zum einen im Hinblick auf die Inhalte - Frauen- und Männersichtweisen, Rollen/Rollenveränderbarkeiten sollten transparent gemacht werden - , zum anderen im Hinblick auf die Zielgruppen, wo dies möglich ist - Frauen / Männer als Zielgruppen (Berücksichtigung verschiedener Zugänge, Erwartungshaltungen, Vermittlungsmethod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Nennung von Frauen und Männern, wobei die Frauen zuerst genannt werden sollten: ”Österreicherinnen und Österreicher”, ”Mitarbeiterinnen und Mitarbeiter”, ”Zuwanderinnen und Zuwanderer” etc. - diese Form sollte wo immer möglich verwendet werden, Wiederholungen sind möglichst kreativ zu vermeiden, die Lesbarkeit muß weiterhin ein relevanter Faktor bleib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Ähnliches gilt auch für den Einsatz von ”jede und jeder”, ”keine und keiner” etc.</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chrägstriche können - z. B. für längere Aufzählungen von Personengruppen - verwendet werden (”Mitarbeiter/innen”, ”jede/r”), aber nur, wenn das Wort auch nach Weglassen des Schrägstriches korrekt wäre (nicht: ”Beamt/in”). Das Große I kann verwendet werden (z.B. MitarbeiterInnen), der Vorzug ist allerdings dem ”-innen” und ”-er” zu geb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Geschlechtsindifferente Formulierungen (z. B. Gesetzestexte) können vorkommen, sollten nach Möglichkeit aber mit Strategien der Sichtbarmachung abwechseln. Auch hier ist Kreativität geforder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Geschlechtsneutrale Pluralwörter können über komplizierte Stellen hinweghelfen (”die Betroffenen”, ”die Süchtigen”, ”die Beschäftigten”), und sind auch gut einsetzbar, wenn auf beide Geschlechter referiert wird; auch hier gilt: abwechseln, ansonsten besteht die Gefahr der ”Entpersönlichung”.</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Funktionen sollten in ihrer weiblichen Form benannt werden: ”Obfrau”, ”Präsidentin” etc.</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as vermeintlich neutrale ”man” sollte weitestgehend vermieden werden: besser ist es passiv (”es wird im allgemeinen von ... gesprochen”) bzw. direkt (”wir meinen hier ...”) zu formuliere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Direkte Anreden für Formulare, Postwurfsendungen, Flyer, Folder, Editorials etc. (”Nennen Sie uns bitte Ihre Adresse!”, ”Liebe Leserin, lieber Leser!”, ”Wir laden Sie herzlich ein ...”)</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Österreichische Entwicklungszusammenarbeit im Außenministeriu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Gerti Perlaki, Konsulentin für Genderfragen</w:t>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2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0" w:leader="none"/>
        </w:tabs>
        <w:ind w:left="283" w:hanging="283"/>
        <w:rPr>
          <w:rFonts w:ascii="Times New Roman" w:hAnsi="Times New Roman" w:eastAsia="Times New Roman" w:cs="Times New Roman"/>
        </w:rPr>
      </w:pPr>
      <w:r>
        <w:rPr>
          <w:rFonts w:eastAsia="Times New Roman" w:cs="Times New Roman" w:ascii="Times New Roman" w:hAnsi="Times New Roman"/>
        </w:rPr>
        <w:t>Literatur:</w:t>
      </w:r>
    </w:p>
    <w:p>
      <w:pPr>
        <w:pStyle w:val="BodyText2"/>
        <w:rPr>
          <w:rFonts w:ascii="Times New Roman" w:hAnsi="Times New Roman" w:eastAsia="Times New Roman" w:cs="Times New Roman"/>
        </w:rPr>
      </w:pPr>
      <w:r>
        <w:rPr>
          <w:rFonts w:eastAsia="Times New Roman" w:cs="Times New Roman" w:ascii="Times New Roman" w:hAnsi="Times New Roman"/>
        </w:rPr>
        <w:t xml:space="preserve">OECD / DAC Development Assistance Committee (1998): DAC Guidelines for Gender Equality and Women’s Empowerment in Development Co-operation.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OECD / DAC Development Assistance Committee (1998): DAC Source Book on Concepts and Approaches linked to Gender Equality.</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Plattform WIDE Österreich, Frauennetzwerk Women in Development Europe (1997): Unter die Lupe genommen: Gender-Kriterien zur entwicklungspolitischen Bildungs- und Öffentlichkeitsarbeit. Ein Leitfaden.</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Koordinationsstelle für Internationale Genderfragen CMV (1994) Instrument zur gender-bewußten Öffentlichkeitsarbeit. </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Liegt im Informationsbüro der Österreichischen Entwicklungszusammenarbeit c/o ikp auf; 1070 Wien, Siebenstergasse 31, Tel. 01/5247790-45, Fax Kl. -5, e-mail: oe.eza.info@ikp.at).</w:t>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83" w:hanging="28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9"/>
      <w:footnotePr>
        <w:numFmt w:val="decimal"/>
      </w:footnotePr>
      <w:type w:val="nextPage"/>
      <w:pgSz w:w="12240" w:h="15840"/>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Univers Light Condensed">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56540"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ing Principles on Gender Equality and Women’s Empowerment in Development Co-operation, Pari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smallCaps/>
      <w:sz w:val="26"/>
      <w:szCs w:val="26"/>
    </w:rPr>
  </w:style>
  <w:style w:type="paragraph" w:styleId="Heading3">
    <w:name w:val="Heading 3"/>
    <w:basedOn w:val="Normal"/>
    <w:next w:val="Normal"/>
    <w:qFormat/>
    <w:pPr>
      <w:keepNext w:val="true"/>
      <w:widowControl w:val="false"/>
      <w:numPr>
        <w:ilvl w:val="2"/>
        <w:numId w:val="1"/>
      </w:numPr>
      <w:ind w:right="-234" w:hanging="0"/>
      <w:jc w:val="center"/>
      <w:outlineLvl w:val="2"/>
    </w:pPr>
    <w:rPr>
      <w:rFonts w:ascii="Univers (W1);Arial" w:hAnsi="Univers (W1);Arial" w:eastAsia="Univers (W1);Arial" w:cs="Univers (W1);Arial"/>
      <w:b/>
      <w:bCs/>
      <w:sz w:val="22"/>
      <w:szCs w:val="22"/>
    </w:rPr>
  </w:style>
  <w:style w:type="paragraph" w:styleId="Heading4">
    <w:name w:val="Heading 4"/>
    <w:basedOn w:val="Normal"/>
    <w:next w:val="Normal"/>
    <w:qFormat/>
    <w:pPr>
      <w:keepNext w:val="true"/>
      <w:widowControl w:val="false"/>
      <w:numPr>
        <w:ilvl w:val="3"/>
        <w:numId w:val="1"/>
      </w:numPr>
      <w:ind w:right="-232" w:hanging="0"/>
      <w:outlineLvl w:val="3"/>
    </w:pPr>
    <w:rPr>
      <w:rFonts w:ascii="Univers (W1);Arial" w:hAnsi="Univers (W1);Arial" w:eastAsia="Univers (W1);Arial" w:cs="Univers (W1);Arial"/>
      <w:i/>
      <w:iCs/>
      <w:sz w:val="22"/>
      <w:szCs w:val="22"/>
    </w:rPr>
  </w:style>
  <w:style w:type="paragraph" w:styleId="Heading5">
    <w:name w:val="Heading 5"/>
    <w:basedOn w:val="Normal"/>
    <w:next w:val="Normal"/>
    <w:qFormat/>
    <w:pPr>
      <w:keepNext w:val="true"/>
      <w:widowControl w:val="false"/>
      <w:numPr>
        <w:ilvl w:val="4"/>
        <w:numId w:val="1"/>
      </w:numPr>
      <w:ind w:right="-232" w:hanging="0"/>
      <w:outlineLvl w:val="4"/>
    </w:pPr>
    <w:rPr>
      <w:rFonts w:ascii="Univers (W1);Arial" w:hAnsi="Univers (W1);Arial" w:eastAsia="Univers (W1);Arial" w:cs="Univers (W1);Arial"/>
      <w:b/>
      <w:bCs/>
      <w:sz w:val="22"/>
      <w:szCs w:val="22"/>
    </w:rPr>
  </w:style>
  <w:style w:type="paragraph" w:styleId="Heading6">
    <w:name w:val="Heading 6"/>
    <w:basedOn w:val="Normal"/>
    <w:next w:val="Normal"/>
    <w:qFormat/>
    <w:pPr>
      <w:keepNext w:val="true"/>
      <w:widowControl w:val="false"/>
      <w:numPr>
        <w:ilvl w:val="5"/>
        <w:numId w:val="1"/>
      </w:numPr>
      <w:spacing w:before="0" w:after="120"/>
      <w:ind w:firstLine="28"/>
      <w:jc w:val="center"/>
      <w:outlineLvl w:val="5"/>
    </w:pPr>
    <w:rPr>
      <w:rFonts w:ascii="Univers (W1);Arial" w:hAnsi="Univers (W1);Arial" w:eastAsia="Univers (W1);Arial" w:cs="Univers (W1);Arial"/>
      <w:b/>
      <w:bCs/>
      <w:sz w:val="22"/>
      <w:szCs w:val="22"/>
    </w:rPr>
  </w:style>
  <w:style w:type="paragraph" w:styleId="Heading7">
    <w:name w:val="Heading 7"/>
    <w:basedOn w:val="Normal"/>
    <w:next w:val="Normal"/>
    <w:qFormat/>
    <w:pPr>
      <w:keepNext w:val="true"/>
      <w:widowControl w:val="false"/>
      <w:numPr>
        <w:ilvl w:val="6"/>
        <w:numId w:val="1"/>
      </w:numPr>
      <w:ind w:right="-234" w:hanging="0"/>
      <w:outlineLvl w:val="6"/>
    </w:pPr>
    <w:rPr>
      <w:rFonts w:ascii="Univers (W1);Arial" w:hAnsi="Univers (W1);Arial" w:eastAsia="Univers (W1);Arial" w:cs="Univers (W1);Arial"/>
      <w:b/>
      <w:bCs/>
      <w:i/>
      <w:iCs/>
      <w:sz w:val="22"/>
      <w:szCs w:val="22"/>
    </w:rPr>
  </w:style>
  <w:style w:type="paragraph" w:styleId="Heading8">
    <w:name w:val="Heading 8"/>
    <w:basedOn w:val="Normal"/>
    <w:next w:val="Normal"/>
    <w:qFormat/>
    <w:pPr>
      <w:keepNext w:val="true"/>
      <w:numPr>
        <w:ilvl w:val="7"/>
        <w:numId w:val="1"/>
      </w:numPr>
      <w:spacing w:before="0" w:after="120"/>
      <w:jc w:val="both"/>
      <w:outlineLvl w:val="7"/>
    </w:pPr>
    <w:rPr>
      <w:rFonts w:ascii="Univers (W1);Arial" w:hAnsi="Univers (W1);Arial" w:eastAsia="Univers (W1);Arial" w:cs="Univers (W1);Arial"/>
      <w:b/>
      <w:bCs/>
      <w:sz w:val="22"/>
      <w:szCs w:val="22"/>
    </w:rPr>
  </w:style>
  <w:style w:type="paragraph" w:styleId="Heading9">
    <w:name w:val="Heading 9"/>
    <w:basedOn w:val="Normal"/>
    <w:next w:val="Normal"/>
    <w:qFormat/>
    <w:pPr>
      <w:keepNext w:val="true"/>
      <w:widowControl w:val="false"/>
      <w:numPr>
        <w:ilvl w:val="8"/>
        <w:numId w:val="1"/>
      </w:numPr>
      <w:ind w:right="-232" w:hanging="0"/>
      <w:outlineLvl w:val="8"/>
    </w:pPr>
    <w:rPr>
      <w:rFonts w:ascii="Univers (W1);Arial" w:hAnsi="Univers (W1);Arial" w:eastAsia="Univers (W1);Arial" w:cs="Univers (W1);Arial"/>
      <w:b/>
      <w:bCs/>
      <w:i/>
      <w:iCs/>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Univers (W1);Arial" w:hAnsi="Univers (W1);Arial" w:eastAsia="Univers (W1);Arial" w:cs="Univers (W1);Arial"/>
      <w:b/>
      <w:bCs/>
      <w:sz w:val="26"/>
      <w:szCs w:val="26"/>
    </w:rPr>
  </w:style>
  <w:style w:type="paragraph" w:styleId="BodyText3">
    <w:name w:val="Body Text 3"/>
    <w:basedOn w:val="Normal"/>
    <w:qFormat/>
    <w:pPr>
      <w:jc w:val="center"/>
    </w:pPr>
    <w:rPr>
      <w:rFonts w:ascii="Univers (W1);Arial" w:hAnsi="Univers (W1);Arial" w:eastAsia="Univers (W1);Arial" w:cs="Univers (W1);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 w:hAnsi="Helvetica" w:eastAsia="Helvetica" w:cs="Helvetica"/>
      <w:sz w:val="22"/>
      <w:szCs w:val="22"/>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ind w:firstLine="284"/>
      <w:jc w:val="both"/>
    </w:pPr>
    <w:rPr>
      <w:rFonts w:ascii="Univers (W1);Arial" w:hAnsi="Univers (W1);Arial" w:eastAsia="Univers (W1);Arial" w:cs="Univers (W1);Arial"/>
      <w:sz w:val="22"/>
      <w:szCs w:val="22"/>
    </w:rPr>
  </w:style>
  <w:style w:type="paragraph" w:styleId="BodyTextIndent2">
    <w:name w:val="Body Text Indent 2"/>
    <w:basedOn w:val="Normal"/>
    <w:qFormat/>
    <w:pPr>
      <w:widowControl w:val="false"/>
      <w:spacing w:before="0" w:after="120"/>
      <w:ind w:firstLine="284"/>
    </w:pPr>
    <w:rPr>
      <w:rFonts w:ascii="Univers (W1);Arial" w:hAnsi="Univers (W1);Arial" w:eastAsia="Univers (W1);Arial" w:cs="Univers (W1);Arial"/>
      <w:sz w:val="22"/>
      <w:szCs w:val="22"/>
    </w:rPr>
  </w:style>
  <w:style w:type="paragraph" w:styleId="Footnote">
    <w:name w:val="Footnote Text"/>
    <w:basedOn w:val="Normal"/>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6:02:00Z</dcterms:created>
  <dc:creator>Unbekannt</dc:creator>
  <dc:description/>
  <dc:language>en-US</dc:language>
  <cp:lastModifiedBy>Unbekannt</cp:lastModifiedBy>
  <dcterms:modified xsi:type="dcterms:W3CDTF">1999-06-07T16:02:00Z</dcterms:modified>
  <cp:revision>2</cp:revision>
  <dc:subject/>
  <dc:title>GENDER UND ENTWICKLUNG </dc:title>
</cp:coreProperties>
</file>