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Wiki Einschulung / Workshop  (Überblick)</w:t>
      </w:r>
    </w:p>
    <w:p>
      <w:pPr>
        <w:pStyle w:val="Normal"/>
        <w:rPr/>
      </w:pPr>
      <w:r>
        <w:rPr/>
        <w:t>(7.4.2005, BHAK Grazbachgasse,  Staatsvertragsprojekt, HelmutLei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infüh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artadresse: </w:t>
      </w:r>
      <w:hyperlink r:id="rId2">
        <w:r>
          <w:rPr>
            <w:rStyle w:val="InternetLink"/>
            <w:b/>
            <w:bCs/>
            <w:sz w:val="28"/>
          </w:rPr>
          <w:t>www.schulwiki.org</w:t>
        </w:r>
      </w:hyperlink>
      <w:r>
        <w:rPr>
          <w:color w:val="000080"/>
          <w:sz w:val="28"/>
        </w:rPr>
        <w:t xml:space="preserve"> </w:t>
      </w:r>
      <w:r>
        <w:rPr>
          <w:sz w:val="28"/>
        </w:rPr>
        <w:t xml:space="preserve">(ein Wiki zum Testen) Seite </w:t>
      </w:r>
      <w:r>
        <w:rPr>
          <w:i/>
          <w:iCs/>
          <w:sz w:val="28"/>
        </w:rPr>
        <w:t>WorkShop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as erste Bearbeiten/Ändern einer Wiki-Seite (1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exte einfach formatieren (Absätze, kursiv, fett, Überschriften, </w:t>
        <w:br/>
        <w:t xml:space="preserve">Trennlinien, Listen) ohne HTML zu benötigen (2) 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tional: Identifikation, Benutzername, (Führende) Signatur, Anmeldung?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ue Seiten anlegen, automatische Verlinkung (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pload von Bildern und Dateien / Verwendung in den Wiki-Sei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Pause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ragen / Wiki für Fortgeschritt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in Wiki betreuen: Neues (4), Differenzanzeige (diff) (5), Archiv (6)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tional: Volltextsuche (7) und „Back“-link (8)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rweiterungen: z. B. Tabellen, Kalender, Lernfr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Pause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fener Teil (je nach Zeit und Wünsche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sherige Schulanwendungen: Projektdarstellungen, Aufsätze und Geschichten, Referate / Web-Quests / Wiki-Quest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plante Schulanwendungen: Diskussionen von TV/Film, E-learning, Kooperationen zwischen Klassen / Schul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wendungsmöglichkeiten im Projekt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wik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59:00Z</dcterms:created>
  <dc:creator>Helmut Leitner</dc:creator>
  <dc:description/>
  <dc:language>en-US</dc:language>
  <cp:lastModifiedBy>Helmut Leitner</cp:lastModifiedBy>
  <cp:lastPrinted>2005-04-06T16:48:00Z</cp:lastPrinted>
  <dcterms:modified xsi:type="dcterms:W3CDTF">2005-04-07T09:20:00Z</dcterms:modified>
  <cp:revision>3</cp:revision>
  <dc:subject/>
  <dc:title>Wiki Einschulung / Workshop  (Überblick)</dc:title>
</cp:coreProperties>
</file>