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Welche Signaturen findest du in deiner Umgebung?</w:t>
        <w:br/>
      </w:r>
    </w:p>
    <w:p>
      <w:pPr>
        <w:pStyle w:val="Normal"/>
        <w:rPr/>
      </w:pPr>
      <w:r>
        <w:rPr/>
        <w:t xml:space="preserve">Betrachte die Signaturen auf der Glarner Schulkarte. Wähle pro Blatt vier aus, welche du in deiner Umgebung finden kannst. </w:t>
        <w:br/>
        <w:t xml:space="preserve">Fotografiere sie und füge sie in die unten stehende Tabelle ein. </w:t>
        <w:br/>
        <w:t>Versuche die Signatur mit dem Zeichnungsprogramm von Word zu zeichnen.</w:t>
      </w:r>
    </w:p>
    <w:p>
      <w:pPr>
        <w:pStyle w:val="Normal"/>
        <w:rPr>
          <w:b/>
          <w:b/>
        </w:rPr>
      </w:pPr>
      <w:r>
        <w:rPr>
          <w:b/>
        </w:rPr>
        <w:t>Nicht einfach, aber ein Versuch wert. Beachte die Wegleitung auf Seite 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/>
              <w:t>Signatu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/>
              <w:t>Fo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gleitung mit MS Office Word 200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einfüg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8860" cy="126619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Fotos suchen und einfü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Verkleinern des Bildes durch Ziehen der Eckpunkte mit gehaltener linker Maustaste. Am besten verkleinert man das Bild schon vorher in einem Bildbearbeitungsprogra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2380" cy="1428115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28650</wp:posOffset>
                      </wp:positionV>
                      <wp:extent cx="1009650" cy="828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4pt;margin-top:49.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61975</wp:posOffset>
                      </wp:positionV>
                      <wp:extent cx="14287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44.2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ignatur zeich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2.8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3775" cy="1266190"/>
                  <wp:effectExtent l="0" t="0" r="0" b="0"/>
                  <wp:docPr id="6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Auswählen eines geeigneten Werkzeuges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Mit Formkontur Farbe und Linienstärke anpass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83185</wp:posOffset>
                  </wp:positionV>
                  <wp:extent cx="1866900" cy="2381250"/>
                  <wp:effectExtent l="0" t="0" r="0" b="0"/>
                  <wp:wrapNone/>
                  <wp:docPr id="7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ei Flächen Standardformen wähl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1276350"/>
                  <wp:effectExtent l="0" t="0" r="0" b="0"/>
                  <wp:docPr id="8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b/>
        <w:b/>
        <w:bCs/>
        <w:color w:val="9D3511"/>
        <w:sz w:val="28"/>
        <w:szCs w:val="28"/>
        <w:lang w:val="en-US" w:eastAsia="en-US"/>
      </w:rPr>
    </w:pPr>
    <w:r>
      <w:rPr>
        <w:rFonts w:eastAsia="Times New Roman" w:cs="Cambria" w:ascii="Cambria" w:hAnsi="Cambria"/>
        <w:b/>
        <w:bCs/>
        <w:color w:val="9D3511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0</wp:posOffset>
              </wp:positionH>
              <wp:positionV relativeFrom="page">
                <wp:posOffset>364490</wp:posOffset>
              </wp:positionV>
              <wp:extent cx="898525" cy="1720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2085"/>
                      </a:xfrm>
                      <a:prstGeom prst="rect"/>
                      <a:solidFill>
                        <a:srgbClr val="D3481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34817" style="position:absolute;rotation:-0;width:70.75pt;height:13.55pt;mso-wrap-distance-left:9.05pt;mso-wrap-distance-right:9.05pt;mso-wrap-distance-top:0pt;mso-wrap-distance-bottom:0pt;margin-top:28.7pt;mso-position-vertical-relative:page;margin-left:0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ignaturen auf der Glarner Schulkart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ignaturen auf der Glarner Schulka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348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9D351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D348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6:04:00Z</dcterms:created>
  <dc:creator>daniel emmenegger</dc:creator>
  <dc:description/>
  <cp:keywords/>
  <dc:language>en-US</dc:language>
  <cp:lastModifiedBy>daniel emmenegger</cp:lastModifiedBy>
  <dcterms:modified xsi:type="dcterms:W3CDTF">2009-08-01T16:04:00Z</dcterms:modified>
  <cp:revision>3</cp:revision>
  <dc:subject/>
  <dc:title>Signaturen auf der Glarner Schulkarte</dc:title>
</cp:coreProperties>
</file>