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628900</wp:posOffset>
                </wp:positionV>
                <wp:extent cx="10287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7pt" to="755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8pt" to="9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8pt" to="81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8pt" to="153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22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8pt" to="297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8pt" to="369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8pt" to="450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98pt" to="531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8pt" to="612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98pt" to="693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0</wp:posOffset>
                </wp:positionH>
                <wp:positionV relativeFrom="paragraph">
                  <wp:posOffset>1714500</wp:posOffset>
                </wp:positionV>
                <wp:extent cx="0" cy="91440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35pt" to="666pt,206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0</wp:posOffset>
                </wp:positionV>
                <wp:extent cx="1828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90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-342900</wp:posOffset>
                </wp:positionV>
                <wp:extent cx="5829300" cy="57150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  <w:szCs w:val="40"/>
                              </w:rPr>
                              <w:t>MEILENSTEINPLAN SYMPOS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-27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0"/>
                          <w:szCs w:val="40"/>
                        </w:rPr>
                        <w:t>MEILENSTEINPLAN SYMPOS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3895</wp:posOffset>
                </wp:positionH>
                <wp:positionV relativeFrom="paragraph">
                  <wp:posOffset>2171700</wp:posOffset>
                </wp:positionV>
                <wp:extent cx="800100" cy="22860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1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800100" cy="2286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ÄR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Ä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800100" cy="2286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800100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800100" cy="228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800100" cy="228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800100" cy="2286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800100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1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2171700</wp:posOffset>
                </wp:positionV>
                <wp:extent cx="80010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0</wp:posOffset>
                </wp:positionH>
                <wp:positionV relativeFrom="paragraph">
                  <wp:posOffset>2171700</wp:posOffset>
                </wp:positionV>
                <wp:extent cx="8001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1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0</wp:posOffset>
                </wp:positionH>
                <wp:positionV relativeFrom="paragraph">
                  <wp:posOffset>2171700</wp:posOffset>
                </wp:positionV>
                <wp:extent cx="800100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1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4795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</w:rPr>
                              <w:t>23-25. N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6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  <w:szCs w:val="28"/>
                        </w:rPr>
                        <w:t>23-25. 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8340</wp:posOffset>
                </wp:positionH>
                <wp:positionV relativeFrom="paragraph">
                  <wp:posOffset>2624455</wp:posOffset>
                </wp:positionV>
                <wp:extent cx="35521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FUNDRAI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9.7pt;height:27.7pt;mso-wrap-distance-left:9.05pt;mso-wrap-distance-right:9.05pt;mso-wrap-distance-top:0pt;mso-wrap-distance-bottom:0pt;margin-top:206.6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FUNDRA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7955</wp:posOffset>
                </wp:positionH>
                <wp:positionV relativeFrom="paragraph">
                  <wp:posOffset>2624455</wp:posOffset>
                </wp:positionV>
                <wp:extent cx="1723390" cy="3517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Nachbearbei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27.7pt;mso-wrap-distance-left:9.05pt;mso-wrap-distance-right:9.05pt;mso-wrap-distance-top:0pt;mso-wrap-distance-bottom:0pt;margin-top:206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Nachbearbei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2967355</wp:posOffset>
                </wp:positionV>
                <wp:extent cx="3094990" cy="351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INAH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243.7pt;height:27.7pt;mso-wrap-distance-left:9.05pt;mso-wrap-distance-right:9.05pt;mso-wrap-distance-top:0pt;mso-wrap-distance-bottom:0pt;margin-top:23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INAH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2066290" cy="351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Programmhe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62.7pt;height:27.7pt;mso-wrap-distance-left:9.05pt;mso-wrap-distance-right:9.05pt;mso-wrap-distance-top:0pt;mso-wrap-distance-bottom:0pt;margin-top:233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Programm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3310255</wp:posOffset>
                </wp:positionV>
                <wp:extent cx="3094990" cy="3517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RAHMENPROGRA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243.7pt;height:27.7pt;mso-wrap-distance-left:9.05pt;mso-wrap-distance-right:9.05pt;mso-wrap-distance-top:0pt;mso-wrap-distance-bottom:0pt;margin-top:26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RAHMENPROGR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2066290" cy="3517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Programmhe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162.7pt;height:27.7pt;mso-wrap-distance-left:9.05pt;mso-wrap-distance-right:9.05pt;mso-wrap-distance-top:0pt;mso-wrap-distance-bottom:0pt;margin-top:26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Programmhef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4237990" cy="3517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ÖFFENTLICHKEITSARB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3.7pt;height:27.7pt;mso-wrap-distance-left:9.05pt;mso-wrap-distance-right:9.05pt;mso-wrap-distance-top:0pt;mso-wrap-distance-bottom:0pt;margin-top:28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ÖFFENTLICHKEITSARB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2055</wp:posOffset>
                </wp:positionH>
                <wp:positionV relativeFrom="paragraph">
                  <wp:posOffset>3996055</wp:posOffset>
                </wp:positionV>
                <wp:extent cx="2294890" cy="3517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VOR 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80.7pt;height:27.7pt;mso-wrap-distance-left:9.05pt;mso-wrap-distance-right:9.05pt;mso-wrap-distance-top:0pt;mso-wrap-distance-bottom:0pt;margin-top:314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VOR 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4338955</wp:posOffset>
                </wp:positionV>
                <wp:extent cx="923290" cy="3517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VOR 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2.7pt;height:27.7pt;mso-wrap-distance-left:9.05pt;mso-wrap-distance-right:9.05pt;mso-wrap-distance-top:0pt;mso-wrap-distance-bottom:0pt;margin-top:34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VOR OR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05:00Z</dcterms:created>
  <dc:creator>Zsófi</dc:creator>
  <dc:description/>
  <cp:keywords/>
  <dc:language>en-US</dc:language>
  <cp:lastModifiedBy>Picher Clara</cp:lastModifiedBy>
  <dcterms:modified xsi:type="dcterms:W3CDTF">2007-02-28T19:05:00Z</dcterms:modified>
  <cp:revision>2</cp:revision>
  <dc:subject/>
  <dc:title/>
</cp:coreProperties>
</file>