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e Verfassungsfunktion des internationalen Wirtschaftsrechts am Beispiel der W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Entstehung der W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ufgrund Einsicht, dass </w:t>
      </w:r>
      <w:r>
        <w:rPr>
          <w:b/>
          <w:bCs/>
        </w:rPr>
        <w:t>Weltwirtschaftskrise der 30er Jahre</w:t>
      </w:r>
      <w:r>
        <w:rPr/>
        <w:t xml:space="preserve"> Grund für politische </w:t>
      </w:r>
      <w:r>
        <w:rPr>
          <w:b/>
          <w:bCs/>
        </w:rPr>
        <w:t>Radikalisierung</w:t>
      </w:r>
      <w:r>
        <w:rPr/>
        <w:t xml:space="preserve"> - mitverantwortlich für den </w:t>
      </w:r>
      <w:r>
        <w:rPr>
          <w:b/>
          <w:bCs/>
        </w:rPr>
        <w:t>Ausbruch des 2.WK</w:t>
      </w:r>
      <w:r>
        <w:rPr/>
        <w:t xml:space="preserve"> – Notwendigkeit eines </w:t>
      </w:r>
      <w:r>
        <w:rPr>
          <w:b/>
          <w:bCs/>
        </w:rPr>
        <w:t>neuen Wirtschaftssystems</w:t>
      </w:r>
      <w:r>
        <w:rPr/>
        <w:t>. Koordination/Stabilität/Flexibilität des Welthandels</w:t>
      </w:r>
    </w:p>
    <w:p>
      <w:pPr>
        <w:pStyle w:val="Normal"/>
        <w:rPr/>
      </w:pPr>
      <w:r>
        <w:rPr/>
        <w:t>Ursache der Krise – Protektionismus, mangelnde Koordination. Daher erhoffte Lösung im Freihandel</w:t>
      </w:r>
    </w:p>
    <w:p>
      <w:pPr>
        <w:pStyle w:val="Normal"/>
        <w:rPr/>
      </w:pPr>
      <w:r>
        <w:rPr/>
        <w:t>UN Konferenz 1944 in Bretton Woods:</w:t>
      </w:r>
    </w:p>
    <w:p>
      <w:pPr>
        <w:pStyle w:val="Normal"/>
        <w:rPr/>
      </w:pPr>
      <w:r>
        <w:rPr/>
        <w:t>Gründung vo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IMF/IW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IBRD</w:t>
      </w:r>
    </w:p>
    <w:p>
      <w:pPr>
        <w:pStyle w:val="Normal"/>
        <w:rPr/>
      </w:pPr>
      <w:r>
        <w:rPr/>
        <w:t xml:space="preserve">- ITO (Internationale Handelsorganisation, spezialisierte </w:t>
      </w:r>
      <w:r>
        <w:rPr>
          <w:b/>
          <w:bCs/>
        </w:rPr>
        <w:t>UN-Organisation</w:t>
      </w:r>
      <w:r>
        <w:rPr/>
        <w:t>)</w:t>
      </w:r>
    </w:p>
    <w:p>
      <w:pPr>
        <w:pStyle w:val="Normal"/>
        <w:rPr/>
      </w:pPr>
      <w:r>
        <w:rPr/>
        <w:t xml:space="preserve">Ziel der ITO nicht nur Freihandel, auch </w:t>
      </w:r>
      <w:r>
        <w:rPr>
          <w:b/>
          <w:bCs/>
        </w:rPr>
        <w:t xml:space="preserve">soziale Gesichtspunkte </w:t>
      </w:r>
      <w:r>
        <w:rPr/>
        <w:t xml:space="preserve">(Vollbeschäftigung, Menschen- und Sozialrechte, wie in der Allgemeinen Erklärung der Menschenrechte der Vereinten Nationen, Stabilisierung von Primärgüterpreisen (Rohstoffe, Agrarprodukte,..) – v.a. für Entwicklungsländer wichtig – kommt </w:t>
      </w:r>
      <w:r>
        <w:rPr>
          <w:b/>
          <w:bCs/>
        </w:rPr>
        <w:t>in den Agenden der WTO nicht</w:t>
      </w:r>
      <w:r>
        <w:rPr/>
        <w:t xml:space="preserve">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ündung der ITO scheiterte durch Verweigerung des US-Kongress</w:t>
      </w:r>
    </w:p>
    <w:p>
      <w:pPr>
        <w:pStyle w:val="Normal"/>
        <w:rPr/>
      </w:pPr>
      <w:r>
        <w:rPr/>
        <w:t xml:space="preserve">jedoch trat Teilabkommen – </w:t>
      </w:r>
      <w:r>
        <w:rPr>
          <w:b/>
          <w:bCs/>
        </w:rPr>
        <w:t>das Allgemeine Zoll- und Handelsabkommen in Kraft (GATT)</w:t>
      </w:r>
      <w:r>
        <w:rPr/>
        <w:t xml:space="preserve"> – Ziel: </w:t>
      </w:r>
      <w:r>
        <w:rPr>
          <w:b/>
          <w:bCs/>
        </w:rPr>
        <w:t>Liberalisierung</w:t>
      </w:r>
      <w:r>
        <w:rPr/>
        <w:t xml:space="preserve"> des weltweiten Handels (Zollbeschränkungen, nicht-tarifäre Beschränkungen) – Industriestaaten finden trotzdem immer neue Wege doch den Markt zu beschränken – technische Handelshemmnisse, Subventionen für nationale Unternehmen, Anti-Dumping-Maßnahmen wie Strafzölle, hohe Umwelt- oder Sicherheitsstandard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GATT findet in Runden statt = Verhandlungen der Vertragsparteien, die bei einstimmigen Ergebnis zu Vertragsänderungen führen (Genf 1947, Annecy 1949, ...) v.a. Zolltarifsenkungen für klassische Konsumgüter. Landwirtschafts- und Textilgüter stellen ein Sonderproblem dar. – Angst vor Überschwemmung westlicher Märkte mit billigen Lebensmitteln und Textilien contra Interessen der Entwicklungsländer, eben in den 2 Bereichen in denen sie den größten Vorteil haben, diesen auch nützen zu kö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rhalb der Uruguay-Runde (bis jetzt letzte Verhandlungsrunde) (1986-1994) wurden neue Sektoren – Dienstleistungen und geistiges Eigentum für Welthandel erschlosse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it Abschlussdokument der Uruguay-Runde 94 in Marrakesch Entstehung der Organisation der WTO – seither bildet sie den Kern des Welthandelsrecht - beinhaltet 3 Säulen:</w:t>
      </w:r>
    </w:p>
    <w:p>
      <w:pPr>
        <w:pStyle w:val="Normal"/>
        <w:rPr/>
      </w:pPr>
      <w:r>
        <w:rPr/>
        <w:t>a) GATT</w:t>
      </w:r>
    </w:p>
    <w:p>
      <w:pPr>
        <w:pStyle w:val="Normal"/>
        <w:rPr/>
      </w:pPr>
      <w:r>
        <w:rPr/>
        <w:t>b) Dienstleistungsabkommen GATS</w:t>
      </w:r>
    </w:p>
    <w:p>
      <w:pPr>
        <w:pStyle w:val="Normal"/>
        <w:rPr/>
      </w:pPr>
      <w:r>
        <w:rPr/>
        <w:t>c) Abkommen über handelsbezogene geistige Eigentumsrechte (TRI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itk:</w:t>
      </w:r>
    </w:p>
    <w:p>
      <w:pPr>
        <w:pStyle w:val="Normal"/>
        <w:rPr/>
      </w:pPr>
      <w:r>
        <w:rPr/>
        <w:t>weder in GATT noch in WTO ist Handelspolitik mit anderen weltpolitischen Problemen verknüpft, keine arbeits-, umwelt-, sozial-, entwicklungspolitische fragen angesprochen</w:t>
      </w:r>
    </w:p>
    <w:p>
      <w:pPr>
        <w:pStyle w:val="Normal"/>
        <w:rPr/>
      </w:pPr>
      <w:r>
        <w:rPr/>
        <w:t>Großer Unterschied zwischen GATT und WTO, WTO hat ein Streitbeilegungsverfahren (DSU – Dispute Settlement Understandin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as ist die WTO?</w:t>
      </w:r>
    </w:p>
    <w:p>
      <w:pPr>
        <w:pStyle w:val="Normal"/>
        <w:rPr/>
      </w:pPr>
      <w:r>
        <w:rPr/>
        <w:t>internationaler Rahmen für das multilaterale Handelssyste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Verfassungsfunktion des WTO-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Funktionen einer Verfassung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gitimation</w:t>
      </w:r>
      <w:r>
        <w:rPr/>
        <w:t xml:space="preserve"> – Macht wird nicht willkürlich, sondern auf Grund klarer Verfassungsgrundlagen ausgeübt</w:t>
      </w:r>
    </w:p>
    <w:p>
      <w:pPr>
        <w:pStyle w:val="Normal"/>
        <w:rPr/>
      </w:pPr>
      <w:r>
        <w:rPr/>
        <w:t>(WTO – multilaterales Abkommen, Völkerrechtlicher Vertrag abgeschlossen durch ihrerseits gewählte, legitimierte Vertreter – Problem , John Jackson WTO-Rechtsgelehrter Georgetown University – „</w:t>
      </w:r>
      <w:r>
        <w:rPr>
          <w:b/>
          <w:bCs/>
        </w:rPr>
        <w:t>Implikationen des WTO-Rechts von keiner Regierung, die ihnen zustimmen vollständig verstanden</w:t>
      </w:r>
      <w:r>
        <w:rPr/>
        <w:t>“</w:t>
      </w:r>
    </w:p>
    <w:p>
      <w:pPr>
        <w:pStyle w:val="Normal"/>
        <w:rPr/>
      </w:pPr>
      <w:r>
        <w:rPr/>
        <w:t xml:space="preserve">zB. juristische Tiefenwirkung – Art. 16 Abs. 4 verpflichtet zur </w:t>
      </w:r>
      <w:r>
        <w:rPr>
          <w:b/>
          <w:bCs/>
        </w:rPr>
        <w:t>Anpassung internen Rechts an WTO-Rech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chrankenfunktion</w:t>
      </w:r>
      <w:r>
        <w:rPr/>
        <w:t xml:space="preserve"> – Verfassung ermächtigt Staatsorgane zur Durchführung bestimmter Handlungen und schließt gleichzeitig andere Organe aus – Macht wird im Staat verteilt (siehe Art. 4 Rahmenübereinkommen der WT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TO-Recht große Bedeutung für weite Bereiche der Rechtsordnung der Mitglieder, überlagert oft innerstaatliches Recht, unter Umständen führt zu Beschränkungen der demokratischen Selbstbestimmung  (siehe Schema des WTO Abkommens und Art. 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sentliches aus dem Rahmenübereinkommen der WTO</w:t>
      </w:r>
    </w:p>
    <w:p>
      <w:pPr>
        <w:pStyle w:val="Heading1"/>
        <w:rPr/>
      </w:pPr>
      <w:r>
        <w:rPr/>
        <w:t>Art. 1 Errichtung der W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. 2 Wirkungsbereich</w:t>
      </w:r>
    </w:p>
    <w:p>
      <w:pPr>
        <w:pStyle w:val="Normal"/>
        <w:rPr/>
      </w:pPr>
      <w:r>
        <w:rPr/>
        <w:t>(1) WTO – gemeinsamer institutioneller Rahmen</w:t>
      </w:r>
    </w:p>
    <w:p>
      <w:pPr>
        <w:pStyle w:val="Normal"/>
        <w:rPr/>
      </w:pPr>
      <w:r>
        <w:rPr/>
        <w:t>(2) Übereinkommen und deren Rechtsinstrumente in den Anlagen 1-3 („Multilaterale Handelsübereinkommen“) für alle Mitglieder verbindlich</w:t>
      </w:r>
    </w:p>
    <w:p>
      <w:pPr>
        <w:pStyle w:val="Normal"/>
        <w:rPr/>
      </w:pPr>
      <w:r>
        <w:rPr/>
        <w:t>(3) Übereinkommen und das Rechtsinstrument in der Anlage 4 („Plurilaterale Handelsübereinkommen“) – nur verbindlich für die, die es angenommen haben</w:t>
      </w:r>
    </w:p>
    <w:p>
      <w:pPr>
        <w:pStyle w:val="Normal"/>
        <w:rPr/>
      </w:pPr>
      <w:r>
        <w:rPr/>
        <w:t xml:space="preserve">(4) GATT 1994 unterscheidet sich von GATT 1947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. 3 Aufgaben</w:t>
      </w:r>
    </w:p>
    <w:p>
      <w:pPr>
        <w:pStyle w:val="Normal"/>
        <w:numPr>
          <w:ilvl w:val="0"/>
          <w:numId w:val="3"/>
        </w:numPr>
        <w:rPr/>
      </w:pPr>
      <w:r>
        <w:rPr/>
        <w:t>WTO erleichtert Durchführung, Verwaltung und Wirkungsweise dieses Übereinkommes</w:t>
      </w:r>
    </w:p>
    <w:p>
      <w:pPr>
        <w:pStyle w:val="Normal"/>
        <w:ind w:left="360" w:hanging="0"/>
        <w:rPr/>
      </w:pPr>
      <w:r>
        <w:rPr/>
        <w:t>-- Ansatz zu - exekutive Funk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TO – ein Verhandlungsforum bereitstellen</w:t>
      </w:r>
    </w:p>
    <w:p>
      <w:pPr>
        <w:pStyle w:val="Normal"/>
        <w:ind w:left="360" w:hanging="0"/>
        <w:rPr/>
      </w:pPr>
      <w:r>
        <w:rPr/>
        <w:t>-- Ansatz zu - gesetzgebende Funk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TO verwaltet Regeln und Verfahren zur Beilegung von Streitigkeiten („Vereinbarungen über Streitbeilegung, „DSU“, in Anlage 2)</w:t>
      </w:r>
    </w:p>
    <w:p>
      <w:pPr>
        <w:pStyle w:val="Normal"/>
        <w:ind w:left="360" w:hanging="0"/>
        <w:rPr/>
      </w:pPr>
      <w:r>
        <w:rPr/>
        <w:t>-- rechtsprechende Fun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rkungen:</w:t>
      </w:r>
    </w:p>
    <w:p>
      <w:pPr>
        <w:pStyle w:val="Normal"/>
        <w:rPr/>
      </w:pPr>
      <w:r>
        <w:rPr/>
        <w:t>(1) und (2) unterstreichen dass WTO eine members-driven-institution ist, dass WTO selbst als Organisation eher in den Hintergrund tritt, da weder Exekutive noch Legislative wirklich ausgeprägt sind</w:t>
      </w:r>
    </w:p>
    <w:p>
      <w:pPr>
        <w:pStyle w:val="Normal"/>
        <w:rPr/>
      </w:pPr>
      <w:r>
        <w:rPr/>
        <w:t>(3) WTO hat eigenständige, schlagkräftige Rechtssprechung</w:t>
      </w:r>
    </w:p>
    <w:p>
      <w:pPr>
        <w:pStyle w:val="Normal"/>
        <w:rPr/>
      </w:pPr>
      <w:r>
        <w:rPr/>
        <w:t>[zB. gerichtliches Verfahren nach Art. 6 Abs.1 DSU nicht von der Zustimmung des verklagten Mitglieds abhängig,...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TO verwaltet Verfahren zur Überprüfung der Handelspolitiken („TPRM“, Anlage 3) </w:t>
      </w:r>
    </w:p>
    <w:p>
      <w:pPr>
        <w:pStyle w:val="Normal"/>
        <w:ind w:left="360" w:hanging="0"/>
        <w:rPr/>
      </w:pPr>
      <w:r>
        <w:rPr/>
        <w:t>--weitere Strategie der Durchsetzu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egebenenfalls Zusammenarbeit mit IMF, IBRD und mit ihr verbundene Institutionen</w:t>
      </w:r>
    </w:p>
    <w:p>
      <w:pPr>
        <w:pStyle w:val="Normal"/>
        <w:ind w:left="360" w:hanging="0"/>
        <w:rPr/>
      </w:pPr>
      <w:r>
        <w:rPr/>
        <w:t>--Außenbezieh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. 4 Aufbau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inisterkonferenz aus Vertretern aller Mitglieder</w:t>
      </w:r>
      <w:r>
        <w:rPr/>
        <w:t xml:space="preserve"> (mind. einmal/ 2 Jahre), fasst auf Antrag eines Mitglieds </w:t>
      </w:r>
      <w:r>
        <w:rPr>
          <w:b/>
          <w:bCs/>
        </w:rPr>
        <w:t>Beschlüsse</w:t>
      </w:r>
      <w:r>
        <w:rPr/>
        <w:t xml:space="preserve"> in Angelegenheiten der Multilateralen Handelsübereinkommen (je nach Erfordernissen zur Beschlussfassun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llgemeiner Rat</w:t>
      </w:r>
      <w:r>
        <w:rPr/>
        <w:t xml:space="preserve">, aus Vertretern aller Mitglieder trifft sich wenn zweckdienlich, </w:t>
      </w:r>
      <w:r>
        <w:rPr>
          <w:b/>
          <w:bCs/>
        </w:rPr>
        <w:t>zwischen Ministerkonferenzen</w:t>
      </w:r>
      <w:r>
        <w:rPr/>
        <w:t xml:space="preserve"> nimmt er deren Aufgaben wahr, immer die, die ihm durch dieses Übereinkommen zukommen, gibt sich und anderen Organen Geschäftsordnu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lgemeiner Rat nimmt </w:t>
      </w:r>
      <w:r>
        <w:rPr>
          <w:b/>
          <w:bCs/>
        </w:rPr>
        <w:t>Aufgaben des Streitbeilegungsgremiums</w:t>
      </w:r>
      <w:r>
        <w:rPr/>
        <w:t xml:space="preserve"> wahr (lt. DS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lgemeiner Rat nimmt </w:t>
      </w:r>
      <w:r>
        <w:rPr>
          <w:b/>
          <w:bCs/>
        </w:rPr>
        <w:t>Aufgaben des Organs zur Überprüfung der Handelspolitiken</w:t>
      </w:r>
      <w:r>
        <w:rPr/>
        <w:t xml:space="preserve"> wahr (lt. TPR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ter Leitung des Allgemeinen Rats: Rat für den Handel mit Waren, mit Dienstleistungen und ein Rat für handelsbezogene Aspekte der Rechte des geistigen Eigentums (Rat für TRIPS)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Räte (drei) überwachen Wirkungsweise der ihnen entsprechenden Übereinkomm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ferat: Internationale Dimensionen SS05</w:t>
      <w:tab/>
      <w:tab/>
      <w:t>Thomas Leit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56:00Z</dcterms:created>
  <dc:creator>leitner</dc:creator>
  <dc:description/>
  <dc:language>en-US</dc:language>
  <cp:lastModifiedBy>Thomas Leitner</cp:lastModifiedBy>
  <dcterms:modified xsi:type="dcterms:W3CDTF">2005-04-25T09:56:00Z</dcterms:modified>
  <cp:revision>2</cp:revision>
  <dc:subject/>
  <dc:title>Die Verfassungsfunktion des internationalen Wirtschaftsrechts am Beispiel der WTO</dc:title>
</cp:coreProperties>
</file>