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3750310" cy="3905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31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3560445" cy="289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7" r="-6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0445" cy="289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3pt;height:30.75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3560445" cy="289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7" r="-6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0445" cy="289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-228600</wp:posOffset>
                </wp:positionV>
                <wp:extent cx="12573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ww.nnv.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18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ww.nnv.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rPr>
          <w:color w:val="2F2F2F"/>
          <w:sz w:val="18"/>
          <w:szCs w:val="18"/>
        </w:rPr>
      </w:pPr>
      <w:r>
        <w:rPr>
          <w:b/>
          <w:bCs/>
        </w:rPr>
        <w:t>Eigner/Leitner/Nausner/Schneider,</w:t>
      </w:r>
      <w:r>
        <w:rPr>
          <w:b/>
          <w:bCs/>
          <w:color w:val="2F2F2F"/>
        </w:rPr>
        <w:t xml:space="preserve"> </w:t>
        <w:br/>
        <w:t>Online-Communities, Weblogs und die soziale Rückeroberung des Netz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color w:val="2F2F2F"/>
          <w:sz w:val="18"/>
          <w:szCs w:val="18"/>
        </w:rPr>
      </w:pPr>
      <w:r>
        <w:rPr>
          <w:color w:val="2F2F2F"/>
          <w:sz w:val="18"/>
          <w:szCs w:val="18"/>
        </w:rPr>
        <w:br/>
        <w:t>FastBook Nr.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Palatino Linotype" w:ascii="Palatino Linotype" w:hAnsi="Palatino Linotype"/>
          <w:color w:val="2F2F2F"/>
          <w:sz w:val="18"/>
          <w:szCs w:val="18"/>
        </w:rPr>
        <w:t>November 2003, 128 Seite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autoSpaceDE w:val="false"/>
        <w:rPr>
          <w:b/>
          <w:b/>
          <w:bCs/>
          <w:color w:val="000000"/>
          <w:sz w:val="20"/>
          <w:szCs w:val="20"/>
        </w:rPr>
      </w:pPr>
      <w:r>
        <w:rPr>
          <w:color w:val="2F2F2F"/>
          <w:sz w:val="18"/>
          <w:szCs w:val="18"/>
        </w:rPr>
        <w:t>ISBN 3-901402-37-3, € 12,0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autoSpaceDE w:val="false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51130</wp:posOffset>
                </wp:positionV>
                <wp:extent cx="2400300" cy="21151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115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7260" cy="20142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7260" cy="201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66.55pt;mso-wrap-distance-left:9.05pt;mso-wrap-distance-right:9.05pt;mso-wrap-distance-top:0pt;mso-wrap-distance-bottom:0pt;margin-top:11.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7260" cy="20142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7260" cy="2014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Palatino Linotype" w:ascii="Palatino Linotype" w:hAnsi="Palatino Linotype"/>
          <w:color w:val="2F2F2F"/>
          <w:sz w:val="20"/>
          <w:szCs w:val="22"/>
        </w:rPr>
        <w:t>Dass die Kommerzialisierung von Online-Communities bisher gescheitert ist, steht wohl außer Zweifel. Unbestritten ist zugleich aber auch, dass Online-Communities und Web-Tagebücher – die sogenannten Weblogs – zu den attraktivsten Phänomenen gehören, die man im Internet momentan finden kann. Vielleicht gerade deshalb, weil sie sich jeder wirtschaftlichen Vereinnahmung entziehen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Palatino Linotype" w:hAnsi="Palatino Linotype" w:cs="Palatino Linotype"/>
          <w:color w:val="2F2F2F"/>
          <w:sz w:val="20"/>
          <w:szCs w:val="22"/>
        </w:rPr>
      </w:pPr>
      <w:r>
        <w:rPr>
          <w:rFonts w:cs="Palatino Linotype" w:ascii="Palatino Linotype" w:hAnsi="Palatino Linotype"/>
          <w:color w:val="2F2F2F"/>
          <w:sz w:val="20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2F2F2F"/>
          <w:sz w:val="20"/>
          <w:szCs w:val="22"/>
        </w:rPr>
        <w:t>In vier Beiträgen gehen die AutorInnen der Frage nach, was Online-Communities und Weblogs </w:t>
      </w:r>
      <w:r>
        <w:rPr>
          <w:rFonts w:cs="Palatino Linotype" w:ascii="Palatino Linotype" w:hAnsi="Palatino Linotype"/>
          <w:i/>
          <w:iCs/>
          <w:color w:val="2F2F2F"/>
          <w:sz w:val="20"/>
          <w:szCs w:val="22"/>
        </w:rPr>
        <w:t>strukturell</w:t>
      </w:r>
      <w:r>
        <w:rPr>
          <w:rFonts w:cs="Palatino Linotype" w:ascii="Palatino Linotype" w:hAnsi="Palatino Linotype"/>
          <w:color w:val="2F2F2F"/>
          <w:sz w:val="20"/>
          <w:szCs w:val="22"/>
        </w:rPr>
        <w:t xml:space="preserve"> auszeichnet. Um zu überraschenden Ergebnissen zu gelangen. Etwa zu jenem, dass in Communities eine „Logik der Gabe“ wirkt. Was weiter zu der Erkenntnis führt, dass - wenn die Kommerzialisierung von Online-Communities tatsächlich forciert werden soll -  die Communities dringend </w:t>
      </w:r>
      <w:r>
        <w:rPr>
          <w:rFonts w:cs="Palatino Linotype" w:ascii="Palatino Linotype" w:hAnsi="Palatino Linotype"/>
          <w:i/>
          <w:iCs/>
          <w:color w:val="2F2F2F"/>
          <w:sz w:val="20"/>
          <w:szCs w:val="22"/>
        </w:rPr>
        <w:t>Vergesellschaftungsprozesse</w:t>
      </w:r>
      <w:r>
        <w:rPr>
          <w:rFonts w:cs="Palatino Linotype" w:ascii="Palatino Linotype" w:hAnsi="Palatino Linotype"/>
          <w:color w:val="2F2F2F"/>
          <w:sz w:val="20"/>
          <w:szCs w:val="22"/>
        </w:rPr>
        <w:t xml:space="preserve"> durchlaufen müssen, mit denen sich diese „Logik der Gabe“ und des Schenkens unterbinden lässt....</w:t>
      </w:r>
      <w:r>
        <w:rPr>
          <w:color w:val="2F2F2F"/>
          <w:sz w:val="20"/>
          <w:szCs w:val="22"/>
        </w:rPr>
        <w:t xml:space="preserve">  </w:t>
      </w:r>
      <w:r>
        <w:rPr>
          <w:rFonts w:cs="Palatino Linotype" w:ascii="Palatino Linotype" w:hAnsi="Palatino Linotype"/>
          <w:color w:val="2F2F2F"/>
          <w:sz w:val="20"/>
          <w:szCs w:val="22"/>
        </w:rPr>
        <w:t xml:space="preserve">Vielleicht ist das aber gar nicht das Thema, das zur Diskussion steht. Weil es letztlich in Online-Communities um etwas ganz anderes geht - nämlich um vielfältige Formen der </w:t>
      </w:r>
      <w:r>
        <w:rPr>
          <w:rFonts w:cs="Palatino Linotype" w:ascii="Palatino Linotype" w:hAnsi="Palatino Linotype"/>
          <w:i/>
          <w:iCs/>
          <w:color w:val="2F2F2F"/>
          <w:sz w:val="20"/>
          <w:szCs w:val="22"/>
        </w:rPr>
        <w:t>Wiedergewinnung von Öffentlichkeit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>Christian Eigner</w:t>
      </w:r>
      <w:r>
        <w:rPr>
          <w:sz w:val="20"/>
          <w:szCs w:val="20"/>
        </w:rPr>
        <w:t xml:space="preserve"> leitet seit Anfang 2003 den „Nausner &amp; Nausner Verlag“ (www.nnv.at) und ist außerdem Mitarbeiter der Unternehmensberatung „Nausner &amp; Nausner“ (www.nausner.at) in Graz. Er ist Co-Autor von „matching.net“ (2000), Autor von „SpacEconomy“ (2002, FastBook Nr.1) und veröffentlichte zahlreiche Beiträge in Zeitschriften und Magazinen (u.a. in „Lettre International“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elmut Leitner</w:t>
      </w:r>
      <w:r>
        <w:rPr>
          <w:sz w:val="20"/>
          <w:szCs w:val="20"/>
        </w:rPr>
        <w:t>, studierte technische Chemie und arbeitet seit 1979 als Softwareentwickler, Projektleiter und Berater. Von 1983 bis 1988 leitete er die PC-Softwareentwicklung der Forschungsgesellschaft Joanneum</w:t>
        <w:br/>
        <w:t>GmbH. 1988 machte er sich mit der Firma „HLS Softwareentwicklung“ in Graz selbständig. Seit 1994 ist er aktiver Teilnehmer am Internet (etwa 3000 Forum-Beiträge und Mitgestaltung von ca. 5000 Internet-Seiten) und gründete</w:t>
        <w:br/>
        <w:t>mehrere Online-Communities. Seit 2000 betreibt er WikiserviceAt als Anbieter für Kommunikationsplattformen und Online-Community-System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autoSpaceDE w:val="false"/>
        <w:jc w:val="both"/>
        <w:rPr/>
      </w:pPr>
      <w:r>
        <w:rPr>
          <w:b/>
          <w:bCs/>
          <w:sz w:val="20"/>
          <w:szCs w:val="20"/>
        </w:rPr>
        <w:t>Peter Nausner</w:t>
      </w:r>
      <w:r>
        <w:rPr>
          <w:sz w:val="20"/>
          <w:szCs w:val="20"/>
        </w:rPr>
        <w:t xml:space="preserve"> eröffnete 1990 die Unternehmensberatung „Nausner &amp; Nausner“, 1993 folgte die Gründung des gleichnamigen Verlages. Gemeinsam mit Ursula Schneider ist er Mitbegründer, Leiter und Lehrbeauftragter des</w:t>
        <w:br/>
        <w:t>Universitätslehrganges „Internationales Projektmanagement“ an der Universität Graz (seit 1996). Er hat außerdem Lehraufträge an der Universität Klagenfurt, der FH-Elektronik Villach und der Bauakademie Steiermar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autoSpaceDE w:val="false"/>
        <w:jc w:val="both"/>
        <w:rPr/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Ursula Schneider</w:t>
      </w:r>
      <w:r>
        <w:rPr>
          <w:sz w:val="20"/>
          <w:szCs w:val="20"/>
        </w:rPr>
        <w:t xml:space="preserve"> ist Professorin für Betriebswirtschaftslehre und verantwortet die Aktivitäten des Instituts für Internationales Management an der Karl-Franzens-Universität Graz. Ihre Forschungen und praktische Beratung</w:t>
        <w:br/>
        <w:t>kreisten immer schon um Fragen der Erkenn- und Messbarkeit komplexer Wirklichkeit, des Lernens, der Macht, der „künstlichen Intelligenz“ und “natürlichen Ignoranz“ (und vice versa), sowie um Fragen der Organisation</w:t>
        <w:br/>
        <w:t>und Organisierbarkeit von Gemeinschaft bzw. Gesellschaft und kollektiver Aktivität. Im Jänner 1996 hat sie als Herausgeberin des Buches “Wissensmanagement. Die Aktivierung des Intellektuellen Kapitals“ (FAZ</w:t>
        <w:br/>
        <w:t>Verlag) die Debatte um Wissen und Wissensmanagement im deutschen Sprachraum gestartet.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1:21:00Z</dcterms:created>
  <dc:creator>LUIS TRENKER</dc:creator>
  <dc:description/>
  <dc:language>en-US</dc:language>
  <cp:lastModifiedBy>Christian Eigner</cp:lastModifiedBy>
  <cp:lastPrinted>2003-11-13T10:36:00Z</cp:lastPrinted>
  <dcterms:modified xsi:type="dcterms:W3CDTF">2003-11-13T09:37:00Z</dcterms:modified>
  <cp:revision>7</cp:revision>
  <dc:subject/>
  <dc:title/>
</cp:coreProperties>
</file>