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466"/>
        <w:gridCol w:w="241"/>
        <w:gridCol w:w="42"/>
        <w:gridCol w:w="283"/>
        <w:gridCol w:w="667"/>
        <w:gridCol w:w="187"/>
        <w:gridCol w:w="777"/>
        <w:gridCol w:w="357"/>
        <w:gridCol w:w="97"/>
        <w:gridCol w:w="325"/>
        <w:gridCol w:w="425"/>
        <w:gridCol w:w="287"/>
        <w:gridCol w:w="422"/>
        <w:gridCol w:w="284"/>
        <w:gridCol w:w="428"/>
        <w:gridCol w:w="299"/>
        <w:gridCol w:w="835"/>
        <w:gridCol w:w="139"/>
        <w:gridCol w:w="71"/>
        <w:gridCol w:w="130"/>
        <w:gridCol w:w="40"/>
        <w:gridCol w:w="42"/>
        <w:gridCol w:w="160"/>
        <w:gridCol w:w="960"/>
        <w:gridCol w:w="14"/>
        <w:gridCol w:w="425"/>
        <w:gridCol w:w="160"/>
        <w:gridCol w:w="184"/>
        <w:gridCol w:w="932"/>
        <w:gridCol w:w="202"/>
        <w:gridCol w:w="563"/>
        <w:gridCol w:w="86"/>
        <w:gridCol w:w="74"/>
        <w:gridCol w:w="411"/>
        <w:gridCol w:w="1134"/>
        <w:gridCol w:w="280"/>
        <w:gridCol w:w="85"/>
        <w:gridCol w:w="57"/>
        <w:gridCol w:w="652"/>
        <w:gridCol w:w="60"/>
        <w:gridCol w:w="209"/>
        <w:gridCol w:w="14"/>
        <w:gridCol w:w="61"/>
        <w:gridCol w:w="793"/>
        <w:gridCol w:w="40"/>
        <w:gridCol w:w="19"/>
      </w:tblGrid>
      <w:tr>
        <w:trPr>
          <w:cantSplit w:val="true"/>
        </w:trPr>
        <w:tc>
          <w:tcPr>
            <w:tcW w:w="233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60840</wp:posOffset>
                      </wp:positionH>
                      <wp:positionV relativeFrom="paragraph">
                        <wp:posOffset>2540</wp:posOffset>
                      </wp:positionV>
                      <wp:extent cx="91440" cy="182880"/>
                      <wp:effectExtent l="13335" t="6985" r="133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9.2pt,0.2pt" to="736.35pt,14.5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chulgemeinde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Schwanden</w:t>
            </w:r>
            <w:r/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chuljahr</w:t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right="-144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1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70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1_3108895426"/>
            <w:bookmarkStart w:id="1" w:name="__Fieldmark__1_3108895426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Sekundarstufe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_3108895426"/>
            <w:bookmarkStart w:id="3" w:name="__Fieldmark__2_310889542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leinklas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_3108895426"/>
            <w:bookmarkStart w:id="5" w:name="__Fieldmark__3_3108895426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berschu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_3108895426"/>
            <w:bookmarkStart w:id="7" w:name="__Fieldmark__4_3108895426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alschu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_3108895426"/>
            <w:bookmarkStart w:id="9" w:name="__Fieldmark__5_3108895426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kundarschule</w:t>
            </w:r>
          </w:p>
        </w:tc>
        <w:tc>
          <w:tcPr>
            <w:tcW w:w="5812" w:type="dxa"/>
            <w:gridSpan w:val="18"/>
            <w:tcBorders/>
          </w:tcPr>
          <w:p>
            <w:pPr>
              <w:pStyle w:val="Normal"/>
              <w:ind w:right="-1447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6_3108895426"/>
            <w:bookmarkStart w:id="11" w:name="__Fieldmark__6_3108895426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Freiwilliges Schulisches Zusatzangebot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7_3108895426"/>
            <w:bookmarkStart w:id="13" w:name="__Fieldmark__7_3108895426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chule für Lebensgestalt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8_3108895426"/>
            <w:bookmarkStart w:id="15" w:name="__Fieldmark__8_3108895426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erk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9_3108895426"/>
            <w:bookmarkStart w:id="17" w:name="__Fieldmark__9_3108895426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erufsvorbereitungsjahr</w:t>
            </w:r>
          </w:p>
          <w:p>
            <w:pPr>
              <w:pStyle w:val="Normal"/>
              <w:ind w:right="-144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0_3108895426"/>
            <w:bookmarkStart w:id="19" w:name="__Fieldmark__10_3108895426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tegrationsklasse</w:t>
            </w:r>
          </w:p>
        </w:tc>
        <w:tc>
          <w:tcPr>
            <w:tcW w:w="474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1_3108895426"/>
            <w:bookmarkStart w:id="21" w:name="__Fieldmark__11_3108895426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Fachunterrich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ur Lehrerstundenplan ausfüll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2_3108895426"/>
            <w:bookmarkStart w:id="23" w:name="__Fieldmark__12_3108895426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T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3_3108895426"/>
            <w:bookmarkStart w:id="25" w:name="__Fieldmark__13_3108895426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port</w:t>
            </w:r>
          </w:p>
          <w:p>
            <w:pPr>
              <w:pStyle w:val="Normal"/>
              <w:ind w:right="-144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4_3108895426"/>
            <w:bookmarkStart w:id="27" w:name="__Fieldmark__14_3108895426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dere, welche: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1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gridSpan w:val="18"/>
            <w:tcBorders/>
          </w:tcPr>
          <w:p>
            <w:pPr>
              <w:pStyle w:val="Normal"/>
              <w:snapToGrid w:val="false"/>
              <w:ind w:right="-144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40" w:type="dxa"/>
            <w:gridSpan w:val="16"/>
            <w:tcBorders/>
          </w:tcPr>
          <w:p>
            <w:pPr>
              <w:pStyle w:val="Normal"/>
              <w:snapToGrid w:val="false"/>
              <w:ind w:right="-144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4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chulhaus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Oberstufenschulhaus Schwanden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5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dresse </w:t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055 647 35 43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88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immernummer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5703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urzzeichen </w:t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me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orname  </w:t>
            </w:r>
          </w:p>
        </w:tc>
        <w:tc>
          <w:tcPr>
            <w:tcW w:w="31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 P   </w:t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nterrichtslektionen 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84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äsenzlektionen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5703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urzzeichen </w:t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me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orname  </w:t>
            </w:r>
          </w:p>
        </w:tc>
        <w:tc>
          <w:tcPr>
            <w:tcW w:w="31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 P   </w:t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nterrichtslektionen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84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äsenzlektionen 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5703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703" w:type="dxa"/>
            <w:gridSpan w:val="4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emerkungen  </w:t>
            </w:r>
          </w:p>
        </w:tc>
      </w:tr>
      <w:tr>
        <w:trPr>
          <w:trHeight w:val="253" w:hRule="exact"/>
        </w:trPr>
        <w:tc>
          <w:tcPr>
            <w:tcW w:w="15703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undenplan der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lasse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hl der Lernenden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K  / M  )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8" w:type="dxa"/>
            <w:gridSpan w:val="24"/>
            <w:tcBorders/>
          </w:tcPr>
          <w:p>
            <w:pPr>
              <w:pStyle w:val="Heading2"/>
              <w:rPr/>
            </w:pPr>
            <w:r>
              <w:rPr>
                <w:sz w:val="14"/>
              </w:rPr>
              <w:t xml:space="preserve">Stundenplan der Lehrperson </w:t>
            </w:r>
            <w:r>
              <w:rPr>
                <w:b w:val="false"/>
                <w:sz w:val="14"/>
              </w:rPr>
              <w:t>( bei Stellenteilung jeweils das Kurzzeichen der unterrichtenden Lehrperson eintragen)</w:t>
            </w:r>
          </w:p>
        </w:tc>
      </w:tr>
      <w:tr>
        <w:trPr>
          <w:trHeight w:val="180" w:hRule="exact"/>
        </w:trPr>
        <w:tc>
          <w:tcPr>
            <w:tcW w:w="15703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enaue Unterrichtszeiten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a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enstag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ttwo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nnersta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itag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aue Unterrichtszeit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ag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en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ttwoch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nnerstag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itag</w:t>
            </w:r>
          </w:p>
        </w:tc>
      </w:tr>
      <w:tr>
        <w:trPr>
          <w:trHeight w:val="241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715 - 0800 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0715 - 0800 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GB" w:eastAsia="en-US"/>
              </w:rPr>
            </w:r>
            <w:r>
              <w:rPr>
                <w:sz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GB" w:eastAsia="en-US"/>
              </w:rPr>
              <w:t>0805 - 0850</w:t>
            </w:r>
            <w:r/>
            <w:r>
              <w:rPr>
                <w:sz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0805 - 0850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GB" w:eastAsia="en-US"/>
              </w:rPr>
            </w:r>
            <w:r>
              <w:rPr>
                <w:sz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GB" w:eastAsia="en-US"/>
              </w:rPr>
              <w:t>0855 - 0940</w:t>
            </w:r>
            <w:r/>
            <w:r>
              <w:rPr>
                <w:sz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GB" w:eastAsia="en-US"/>
              </w:rPr>
            </w:r>
            <w:r>
              <w:rPr>
                <w:sz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GB" w:eastAsia="en-US"/>
              </w:rPr>
              <w:t>0855 - 0940</w:t>
            </w:r>
            <w:r/>
            <w:r>
              <w:rPr>
                <w:sz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1000 - 1045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1000 - 1045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GB" w:eastAsia="en-US"/>
              </w:rPr>
            </w:r>
            <w:r>
              <w:rPr>
                <w:sz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GB" w:eastAsia="en-US"/>
              </w:rPr>
              <w:t>1050 - 1135</w:t>
            </w:r>
            <w:r/>
            <w:r>
              <w:rPr>
                <w:sz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GB" w:eastAsia="en-US"/>
              </w:rPr>
            </w:r>
            <w:r>
              <w:rPr>
                <w:sz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GB" w:eastAsia="en-US"/>
              </w:rPr>
              <w:t>1050 - 1135</w:t>
            </w:r>
            <w:r/>
            <w:r>
              <w:rPr>
                <w:sz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xxxxxxxxxxxxxx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xxxxxxxxxxxxxx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xxxxxxxxxxxxxx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xxxxxxxxxxxxxx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xxxxxxxxxxxxxx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xxxxxxxxxxxxxx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xxxxxxxxxxxxxx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1330 - 1415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1330 - 1415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GB"/>
              </w:rPr>
            </w:r>
            <w:r>
              <w:rPr>
                <w:sz w:val="1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GB"/>
              </w:rPr>
              <w:t>1420-1505</w:t>
            </w:r>
            <w:r/>
            <w:r>
              <w:rPr>
                <w:sz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1420-1505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1520 - 1605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1520 - 1605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1610 -1655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1610 -1655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6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3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den Stundenplan werden die Unterrichtsbereiche eingetragen.</w:t>
            </w:r>
          </w:p>
        </w:tc>
        <w:tc>
          <w:tcPr>
            <w:tcW w:w="3969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ür den Eintrag im Stundenplan werden folgende Abkürzungen verwendet:</w:t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Zwei Exemplare jeweils bis 30. Juni an das Bildungsamt einrei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7620</wp:posOffset>
                </wp:positionV>
                <wp:extent cx="2934970" cy="231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>Sprache                                                                                            S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Deutsch</w:t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Französisch</w:t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Englisch</w:t>
                              <w:tab/>
                              <w:t>E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>Mensch und Umwelt</w:t>
                              <w:tab/>
                              <w:t>M+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Geschichtliche Ereignisse (Geschichte)</w:t>
                              <w:tab/>
                              <w:t>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Lebensräume (Geographie)</w:t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Natur und Technik (Biologie, Physik, Chemie)</w:t>
                              <w:tab/>
                              <w:t>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Individuum und Gemeinschaft  (Hauswirtschaft)</w:t>
                              <w:tab/>
                              <w:t>IG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>Gestalten, Musik</w:t>
                              <w:tab/>
                              <w:t>G/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Bildnerisches Gestalten</w:t>
                              <w:tab/>
                              <w:t>B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Textiles Gestalten</w:t>
                              <w:tab/>
                              <w:t>T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Werken</w:t>
                              <w:tab/>
                              <w:t>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Musik</w:t>
                              <w:tab/>
                              <w:t>Mu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>Mathematik</w:t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>Arithmetik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ab/>
                              <w:t>Geometrie</w:t>
                              <w:tab/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en-GB"/>
                              </w:rPr>
                              <w:t>Sport</w:t>
                              <w:tab/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Informatik</w:t>
                              <w:tab/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Pflichtwahlfach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äsenzlektionen                                                                           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81.95pt;mso-wrap-distance-left:9.05pt;mso-wrap-distance-right:9.05pt;mso-wrap-distance-top:0pt;mso-wrap-distance-bottom:0pt;margin-top:0.6pt;mso-position-vertical-relative:text;margin-left:194.7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>Sprache                                                                                            S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Deutsch</w:t>
                        <w:tab/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Französisch</w:t>
                        <w:tab/>
                        <w:t>F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Englisch</w:t>
                        <w:tab/>
                        <w:t>E</w:t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>Mensch und Umwelt</w:t>
                        <w:tab/>
                        <w:t>M+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Geschichtliche Ereignisse (Geschichte)</w:t>
                        <w:tab/>
                        <w:t>G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Lebensräume (Geographie)</w:t>
                        <w:tab/>
                        <w:t>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Natur und Technik (Biologie, Physik, Chemie)</w:t>
                        <w:tab/>
                        <w:t>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Individuum und Gemeinschaft  (Hauswirtschaft)</w:t>
                        <w:tab/>
                        <w:t>IG</w:t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>Gestalten, Musik</w:t>
                        <w:tab/>
                        <w:t>G/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Bildnerisches Gestalten</w:t>
                        <w:tab/>
                        <w:t>B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Textiles Gestalten</w:t>
                        <w:tab/>
                        <w:t>T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Werken</w:t>
                        <w:tab/>
                        <w:t>W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Musik</w:t>
                        <w:tab/>
                        <w:t>Mu</w:t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/>
                      </w:pPr>
                      <w:r>
                        <w:rPr/>
                        <w:t>Mathematik</w:t>
                        <w:tab/>
                        <w:t>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t>Arithmetik</w:t>
                        <w:tab/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tab/>
                        <w:t>Geometrie</w:t>
                        <w:tab/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en-GB"/>
                        </w:rPr>
                        <w:t>Sport</w:t>
                        <w:tab/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Informatik</w:t>
                        <w:tab/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Pflichtwahlfach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*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räsenzlektionen                                                                          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635</wp:posOffset>
                </wp:positionV>
                <wp:extent cx="2386330" cy="156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enn es aus organisatorischen Gründen erforderlich ist (Unterricht durch Fachlehrkräfte), werden auch die Fächer in den Stundenplan eingetra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ach- und Förderlehrpersonen geben Fach, Stufe und Klassengrösse an (Beispiel W. 3.Kl. / 1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Das Kurzzeichen der Lehrperson wird, soweit nötig, unter d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bkürzung des Unterrichtsbereichs bzw. des Fachs gesetz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ei der Erstellung bzw. Überprüfung des Stundenplans s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olgende Erlasse zu beacht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17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ernLehrplan: Theoretische Hintergründe / Wöchentliche Unterrichtsz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17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chulverordnung Art. 2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17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ehrerbesoldungsverordnung Art.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17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erufsauftrag Abs. 8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123.1pt;mso-wrap-distance-left:9.05pt;mso-wrap-distance-right:9.05pt;mso-wrap-distance-top:0pt;mso-wrap-distance-bottom:0pt;margin-top:-0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enn es aus organisatorischen Gründen erforderlich ist (Unterricht durch Fachlehrkräfte), werden auch die Fächer in den Stundenplan eingetra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ach- und Förderlehrpersonen geben Fach, Stufe und Klassengrösse an (Beispiel W. 3.Kl. / 12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Das Kurzzeichen der Lehrperson wird, soweit nötig, unter d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bkürzung des Unterrichtsbereichs bzw. des Fachs gesetz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ei der Erstellung bzw. Überprüfung des Stundenplans si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olgende Erlasse zu beacht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17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KernLehrplan: Theoretische Hintergründe / Wöchentliche Unterrichtsze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17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chulverordnung Art. 2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17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Lehrerbesoldungsverordnung Art.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17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erufsauftrag Abs. 8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115</wp:posOffset>
                </wp:positionH>
                <wp:positionV relativeFrom="paragraph">
                  <wp:posOffset>-635</wp:posOffset>
                </wp:positionV>
                <wp:extent cx="4032250" cy="165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tundenplaner/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on der Schulbehörde genehmig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um: _____________________________  Präsident/in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Stundenplanänderungen sind der zuständigen Fachperson des Bildungsamtes umgehend mitzutei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130.3pt;mso-wrap-distance-left:9.05pt;mso-wrap-distance-right:9.05pt;mso-wrap-distance-top:0pt;mso-wrap-distance-bottom:0pt;margin-top:-0.05pt;mso-position-vertical-relative:text;margin-left:462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tundenplaner/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on der Schulbehörde genehmig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atum: _____________________________  Präsident/in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Stundenplanänderungen sind der zuständigen Fachperson des Bildungsamtes umgehend mitzutei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8:49:00Z</dcterms:created>
  <dc:creator>Volksschulamt</dc:creator>
  <dc:description/>
  <dc:language>en-US</dc:language>
  <cp:lastModifiedBy>Andres Streiff</cp:lastModifiedBy>
  <cp:lastPrinted>2004-05-12T08:11:00Z</cp:lastPrinted>
  <dcterms:modified xsi:type="dcterms:W3CDTF">2005-06-11T18:49:00Z</dcterms:modified>
  <cp:revision>2</cp:revision>
  <dc:subject/>
  <dc:title>Stundenplan Primarschule</dc:title>
</cp:coreProperties>
</file>