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67"/>
        <w:gridCol w:w="242"/>
        <w:gridCol w:w="42"/>
        <w:gridCol w:w="283"/>
        <w:gridCol w:w="667"/>
        <w:gridCol w:w="184"/>
        <w:gridCol w:w="780"/>
        <w:gridCol w:w="354"/>
        <w:gridCol w:w="100"/>
        <w:gridCol w:w="325"/>
        <w:gridCol w:w="709"/>
        <w:gridCol w:w="425"/>
        <w:gridCol w:w="709"/>
        <w:gridCol w:w="142"/>
        <w:gridCol w:w="163"/>
        <w:gridCol w:w="829"/>
        <w:gridCol w:w="142"/>
        <w:gridCol w:w="71"/>
        <w:gridCol w:w="127"/>
        <w:gridCol w:w="43"/>
        <w:gridCol w:w="42"/>
        <w:gridCol w:w="160"/>
        <w:gridCol w:w="960"/>
        <w:gridCol w:w="14"/>
        <w:gridCol w:w="425"/>
        <w:gridCol w:w="160"/>
        <w:gridCol w:w="181"/>
        <w:gridCol w:w="1134"/>
        <w:gridCol w:w="85"/>
        <w:gridCol w:w="481"/>
        <w:gridCol w:w="86"/>
        <w:gridCol w:w="74"/>
        <w:gridCol w:w="408"/>
        <w:gridCol w:w="1134"/>
        <w:gridCol w:w="283"/>
        <w:gridCol w:w="85"/>
        <w:gridCol w:w="57"/>
        <w:gridCol w:w="652"/>
        <w:gridCol w:w="57"/>
        <w:gridCol w:w="212"/>
        <w:gridCol w:w="14"/>
        <w:gridCol w:w="58"/>
        <w:gridCol w:w="793"/>
        <w:gridCol w:w="43"/>
        <w:gridCol w:w="16"/>
      </w:tblGrid>
      <w:tr>
        <w:trPr/>
        <w:tc>
          <w:tcPr>
            <w:tcW w:w="23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60840</wp:posOffset>
                      </wp:positionH>
                      <wp:positionV relativeFrom="paragraph">
                        <wp:posOffset>2540</wp:posOffset>
                      </wp:positionV>
                      <wp:extent cx="91440" cy="182880"/>
                      <wp:effectExtent l="13335" t="698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2pt,0.2pt" to="736.35pt,14.5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en-US"/>
              </w:rPr>
              <w:t>Schulgemeinde</w:t>
            </w:r>
          </w:p>
        </w:tc>
        <w:tc>
          <w:tcPr>
            <w:tcW w:w="439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/>
              </w:rPr>
            </w:r>
            <w:r>
              <w:rPr>
                <w:sz w:val="14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/>
              </w:rPr>
              <w:t>     </w:t>
            </w:r>
            <w:r/>
            <w:r>
              <w:rPr>
                <w:sz w:val="14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  <w:lang w:val="en-US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chuljahr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ind w:right="-1447" w:hanging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7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3_1078581183"/>
            <w:bookmarkStart w:id="1" w:name="__Fieldmark__3_1078581183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Kindergarten </w:t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ind w:right="-144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4_1078581183"/>
            <w:bookmarkStart w:id="3" w:name="__Fieldmark__4_1078581183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Kleinklasse</w:t>
            </w:r>
          </w:p>
        </w:tc>
        <w:tc>
          <w:tcPr>
            <w:tcW w:w="4453" w:type="dxa"/>
            <w:gridSpan w:val="15"/>
            <w:tcBorders/>
          </w:tcPr>
          <w:p>
            <w:pPr>
              <w:pStyle w:val="Normal"/>
              <w:ind w:right="-144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5_1078581183"/>
            <w:bookmarkStart w:id="5" w:name="__Fieldmark__5_1078581183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Sonderschule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6_1078581183"/>
            <w:bookmarkStart w:id="7" w:name="__Fieldmark__6_1078581183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Primarschule</w:t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ind w:right="-144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7_1078581183"/>
            <w:bookmarkStart w:id="9" w:name="__Fieldmark__7_1078581183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Einführungsklasse</w:t>
            </w:r>
          </w:p>
        </w:tc>
        <w:tc>
          <w:tcPr>
            <w:tcW w:w="4453" w:type="dxa"/>
            <w:gridSpan w:val="15"/>
            <w:tcBorders/>
          </w:tcPr>
          <w:p>
            <w:pPr>
              <w:pStyle w:val="Normal"/>
              <w:ind w:right="-1447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8_1078581183"/>
            <w:bookmarkStart w:id="11" w:name="__Fieldmark__8_1078581183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Förderlehrperson </w:t>
            </w:r>
            <w:r>
              <w:rPr>
                <w:rFonts w:cs="Arial" w:ascii="Arial" w:hAnsi="Arial"/>
                <w:sz w:val="16"/>
              </w:rPr>
              <w:t>(nur Lehrerstundenplan ausfüllen)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ORMCHECKBOX _x0001_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Fachunterrich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ur Lehrerstundenplan ausfüll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0_1078581183"/>
            <w:bookmarkStart w:id="13" w:name="__Fieldmark__10_107858118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T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1_1078581183"/>
            <w:bookmarkStart w:id="15" w:name="__Fieldmark__11_107858118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2_1078581183"/>
            <w:bookmarkStart w:id="17" w:name="__Fieldmark__12_107858118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dere, welche: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/>
              </w:rPr>
              <w:t>     </w:t>
            </w:r>
            <w:r/>
            <w:r>
              <w:rPr>
                <w:sz w:val="14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u w:val="single"/>
                <w:lang w:val="en-US"/>
              </w:rPr>
            </w:r>
          </w:p>
        </w:tc>
        <w:tc>
          <w:tcPr>
            <w:tcW w:w="4536" w:type="dxa"/>
            <w:gridSpan w:val="15"/>
            <w:tcBorders/>
          </w:tcPr>
          <w:p>
            <w:pPr>
              <w:pStyle w:val="Normal"/>
              <w:ind w:right="-144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1078581183"/>
            <w:bookmarkStart w:id="19" w:name="__Fieldmark__14_1078581183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Intensivklasse</w:t>
            </w:r>
          </w:p>
        </w:tc>
        <w:tc>
          <w:tcPr>
            <w:tcW w:w="445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1078581183"/>
            <w:bookmarkStart w:id="21" w:name="__Fieldmark__15_107858118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f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1078581183"/>
            <w:bookmarkStart w:id="23" w:name="__Fieldmark__16_107858118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ützunterrich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1078581183"/>
            <w:bookmarkStart w:id="25" w:name="__Fieldmark__17_107858118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gasthenie -/ Dyskalkulietherapie</w:t>
            </w:r>
          </w:p>
          <w:p>
            <w:pPr>
              <w:pStyle w:val="Normal"/>
              <w:ind w:right="-14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47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7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ulhaus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53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ress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8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immernummer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5706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urzzeichen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orname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P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terrichtslektionen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äsenzlektionen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5706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urzzeichen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orname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P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terrichtslektionen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äsenzlektionen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5706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706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merkungen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15706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undenplan der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  <w:r>
              <w:rPr>
                <w:sz w:val="1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se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hl der Lernenden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(K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/ 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8" w:type="dxa"/>
            <w:gridSpan w:val="24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 xml:space="preserve">Stundenplan der Lehrperson </w:t>
            </w:r>
            <w:r>
              <w:rPr>
                <w:b w:val="false"/>
                <w:sz w:val="14"/>
              </w:rPr>
              <w:t>(bei Stellenteilung jeweils das Kurzzeichen der unterrichtenden Lehrperson eintragen)</w:t>
            </w:r>
          </w:p>
        </w:tc>
      </w:tr>
      <w:tr>
        <w:trPr>
          <w:trHeight w:val="180" w:hRule="exact"/>
        </w:trPr>
        <w:tc>
          <w:tcPr>
            <w:tcW w:w="15706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aue Unterrichtszeit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nsta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wo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ersta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itag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aue Unterrichtszei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g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twoch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erstag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itag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n den Stundenplan werden die Unterrichtsbereiche eingetragen.</w:t>
            </w:r>
          </w:p>
        </w:tc>
        <w:tc>
          <w:tcPr>
            <w:tcW w:w="396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ür den Eintrag im Stundenplan werden folgende Abkürzungen verwendet:</w:t>
            </w:r>
          </w:p>
        </w:tc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gridSpan w:val="17"/>
            <w:tcBorders/>
            <w:vAlign w:val="center"/>
          </w:tcPr>
          <w:p>
            <w:pPr>
              <w:pStyle w:val="Heading4"/>
              <w:rPr/>
            </w:pPr>
            <w:r>
              <w:rPr/>
              <w:t>Zwei Exemplare jeweils bis 30. Juni an das Bildungsamt einr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20320</wp:posOffset>
                </wp:positionV>
                <wp:extent cx="2752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Sprache                                                                                            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Deutsch</w:t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Französisch</w:t>
                              <w:tab/>
                              <w:t>F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Mensch und Umwelt</w:t>
                              <w:tab/>
                              <w:t>M+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Geschichtliche Ereignisse</w:t>
                              <w:tab/>
                              <w:t>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Lebensräume</w:t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Natur und Technik</w:t>
                              <w:tab/>
                              <w:t>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Individuum und Gemeinschaft</w:t>
                              <w:tab/>
                              <w:t>IG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Gestalten, Musik</w:t>
                              <w:tab/>
                              <w:t>G/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Bildnerisches Gestalten</w:t>
                              <w:tab/>
                              <w:t>B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Textiles Gestalten</w:t>
                              <w:tab/>
                              <w:t>T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Werken</w:t>
                              <w:tab/>
                              <w:t>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  <w:t>Musik</w:t>
                              <w:tab/>
                              <w:t>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Mathematik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port</w:t>
                              <w:tab/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Gesamtbereich aus SP, M+U, G/M an der Unterstufe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Präsenzlektionen                                                                          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4.7pt;mso-wrap-distance-left:9.05pt;mso-wrap-distance-right:9.05pt;mso-wrap-distance-top:0pt;mso-wrap-distance-bottom:0pt;margin-top:1.6pt;mso-position-vertical-relative:text;margin-left:188.8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Sprache                                                                                            S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Deutsch</w:t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Französisch</w:t>
                        <w:tab/>
                        <w:t>F</w:t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Mensch und Umwelt</w:t>
                        <w:tab/>
                        <w:t>M+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Geschichtliche Ereignisse</w:t>
                        <w:tab/>
                        <w:t>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Lebensräume</w:t>
                        <w:tab/>
                        <w:t>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Natur und Technik</w:t>
                        <w:tab/>
                        <w:t>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Individuum und Gemeinschaft</w:t>
                        <w:tab/>
                        <w:t>IG</w:t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44" w:leader="none"/>
                        </w:tabs>
                        <w:rPr/>
                      </w:pPr>
                      <w:r>
                        <w:rPr/>
                        <w:t>Gestalten, Musik</w:t>
                        <w:tab/>
                        <w:t>G/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Bildnerisches Gestalten</w:t>
                        <w:tab/>
                        <w:t>B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Textiles Gestalten</w:t>
                        <w:tab/>
                        <w:t>T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Werken</w:t>
                        <w:tab/>
                        <w:t>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  <w:t>Musik</w:t>
                        <w:tab/>
                        <w:t>M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/>
                      </w:pPr>
                      <w:r>
                        <w:rPr/>
                        <w:t>Mathematik</w:t>
                        <w:tab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Sport</w:t>
                        <w:tab/>
                        <w:tab/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Gesamtbereich aus SP, M+U, G/M an der Unterstufe</w:t>
                        <w:tab/>
                        <w:t>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5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Präsenzlektionen                                                             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8735</wp:posOffset>
                </wp:positionV>
                <wp:extent cx="238633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enn es aus organisatorischen Gründen erforderlich ist (Unterricht durch Fachlehrkräfte), werden auch die Fächer in den Stundenplan eingetr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ch- und Förderlehrpersonen geben Fach, Stufe und Klassengrösse an (Beispiel W. 3.Kl. / 1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Das Kurzzeichen der Lehrperson wird, soweit nötig, unter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bkürzung des Unterrichtsbereichs bzw. des Fachs geset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i der Erstellung bzw. Überprüfung des Stundenplans s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lgende Erlasse zu beacht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ernLehrplan: Theoretische Hintergründe / Wöchentliche Unterrichtsz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hulverordnung Art. 2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ehrerbesoldungsverordnung Art.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70" w:leader="none"/>
                              </w:tabs>
                              <w:ind w:left="0" w:hanging="17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rufsauftrag Abs. 8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123.1pt;mso-wrap-distance-left:9.05pt;mso-wrap-distance-right:9.05pt;mso-wrap-distance-top:0pt;mso-wrap-distance-bottom:0pt;margin-top:3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enn es aus organisatorischen Gründen erforderlich ist (Unterricht durch Fachlehrkräfte), werden auch die Fächer in den Stundenplan eingetr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ch- und Förderlehrpersonen geben Fach, Stufe und Klassengrösse an (Beispiel W. 3.Kl. / 1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Das Kurzzeichen der Lehrperson wird, soweit nötig, unter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bkürzung des Unterrichtsbereichs bzw. des Fachs gesetz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ei der Erstellung bzw. Überprüfung des Stundenplans si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olgende Erlasse zu beacht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70" w:leader="none"/>
                        </w:tabs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KernLehrplan: Theoretische Hintergründe / Wöchentliche Unterrichtsz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70" w:leader="none"/>
                        </w:tabs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hulverordnung Art. 2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70" w:leader="none"/>
                        </w:tabs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Lehrerbesoldungsverordnung Art.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70" w:leader="none"/>
                        </w:tabs>
                        <w:ind w:left="0" w:hanging="17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erufsauftrag Abs. 8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38735</wp:posOffset>
                </wp:positionV>
                <wp:extent cx="403225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undenplan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on der Schulbehörde genehmig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um: _____________________________  Präsident/in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Stundenplanänderungen sind der zuständigen Fachperson des Bildungsamtes umgehend mitzutei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130.3pt;mso-wrap-distance-left:9.05pt;mso-wrap-distance-right:9.05pt;mso-wrap-distance-top:0pt;mso-wrap-distance-bottom:0pt;margin-top:3.05pt;mso-position-vertical-relative:text;margin-left:455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undenplaner/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on der Schulbehörde genehmig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atum: _____________________________  Präsident/in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Stundenplanänderungen sind der zuständigen Fachperson des Bildungsamtes umgehend mitzutei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continuous"/>
      <w:pgSz w:orient="landscape" w:w="16838" w:h="11906"/>
      <w:pgMar w:left="680" w:right="680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8:00Z</dcterms:created>
  <dc:creator>Volksschulamt</dc:creator>
  <dc:description/>
  <dc:language>en-US</dc:language>
  <cp:lastModifiedBy>Finanzdirektion</cp:lastModifiedBy>
  <cp:lastPrinted>2004-05-11T14:56:00Z</cp:lastPrinted>
  <dcterms:modified xsi:type="dcterms:W3CDTF">2004-05-11T12:58:00Z</dcterms:modified>
  <cp:revision>14</cp:revision>
  <dc:subject/>
  <dc:title>Stundenplan Prima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991504</vt:r8>
  </property>
  <property fmtid="{D5CDD505-2E9C-101B-9397-08002B2CF9AE}" pid="3" name="_AuthorEmail">
    <vt:lpwstr>Dominique.Brunner@gl.ch</vt:lpwstr>
  </property>
  <property fmtid="{D5CDD505-2E9C-101B-9397-08002B2CF9AE}" pid="4" name="_AuthorEmailDisplayName">
    <vt:lpwstr>Brunner Dominique SI</vt:lpwstr>
  </property>
  <property fmtid="{D5CDD505-2E9C-101B-9397-08002B2CF9AE}" pid="5" name="_EmailSubject">
    <vt:lpwstr>Informationen Schulpräsidien</vt:lpwstr>
  </property>
</Properties>
</file>