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Jahresplan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lasse: </w:t>
              <w:tab/>
              <w:t>3. Sekundarklasse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lassenlehrer:</w:t>
              <w:tab/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Ziele Kernlehrplan G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Umsetzung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Arithmetik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Komplexere Operationen mit rationalen Zahlen und Termen ausführ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Terme, inklusive Bruchterme, umform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Gleichungen, inklusive Bruchgleichungen, auflös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Textaufgaben (Durchschnitt, Verteilen, fremde Währungen) durch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Textaufgaben zu allen behandelten Themen wiederhol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 xml:space="preserve">Funktionen begreifen, erarbeiten, beschreiben und erkläre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Berufswahlvorbereit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Berufswahl erarbei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gene Interessen, Neigungen und Fähigkeiten kennen lernen und analysie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Bewerbungsgespräche und -schreiben üben und in die Wirklichkeit übernehm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sondere Situationen der Berufs- und Arbeitswelt (Arbeitsmarkt, Rollenverständnis, Ausbildungsreglemente) erkennen und versteh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Bildnerisches Gestal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genstands- und Körperdarstellung, Raum, Farbe und Form, Bewegungsdarstellung, Werkbetracht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Verschiedene Arbeitstechniken und -materialien erpro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ch mit bildnerischen Mitteln ausdrü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Mit gezieltem Beobachten und Vergleichen die Wahrnehmung verfeiner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Eigene Ideen um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genstands- und Körperdarstell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einfachen geometrischen Körpern (Zylinder, Quader, Würfel, Kegel, Kugel) vertraut machen, sie in alltäglichen Gegenständen erkennen und ihre Darstellung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roportionen (Gesicht, menschlicher Körper, Tierkörper, Gegenstände) erforschen, erkennen und zeichnerisch deren Darstellung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Mit Licht/Schatten, hell/dunkel, Farben/Ausdruck umgeh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Natur künstlerisch umsetz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um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äumliche Situationen (Zentral-, Fluchtpunktperspektive, Modelle, Skulpturen) erfassen und ihre Darstellung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rbe und Form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der Farbenlehre (Farbkreis, komplementäre Farben) vertraut ma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arbkontraste wahrnehm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irkung von Farben und Formen (Locken, Warnen, Signalisieren, Tarnen) erkenn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fühle durch Farben und Formen bildlich ausdrü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it Farben und Formen (ungegenständliches Gestalten) experimentie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wegungsdarstell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wegungsabläufe und Handlungen (Zeichnung, Comic, Cartoon, Foto, Film, Video, Computer) grafisch verfeiner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kbetracht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Interesse an der Kunstgeschichte fi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erken unter kunstgeschichtlichen Aspekten begeg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genstände (Bilder, Skulpturen) genau betrachten, mit eigenen Worten um-, beschreiben, sich kritisch äussern und auseinander setzen, Gefühle ausdrück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Deutsch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ören - Reden - Sprechschul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Kritisch zuhören und argumentieren, dabei bewusste und unbewusste Redeabsichten zu durchschau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Gebrauch und Aussprache des Hochdeutschen verfeiner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Informationen (Interviews im Dorf, bei Berufsleuten, Vorträge, Kurzreferate, Umfragen) einholen und weiterzugeb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Unterschiedliche Sprachebenen (Umgangs-, Gesellschafts-, Geschäfts-, Jugendsprache)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s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Lesefreude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urch Lektüre Formmerkmale von Textsorten (ideelle und ideologische Hintergründe erkennen) erarbei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urch Lektüre kulturelle Vielfalt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heaterstück, Roman, Novelle, Gebrauchstext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reib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ifferenzierte Schriftsprache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tuations- und empfängergerechtes Schreib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Persönliche Ausdrucksweise weiter entwickel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til und Form von Gebrauchstexten, Kürzungen, Berichten, Aufzeichnungen, Erörterungen, Stellungnahmen, Protokollen und Zusammenfassung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rachbetrachtung - Grammatik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Wortschatz erweiter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Zeichensetzung festi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Pronomen festi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prachunterschiede zwischen Standardsprache und Mundart erkennen und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ebensatzarten erkennen und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atzgefüge/-verbindungen erkennen und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räpositionales Gefüge erkennen und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Zeitebenen im Vergleich mit der grammatikalischen Zeit erkennen und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tilmittel erkennen und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htschreib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Rechtschreibung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Wörterbuch selbständig einsetz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usnahmen und Fremdwörter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Überarbeitungstechniken verfeinern und üb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Englisch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ör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nglisch Sprechende (Standard-Englisch) in vertrauten Situationen verste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ntsprechende Texte in verschiedenen Medien verste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rech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igene Meinungen, Absichten und Erlebnisse ausdrü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Aussprache und Intonation richtig anwend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Fragen stellen und beantworten oder Nichtverstehen signalisier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gene Erlebnisse, Gelesenes oder Gehörtes ausdrü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Informationen sinngemäss weiterg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liessenden, natürlichen Sprechrhythmus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s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Verständnislücken mit verschiedenen Mitteln schliess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Einfache und unbekannte Texte verständlich vorles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authentische Texte still lesen und verste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reib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Texte mit geeigneten Hilfsmitteln orthographisch richtig verfassen und überarbeit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Grammatik verstehen und anwenden könn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Französisch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ör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Gehörtes aufnehmen und um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Neue Wörter und komplexere Wendungen erkennen und erarbei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Wortschatz erweiter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Komplexere Fragen versteh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Informationen auch aus authentischen Hörtexten (ohne dass jedes Wort bekannt sein muss) aufnehm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Wortschatz zu bestimmten Themen (in bestimmten Situationen) festi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Wortstämme erkennen und deut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rech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Erworbenen Wortschatz vernetzen und wiederhol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Sich in fiktiven und authentischen Situationen zunehmend differenziert ausdrück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Komplexe Frageformen entwickeln und wiedergeb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Fliessende Aussprache, Sprachmelodie, Intonation und Rhythmus festi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Sich in einem freien Gespräch ausdrücken und Informationen weiterg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Aussagen von der Muttersprache in die Fremdsprache übersetz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längere Dialoge/Texte sinngemäss wiedergeben und veränder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s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Unbekannte, auch einfache authentische Texte still lesen und Verständnislücken mit verschiedenen Mitteln (aus Kontext, Wörterbuch) schliess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Unbekannte, auch einfache authentische Texte sinngemäss und flexibel wiederg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Anleitungen und Aufgabenstellungen 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reib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Anhand sprachlicher und/oder aussersprachlicher Vorgaben Texte entwickel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Wortschatz möglichst fehlerfrei wiederg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Texte frei formulieren, um Informationen und eigene Erlebnisse auszudrü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eue Sätze ins Französische zu übersetz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Grammatische Orthographie anwend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Unbekannte einfache Texte nach Diktat (diverse Formen) zu schreib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Geometri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igenschaften der Körper (Würfel, Quader, Prisma, Pyramide, Zylinder, Kegel und Kugel)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Berechnungen an den Körpern (Würfel, Quader, Prisma, Pyramide, Zylinder, Kegel und Kugel) aus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genschaften der Ähnlichkeit kennen lern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Aufgaben mit Hilfe der Ähnlichkeit lösen könn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Geschicht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Industrialisierung und ihre Folgen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ntstehung des Imperialismus aufgreif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en 1. und den 2. Weltkrieg kennen und ihre Folgen nachvollzie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Die politischen Institutionen von Gemeinde, Kanton und Bund 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Pflichten und Rechte des Staates und seiner Bürger und Bürgerinnen kennen lernen und versteh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 xml:space="preserve">Aktuelle Ereignisse begreife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Gesundheitsförder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Verhaltensweisen aufbauen, um selbständig für die körperliche und geistige Gesundheit sorgen zu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ahrungsmittel kennen lernen und Essgewohnheiten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örperpflege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nuss- und Suchtmitteln begegnen und ihre Auswirkungen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deutung von Gesundheit und Krankheit für den Menschen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rävention kennen lern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Individuum und Gemeinschaft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auswirtschaft / Wohn- und Lebensgestalt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Zeit- und Arbeitspläne für Alltagsarbeiten erstell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Kritisches Konsumverhalten entwickel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igenes und fremdes Rollenverhalten erkennen und verste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öglicher Gefahren im Haushalt bewusst werden, Vorsichtsmassnahmen anwenden, richtiges Vorgehen bei Unfäll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enntnisse über Hilfsmittel im Haushalt, ihren Einsatz und ihre Pflege erwer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Zusammenhänge zwischen Haushalts-, Erwerbs- und Freizeitverhalten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Zimmereinrichtung planen und um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örperbewusstsein und gepflegtes Äusseres (Ernährung, Kleider, Wäschepflege, Hygiene)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auswirtschaft / Ernährung und Nahrungszubereit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Durch gemeinsame Menüplanung Mengenberechnungen und durch Erstellen eines Zeit- und Arbeitsplanes Alltagsarbeiten um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Vorsichtsmassnahmen anwenden sowie das richtige Verhalten bei Unfällen 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Nahrungsmittel aus dem vielfältigen Konsumangebot kritisch, gesundheits- und umweltbewusst einsetz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Veränderung von Nahrungsmitteln beim Kochen erleben und verschiedenen Zubereitungsarten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igenes Ess- und Trinkverhalten beob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Geräte im Haushalt, ihren Einsatz und ihre Pflege 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astfreundschaft, Brauchtum und Tischgemeinschaft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deutung der Tischgemeinschaft und der Esskultur wahrnehm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enntnisse über die Produktion und die Zusammensetzung von Haushaltsmitteln erkunden und unter Berücksichtigung der eigenen Bedürfnisse wie auch in der Verantwortung gegenüber der Umwelt auswähl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ahrungsmittel anhand eigener Erfahrungen und Kenntnisse über die Eigenschaften von Nährstoffen richtig lagern, waschen und vorbereit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Gesunde, einfache Mahlzeiten für sich und seine Familienangehörigen zusammenstellen und die Zubereitung aus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der ausgewogenen Ernährung vertraut ma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Durch Vergleichen von Essgewohnheiten und -verhalten verschiedener Länder Toleranz gegenüber anderen Kulturen entwicke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Informatik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enntnisse in Textverarbeitung / Textgestaltung (Schülerzeitung, Homepage-Gestaltung, Korrespondenz mit anderen, auch fremdsprachigen Klassen)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Kenntnisse in Kalkulation (Zahlungsverkehr, Buchhaltung, Lösung mathematischer Probleme mit Hilfe geeigneter Programme) um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it Grafikanwendungen (einfache CAD-Arbeiten, Anwendungen eines Geometrieprogramms, Umgang mit dem Scanner, Bildbearbeitung) vertraut wer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Informations- und Kommunikationstechnologien anwend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Geografi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ografische Themen (Plattentektonik, Geomorphologie, Klima, Wirtschaftsgeografie, Industrie, Energie, Bevölkerungsentwicklung) erarbeit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Musik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ngen und Musizieren</w:t>
              <w:tab/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chiedene Instrumente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Rhythmusmuster nachvollzie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chiedene Epochen, Musikstile, Gattungen und Kulturen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chiedene Gesangsstile und Stimmtypen miteinander verglei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weg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zu verschiedenartiger Musik (Individual-, Partner-, Gruppentänze) beweg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ören und Versteh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Lieder, Songs, Canzoni und Chansons (auch einfache dreistimmige Lieder wie Quodlibets) sin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kustisches Geschehen (Hörbelastungen kennen) im Alltag wahrnehmen, benennen und unterschei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Hörgewohnheiten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genen Musikgeschmack mit anderen verglei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usik und Kommerz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usik als Mittel der Beeinflussung (Politik, Arbeit und Konsum, Therapie, Medien) begreif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Dur und Moll benennen und unterscheid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iederkehrende Melodieteile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Notenwerte erweitern und festig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Natur und Technik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ologi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Organe und ihre Funktionen verstehen und Bereiche Verdauung, Atmung, Blutkreislauf</w:t>
              <w:tab/>
              <w:t>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Kenntnisse in der Sexualkunde im anatomischen sowie im ethischen Bereich erweiter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hysik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au des Atoms erfass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hysikalische Gesetzmässigkeiten (Elektrostatik, Strom/Stromkreis, Widerstand, Magnetismus, Schaltungen, Elektromotor) erarbei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mi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rundlagenkenntnisse (Geräte / Arbeitsplatz / Sicherheit, Gemische und reine Stoffe / Trennungsmethoden, Analyse und Synthese, Elemente / Bau des Periodensystems, Salze, Säure-Base-Reaktionen / Neutralisation / pH-Wert/ Indikatoren, Moleküle, Redox-Reaktionen) erarbei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xemplarisch ein Thema</w:t>
              <w:tab/>
              <w:t>aus Organischen Chemie (Kunststoff/Erdöl) erarbeit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Textiles Gestalt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staltungselemente, Farbe und Form, Arbeitsgeräte, Arbeitstechniken, Werkstoffe, Ökologie, Problemlösungsprozess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urch das Einbringen eigener Ideen gestalterische Elemente vernetzen, Arbeitstechniken erweitern, kreative Problemlösungsprozesse planen und ausführen und dabei ökologische und wirtschaftliche Zusammenhänge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staltungselement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gene gestalterische Ideen einbring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rbe und Form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roportionale Grundsätze ablei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ode, Farben und Trends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beitsgerät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Mit Arbeitsgeräten umgeh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beitstechnik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rweiterte Arbeitstechniken (Bekleidung, Gebrauchsgegenstände) aus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kstoff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ktuelle Werkstoffe (Maschenware, beschichtete Textilien, Plastik)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kologi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ode und Trends kritisch beurteilen und beschrei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blemlösungsprozess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Arbeiten nach komplexen Anleitungen aus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rbeitsprozesse beurteilen und beschreib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Turnen und Sport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wegen - Darstellen - Tanz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Koordinativ vielseitige Bewegungsformen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Körperempfinden und -bewusstsein festi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Kraft-, Beweglichkeits- und Ausdauertraining anwend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gene und fremde Rhythmen spielen und durch Bewegung ausdrü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Mit oder ohne Materialien etwas darstellend wiederg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Zu zweit und in Gruppen Tänze gestalten und übernehm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Verhaltensregeln im Umgang mit dem Körper verinnerli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lancieren - Klettern - Dreh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pezifisches Kraft- und Bewegungstraining durch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urch Bewegungsunterstützung und Gerätehilfen Mut entwickeln und damit Ängsten begeg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Einander unterstützen und sicher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raditionelle Fertigkeiten mit, an und auf</w:t>
              <w:tab/>
              <w:t>Geräten sowie Kunst- und Akrobatikformen erwerben, gestalt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nige Fertigkeiten gestalten und durch konditionelle und koordinative Zusatzaufgaben vern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rundlegende Fertigkeiten für Kampfsportarten aufgreif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ufen - Springen - Werf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Grundlegende leistungsbestimmende Faktoren kennen sowie die sportliche Leistungsfähigkeit als Bestandteil der Gesundheit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Grenzen der körperlichen Leistungsfähigkeit erfahren, sich selbst einschätz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Bewegungsverwandtschaft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Regelmässig längere Strecken lauf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Lauftechniken, Sprint- und Staffelformen, Dauerlauf- und Hürdenlaufformen vielseitig anwenden und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on Vielfachsprüngen zum Dreisprung fi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Anlauf, Absprung, Flugphase und Landung beim Hoch- und Weitsprung variieren und aus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iel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Technische und taktische Fertigkeit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Niederlagen akzeptier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Verantwortung für die Mannschaft übernehm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Faires Verhalten und Spielfreude entwickel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ndere Spiele - auch aus anderen Kulturen -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onditionsfaktoren integriert im Spiel ein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n bis zwei Sportspiele schwerpunktmässig 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 Frei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eue Sportarten (Trendsportarten)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Möglichkeiten und Grenzen des Sporttreibens im Freien akzeptieren und 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Traditionelle Sportarten im Freien wieder entdecken und aus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Sportanlässe (Sporttage, Sportlager, Ausdaueranlässe) gemeinsam planen und durch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Wer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kologie, Problemlösungsprozesse, Werkstoffe, Arbeitsgeräte, Arbeitstechniken, Funktion, Gestalt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urch das Einbringen eigener Ideen gestalterische Elemente vernetzen, Arbeitstechniken erweitern, kreative Problemlösungsprozesse planen und ausführen und dabei ökologische und wirtschaftliche Zusammenhänge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kologi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Werkstoffe sinnvoll einsetz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Natur als Werkstofflieferantin entde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Unterschiede zwischen Werkstoffen (abbaubar/nicht abbaubar, giftig / nicht giftig)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blemlösungsprozess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In Planskizzen eigene Form- und Funktionsvorstellungen aufzeigen und erklä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Werkvorhaben planen und protokollier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Schriftliche und mündliche Anleitungen um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kstoff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Werkstoffe (Holz, Metall, Kunststoffe, Stein, Beton, Leder, Glas) richtig anwenden und ein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und spezielle Oberflächenbehandlungs-Methoden (Entfetten, Polieren, Patinieren, Ätzen, Punzen, Sprotzen, Emaillieren, Verzionnen, Glasieren, Wachsen, Beizen, Behauen, Ritzen) werkstoffgerecht ein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beitsgerät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Mit Arbeitsgeräten sachgerecht umgeh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Technische Handgriffe (Bandsäge, Handbohrmaschine, Stichsäge, Polier-, Schleifmaschine, Hartlötanlage) sachgerecht ausführ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echnische Handgriffe (Winkelschleifer, Schweissanlage; in Ausnahmefällen und unter Aufsicht: Kreissäge, Hohl- und Kehlmaschine, Trennscheibe) unter Aufsicht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Gefahrenquellen (Werkstoffe, Werkzeuge, Maschinen) erkennen und SUVA-Sicherheitsvorschriften um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beitstechnik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rbeitstechniken (Hartlöten, Schweissen, Dübeln, Zinken, Treiben, Abhämmern, Schmieden, Warmverformen, Stemmen, Härten, Nieten, Gewindeschneiden, Loch und Zapfen, Hobeln, Drechseln, Fournieren)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rundlegende physikalische Gesetzmässigkeiten (Mechanik, Elektrizität, Akustik, Optik)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stalt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Unterschiede zwischen Fläche und Körper um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n Gestaltungsthema</w:t>
              <w:tab/>
              <w:t>individuell umsetzen,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em Verwendungszweck entsprechend Farben und Formen eines Gegenstandes erarbeiten.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left w:val="single" w:sz="36" w:space="3" w:color="FF00FF"/>
      </w:pBdr>
      <w:shd w:fill="CCCCCC" w:val="clear"/>
      <w:spacing w:before="280" w:after="280"/>
      <w:outlineLvl w:val="3"/>
    </w:pPr>
    <w:rPr>
      <w:rFonts w:ascii="Arial" w:hAnsi="Arial" w:cs="Arial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8:30:00Z</dcterms:created>
  <dc:creator>Schueler</dc:creator>
  <dc:description/>
  <dc:language>en-US</dc:language>
  <cp:lastModifiedBy>Andres Streiff</cp:lastModifiedBy>
  <dcterms:modified xsi:type="dcterms:W3CDTF">2005-08-11T18:30:00Z</dcterms:modified>
  <cp:revision>2</cp:revision>
  <dc:subject/>
  <dc:title>Jahresplanung</dc:title>
</cp:coreProperties>
</file>