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09"/>
        <w:gridCol w:w="2709"/>
        <w:gridCol w:w="2709"/>
        <w:gridCol w:w="271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2. Sekundarschule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1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Sozialkompetenz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Ziele Kernlehrplan GL:</w:t>
            </w:r>
          </w:p>
        </w:tc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Umsetzung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vollen Umgang mit dem Taschenrechner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aschenrechner in allen passenden Teilbereichen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rationalen Zahl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ozentbegrif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Prozent- und Zinsrechn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 ersten Grades mit einer Unbekannt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fgaben mit Potenzen, Variablen und Termen festigen und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leichungen aus Textaufgaben aufnehm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inomische Formeln anwenden und auswendig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urzelbegriff</w:t>
              <w:tab/>
              <w:t>und seine Eigenschafte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Interessen, Neigungen und Fähigkeiten erkennen und beurtei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viduelle oder geführte Arbeitsplatzerkundungen durchführen und persönlich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, Berufsfelder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BIZ und die Angebote der Berufsberatung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ährend der Schulzeit eine Schnupperlehre organisieren und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7" w:hanging="1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57" w:hanging="1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zuhören und zu argumentier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formationen (Interviews im Dorf, bei Berufsleuten, Vorträge, Kurzreferate, Umfragen) einzuholen und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Sprachebenen (Umgangs-, Gesellschafts-, Fach-, Geschäfts-, Jugendsprache)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literarische Grundkenntnisse und Techniken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ängere Texte (Erzählungen Novellen, dramatische Texte, Lyrik, Trivialliteratur, Biografien, Sachtexte)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e strukturiert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til und Form von Geschäftsbriefen, Bewerbungen, Stellungnahmen, Reportagen und Zusammenfassunge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– Gramma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chensetz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nom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in der Sprach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gesetzte Sätze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atzfragmente erkenn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ktiv/Passiv erkennen und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djektiv (Vergleichsformen)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mittel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chtschreib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örterbuch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ngl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em einfachen gesprochenen, vorgelesenen oder durch Tonträger reproduzierten Hörtext die wesentlichen Informationen entnehm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 angemessenem Sprechtempo geführte Alltagsgespräche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agen stellen und beantworten oder Nichtverstehen signalisi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ute Aussprache, Intonation und Rhythmu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hörtes und Gelesenes in eigenen Worten sinngemäss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Erlebnisse und Mitteilungen in Gespräche einfliessen l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xte still lesen, Schlüsselsätze und -wörter erkennenund den Handlungsablauf</w:t>
              <w:tab/>
              <w:t>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bereitete Texte verständlich vor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xte mit Hilfe von Vorgaben zu verfass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ammatik verste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mit geeigneten Hilfsmitteln verändern (improvisieren) und fort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einheiten verste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Laute und Lautverbindungen (Phonetik) aufnehmen und zuordn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Wörter und Wendungen erkenn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mplexere Frag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m authentischen Hörtext wichtige Informationen (auch wenn nicht jedes Wort verstanden wird)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chatz zu bestimmten Situationen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ortstämme erkennen und der entsprechenden Wortfamilie zuord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proben und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n fiktiven und authentischen Situationen zunehmend differenziert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formen anwenden und zunehmend mit verbal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ssprache, Sprachmelodie, Intonation und Rhythmu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</w:t>
              <w:tab/>
              <w:t>visuelle und auditive Impulse sprachlich angemessen reag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sagen von der Muttersprache in die Fremdspra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Längere Dialoge/Texte auswendig wiedergeb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n einem freien Gespräch auszudrücken und Informationen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bekannte einfache Texte still lesen und versteh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leitungen und Aufgabenstellung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e unter Beachtung von Rhythmus und Intonation sinngemäss und fliess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uchstaben und Buchstabenkombinationen verinnerlich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hand sprachlicher und/oder aussersprachlicher Vorgaben Texte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möglichst fehlerfrei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riefe und Kurztexte in selber kombinierten Strukturen auf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grammatische Orthographie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Texte nach Diktat (diverse Formen) zu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kannte Sätze ins Französis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Vierecken, Dreiecken und Kreis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tz von Pythagoras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atz von Pythagoras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Winkeln am Kreis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cke beschreiben und Berechn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ziehung zwischen Kreis und Geraden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klärung und Französische Revolution als Folge des Absolutismus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dustrialisierung und ihre Folg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des Imperialismus aufnehme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18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57" w:hanging="1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Wohn- und Lebens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Ernährung und Nahrungszuberei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, Gestaltung einer Schülerzeitung, Homepagegestaltung, Korrespondenz mit anderen, auch fremdsprachigen Klassen,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Kalkulation (Zahlungsverkehr, Buchhaltung, Lösung mathematischer Probleme mit Hilfe geeigneter Programme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195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Erde und ihre Kontinente im Überblick {Länder und ihre Kulturen, Gewässer, Städte}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tschaftszonen, Grossstädte - Landflucht, Klimazonen exemplarisch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obleme im Zusammenhang mit extremen klimatischen Phänomenen (Treibhauseffekt, Ausdehnung der Trockengebiete, El Nino, Stürme, Monsun)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ymbiose, Parasitismus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ie Vogelwelt (Entwicklung, Verhalten, Orientierungsvermögen, Fliegen, Artenkenntnis) erarbeiten, sammeln und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Klasse der Insekten exemplarisch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m Rahmen der Menschenkunde Körperbau, Bewegung, Haltung, Aufbau der Knochen erarbeiten und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der Sexualkunde im anatomischen Bereich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y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hysikalische Gesetzmässigkeiten und Zusammenhänge (Mechanik / Kräfte; Masse / Gewicht; Arbeit / Leistung / Energie; Druck; Dichte; Auftrieb; Wärmelehre / Aggregatszustände; kleinste Teilchen; Wärmebewegung / -ausdehnung) erarbeit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-ken, Werkstoffe, Ökologie, Problemlösungsprozess</w:t>
            </w:r>
          </w:p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– Tan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– Dr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Bewegungsunterstützung u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erätehilfen Mut entwickeln und damit Ängs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– Wer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2:00Z</dcterms:created>
  <dc:creator>Schueler</dc:creator>
  <dc:description/>
  <dc:language>en-US</dc:language>
  <cp:lastModifiedBy>Andres Streiff</cp:lastModifiedBy>
  <dcterms:modified xsi:type="dcterms:W3CDTF">2005-08-11T18:22:00Z</dcterms:modified>
  <cp:revision>2</cp:revision>
  <dc:subject/>
  <dc:title>Jahresplanung</dc:title>
</cp:coreProperties>
</file>