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574"/>
        <w:gridCol w:w="2575"/>
        <w:gridCol w:w="2575"/>
        <w:gridCol w:w="257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  <w:tab w:val="left" w:pos="299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1. Sekundarschule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left" w:pos="29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:</w:t>
            </w:r>
            <w:r>
              <w:rPr>
                <w:rFonts w:cs="Verdana" w:ascii="Verdana" w:hAnsi="Verdana"/>
              </w:rPr>
              <w:t xml:space="preserve"> </w:t>
              <w:tab/>
            </w:r>
            <w:r>
              <w:rPr>
                <w:rFonts w:cs="Verdana" w:ascii="Verdana" w:hAnsi="Verdana"/>
                <w:color w:val="000000"/>
              </w:rPr>
              <w:fldChar w:fldCharType="begin"/>
            </w:r>
            <w:r>
              <w:rPr>
                <w:rFonts w:cs="Verdana" w:ascii="Verdana" w:hAnsi="Verdana"/>
                <w:color w:val="000000"/>
              </w:rPr>
              <w:instrText xml:space="preserve"> DATE \@"d.\ MMMM\ yyyy"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31. Juli 2026</w:t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n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ozialkompeten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Quar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Quar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Quar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Quartal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spacing w:before="0" w:after="280"/>
              <w:ind w:left="360" w:hanging="36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  <w:t>Arithmetik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Erweiterten Zahlenraum über 1'000'000 strukturie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Grundoperationen mit natürlichen Zahlen und Grössen ausfüh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Beziehungen zwischen natürlichen Zahlen {Primzahlen, ggT, kgV} er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Aufgaben mit Potenzen, Variablen und Termen erarbeiten und durch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Einfache Gleichungen ausfüh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Addition und Subtraktion mit Brüchen ausführen können, Brüche mit Brüchen multiplizieren können, Brüche durch Brüche dividie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Umformungen von Brüchen aus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Grundoperationen mit Dezimalbrüchen aus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Zusammenhänge zwischen Grössen erkennen und damit Aufgaben zur Proportionalität ausführ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  <w:t>Deutsch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Hören - Reden - Sprechschulung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Gebrauch und Aussprache der Standardsprache vertief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Sich verständlich ausdrück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Bewusst sehen und hören, um kritisches Zuhören zu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Unterschiedliche Sprachebenen (Umgangs-, Gesellschafts-, Fach-, Geschäfts-, Jugendsprache) erfa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Berichte stichwortartig zusammenfassen und vortrag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Rollen spielen und entwickel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2860" w:leader="none"/>
              </w:tabs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Les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Lesefertigkeit festig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Durch Lektüre der Erwachsenenwelt begeg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Texte (Jugenderzählungen, ein Jugendbuch, historische Texte, Balladen, Scherzgedichte, Zeitungen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Schrei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Erzählendes Schreib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Situations- und empfängergerechtes Schreiben (echte Schreibanlässe)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Erlebnis- und Phantasietexte inhaltlich zu erarbeiten und zu strukturier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Persönliche Ausdrucksweise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Stil und Form von Privatbriefen, Beobachtungsberichten, Inseraten, Anzeigen und Textzusammenfassungen erarbei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rachbetrachtung - Grammatik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Bau und Funktion des Satzes und der Wortarten festig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Erweiterten Wortschatz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Indikativ, Konjunktiv, Imperativ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Alle Zeitformen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Satzglieder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Fälle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Gesetzmässigkeiten und Zusammenhänge der Sprache erkennen und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chtschreibung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Rechtschreibung {Dehnungen, Schärfungen, Wortfamilien} vertiefen und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Rechtschreibung aufgrund der Wortartenkenntnis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Anredepronomen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Weitere Trennungsregeln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Überarbeitungstechniken verfeiner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Gebrauch des Wörterbuchs üb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tabs>
                <w:tab w:val="clear" w:pos="708"/>
                <w:tab w:val="left" w:pos="160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Englisch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Unterrichts- und Handlungsanweisungen verstehen und damit umgeh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em einfachen gesprochenen, vorgelesenen oder durch Tonträger reproduzierten Hörtext die wesentlichen Informationen entnehm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Sprec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Fragen stellen und beantworten oder Nichtverstehen signalisie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anhand von Situationen, Bildergeschichten oder Lese- und Hörtexten verständlich zu äusser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Wörter und kurze Hörtexte korrekt nachsprech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1425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Les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Texte still lesen und sinngemäss verste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fache Texte verständlich vorles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erständnislücken mit verschiedenen Mitteln schliess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Schrei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dem Schreiben von Texten (mit Hilfe von Vorgaben) vertraut mac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Dörter nach Buchstabieren korrekt schreib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regeln der Orthographie bewusst machen und sie anwend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Französisch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Hö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Sinneinheiten verstehen und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aute und Lautverbindungen (Phonetik) erfassen und unterschei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Neue Wörter und einfache Wendungen erkennen und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wortschatz erschliess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Fragen verste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em Hörtext mit bekannten Wörtern wichtige Informationen entnehm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ortschatz zu bestimmten Themen in bestimmten Situationen erschliess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Sprec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en Grundwortschatz mit häufig gebrauchten Strukturen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in fiktiven und authentischen Situationen ausdrück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Fragen zu stellen und mit verbalen und nonverbalen Mitteln zu beantwort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Aussprache, Sprachmelodie, Intonation und Rhythmus wahrnehm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</w:t>
              <w:tab/>
              <w:t>visuelle und auditive Impulse sprachlich angemessen zu reagieren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zelne Aussagen und Wendungen von der Muttersprache in die Fremdsprache übersetzen können.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urze Dialoge auswendig wiedergeb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tufengemässe Texte still zu lesen und sie zuerst sinngemäss zu erfassen und dann auch im Einzelnen zu versteh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Übungsanleitungen und Aufgabenstellungen verstehen und durch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orbereitete Texte unter Beachtung von Rhythmus und Intonation sinngemäss wiederge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uchstaben und Buchstabenkombinationen erkennen und üb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ei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Anhand sprachlicher und/oder aussersprachlicher Vorgaben Texte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wortschatz möglichst fehlerfrei schreib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Mitteilungen, Handlungen, persönliche Notizen in selber kombinierten Strukturen festzuhalten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n Grundlagen der Orthographie vertraut machen und sie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kannte einfache Texte nach Diktat (diverse Formen) zu schreiben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kannte einfache Sätze ins Französische übersetzen (und üben)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Geometrie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Begriff</w:t>
              <w:tab/>
              <w:t>der Konstruktion kennen lernen und einfache Konstruktionen mit Konstruktionsbericht durch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fache Figuren und Körper benennen, Grundkonstruktionen und Winkelaufgaben ausfüh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Rechtwinkliges Koordinatensystem kennen lernen und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Kongruenzbegriff</w:t>
              <w:tab/>
              <w:t>kennen lernen und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eometrische Abbildungen (Kongruenzaufgaben) aus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Winkel an geometrischen Figuren er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Dreiecke konstruier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sondere Linien und Kreise des Dreiecks kennen lernen und verste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gaben zum Thema</w:t>
              <w:tab/>
              <w:t>"Massstab" durchführ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schaften der ebenen Vierecke erkennen und beschreib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Geschicht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ich mit Entdeckungen von früher, heute und morgen auseinander setzen, Konsequenzen kennen und ihre Folgen ahn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irchenspaltung in Europa</w:t>
              <w:tab/>
              <w:t>kennen lernen, analysieren und in die heutige Zeit übertrag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eitalter des Absolutismus und seine Auswirkungen 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klärung und Französische Revolution als Folge des Absolutismus verste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Ereignisse begreif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Informatik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Zehnfingersystem {Beschränkung auf Buchstaben und Satzzeichen} erarbeiten und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n für das Maschinenschreiben gemäss Duden festig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einem Betriebssystem vertraut mac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verarbeitungsprogramm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gestaltung begreif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tenbankprogramm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abellenkalkulationsprogramm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bau und Bedeutung der wesentlichen Bestandteile eines Computers erkund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Musik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gen und Musizier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Instrumente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Epochen, Musikstile, Gattungen und Kulturen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Gesangsstile und Stimmtypen miteinander vergleich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Individual-, Partner-, Gruppentänze) beweg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 und Verste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(Hörbelastungen kennen) im Alltag wahrnehmen, benennen und unterschei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n Musikgeschmack mit anderen vergleic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und Kommerz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ederkehrende Melodieteile er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Biologi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über den Bau der Pflanze und Funktionen der Pflanzenteile festigen und erweiter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unktionen und Bau von Zellen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Fortpflanzung {Bestäubung, Befruchtung, Fruchtbildung, Versamung und Keimung} 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tenkenntnisse aus den verschiedenen Lebensräumen erweitern und wiederhol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bhängigkeiten, Nahrungsketten, Stoffkreisläufe und ökologische Zusammenhänge exemplarisch erku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xemplarisch ein Tier aus der Klasse Amphibien/Reptilien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pparat des Menschen verste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Textiles Gestal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Gestaltungselemente, Farbe und Form, Arbeitsgeräte, Arbeitstechniken, Werkstoffe, Ökologie, Problemlösungsprozess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Gestaltungselement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Farbe und Form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Arbeitsgerät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Arbeitstechnik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Werkstoff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Ökologi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Problemlösungsprozess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Tu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ewegen - Darstellen - Tanz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alancieren - Klettern - Dre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Bewegungsunterstützung und Gerätehilfen Mut entwickeln und damit Ängsten begeg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fen - Springen - Werf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l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 Frei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Heading4"/>
              <w:pBdr>
                <w:left w:val="nil"/>
              </w:pBdr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Ökologie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Problemlösungsprozess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Werkstoff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geräte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l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Gegenstands- und Körperdarstellung, Raum, Farbe und Form, Bewegungsdarstellung, Werkbetrachtung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Gegenstands- und Körperdarstellung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um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ungsdarstellung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betrachtung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01:00Z</dcterms:created>
  <dc:creator>Schueler</dc:creator>
  <dc:description/>
  <dc:language>en-US</dc:language>
  <cp:lastModifiedBy>Schueler</cp:lastModifiedBy>
  <dcterms:modified xsi:type="dcterms:W3CDTF">2005-06-16T12:07:00Z</dcterms:modified>
  <cp:revision>4</cp:revision>
  <dc:subject/>
  <dc:title>Jahresplanung</dc:title>
</cp:coreProperties>
</file>