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 xml:space="preserve">1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kund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1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pacing w:before="0" w:after="280"/>
              <w:ind w:left="360" w:hanging="36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>Arithme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Grundoperationen mit natürlichen Zahlen und Grössen ausfüh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Beziehungen zwischen natürlichen Zahlen {Primzahlen, ggT, kgV}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Aufgaben mit Potenzen, Variablen und Termen erarbeiten und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Einfache Gleichungen ausfüh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Addition und Subtraktion mit Brüchen ausführen können, Brüche mit Brüchen multiplizieren können, Brüche durch Brüche divid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>Deutsch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Gebrauch und Aussprache der Standardsprache vertief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Bewusst sehen und hören, um kritisches Zuhören zu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Berichte stichwortartig zusammenfassen und vortrag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Rollen spielen und entwickel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2860" w:leader="none"/>
              </w:tabs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Le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Lesefertigkeit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Durch Lektüre der Erwachsenenwelt begeg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Texte (Jugenderzählungen, ein Jugendbuch, historische Texte, Balladen, Scherzgedichte, Zeitungen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Situations- und empfängergerechtes Schreiben (echte Schreibanlässe)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Erlebnis- und Phantasietexte inhaltlich zu erarbeiten und zu strukturier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Persönliche Ausdrucksweise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Stil und Form von Privatbriefen, Beobachtungsberichten, Inseraten, Anzeigen und Textzusammenfassungen erarbei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  <w:tab/>
              <w:t>Bau und Funktion des Satzes und der Wortarten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Indikativ, Konjunktiv, Imperativ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Alle Zeitforme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Satzglieder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Fälle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Gesetzmässigkeiten und Zusammenhänge der Sprache erkenn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htschreib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  <w:tab/>
              <w:t>Rechtschreibung {Dehnungen, Schärfungen, Wortfamilien} vertiefen und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Rechtschreibung aufgrund der Wortartenkenntnis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Anredepronome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  <w:tab/>
              <w:t>Weitere Trennungsregeln 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Überarbeitungstechniken verfeiner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  <w:tab/>
              <w:t>Gebrauch des Wörterbuchs ü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tabs>
                <w:tab w:val="clear" w:pos="708"/>
                <w:tab w:val="left" w:pos="160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Englisch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Unterrichts- und Handlungsanweisungen verstehen und damit umgeh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em einfachen gesprochenen, vorgelesenen oder durch Tonträger reproduzierten Hörtext die wesentlichen Informationen entnehm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prec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ragen stellen und beantworten oder Nichtverstehen signalis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anhand von Situationen, Bildergeschichten oder Lese- und Hörtexten verständlich zu äusser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örter und kurze Hörtexte korrekt nachsprech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1425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Le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Texte still lesen und sinngemäss verst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Texte verständlich vorles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dem Schreiben von Texten (mit Hilfe von Vorgaben) vertraut mac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Dörter nach Buchstabieren korrekt schreib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regeln der Orthographie bewusst machen und sie anwend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Französisch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ö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Sinneinheiten versteh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aute und Lautverbindungen (Phonetik) erfassen und unterschei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Neue Wörter und einfache Wendungen erkennen und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wortschatz erschlies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Fragen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m Hörtext mit bekannten Wörtern wichtige Informationen ent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ortschatz zu bestimmten Themen in bestimmten Situationen erschliess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prec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en Grundwortschatz mit häufig gebrauchten Strukturen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in fiktiven und authentischen Situationen ausdrück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Fragen zu stellen und mit verbalen und nonverbalen Mitteln zu beantwort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ussprache, Sprachmelodie, Intonation und Rhythmus wahr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</w:t>
              <w:tab/>
              <w:t>visuelle und auditive Impulse sprachlich angemessen zu reagieren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zelne Aussagen und Wendungen von der Muttersprache in die Fremdsprache übersetzen können.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rze Dialoge auswendig wiedergeb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Les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tufengemässe Texte still zu lesen und sie zuerst sinngemäss zu erfassen und dann auch im Einzelnen zu versteh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Übungsanleitungen und Aufgabenstellungen verstehen und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orbereitete Texte unter Beachtung von Rhythmus und Intonation sinngemäss wiederge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uchstaben und Buchstabenkombinationen erkennen und ü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nhand sprachlicher und/oder aussersprachlicher Vorgaben Texte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wortschatz möglichst fehlerfrei schreib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itteilungen, Handlungen, persönliche Notizen in selber kombinierten Strukturen festzuhalten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n Grundlagen der Orthographie vertraut machen und sie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einfache Texte nach Diktat (diverse Formen) zu schreiben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einfache Sätze ins Französische übersetzen (und üben)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egriff</w:t>
              <w:tab/>
              <w:t>der Konstruktion kennen lernen und einfache Konstruktionen mit Konstruktionsbericht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Figuren und Körper benennen, Grundkonstruktionen und Winkelaufgaben ausfüh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Rechtwinkliges Koordinatensystem kennen lern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Kongruenzbegriff</w:t>
              <w:tab/>
              <w:t>kennen lern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eometrische Abbildungen (Kongruenzaufgaben)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inkel an geometrischen Figuren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Dreiecke konstruier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sondere Linien und Kreise des Dreiecks kennen lernen und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gaben zum Thema</w:t>
              <w:tab/>
              <w:t>"Massstab" durchfüh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der ebenen Vierecke erkennen und beschrei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schich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mit Entdeckungen von früher, heute und morgen auseinander setzen, Konsequenzen kennen und ihre Folgen ahn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irchenspaltung in Europa</w:t>
              <w:tab/>
              <w:t>kennen lernen, analysieren und in die heutige Zeit übertrag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talter des Absolutismus und seine Auswirkungen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klärung und Französische Revolution als Folge des Absolutismus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Zehnfingersystem {Beschränkung auf Buchstaben und Satzzeichen} erarbeit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n für das Maschinenschreiben gemäss Duden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em Betriebssystem vertraut ma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verarbeitungsprogramm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gestaltung begreif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tenbankprogramm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abellenkalkulationsprogramm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bau und Bedeutung der wesentlichen Bestandteile eines Computers erkund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Musik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Singen und Musizie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eweg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ören und Verst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iologi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en Bau der Pflanze und Funktionen der Pflanzenteile festigen und erweiter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unktionen und Bau von Zellen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ortpflanzung {Bestäubung, Befruchtung, Fruchtbildung, Versamung und Keimung}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tenkenntnisse aus den verschiedenen Lebensräumen erweitern und wiederhol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bhängigkeiten, Nahrungsketten, Stoffkreisläufe und ökologische Zusammenhänge exemplarisch erku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xemplarisch ein Tier aus der Klasse Amphibien/Reptilien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pparat des Menschen versteh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extiles Gestal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staltungselemente, Farbe und Form, Arbeitsgeräte, Arbeitstechniken, Werkstoffe, Ökologie, Problemlösungsprozess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staltungselemen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Farbe und For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rbeitsgerä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rbeitstechni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Werkstoff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Ökologi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Problemlösungsprozess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u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ewegen - Darstellen - Tanz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alancieren - Klettern - Dreh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 Frei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Heading4"/>
              <w:pBdr>
                <w:left w:val="nil"/>
              </w:pBdr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Ökologi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Problemlösungsprozess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Werkstoff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l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Heading4"/>
              <w:pBdr>
                <w:left w:val="nil"/>
              </w:pBdr>
              <w:shd w:fill="FFFFFF" w:val="clear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1:00Z</dcterms:created>
  <dc:creator>Schueler</dc:creator>
  <dc:description/>
  <dc:language>en-US</dc:language>
  <cp:lastModifiedBy>Schueler</cp:lastModifiedBy>
  <dcterms:modified xsi:type="dcterms:W3CDTF">2005-06-16T11:56:00Z</dcterms:modified>
  <cp:revision>11</cp:revision>
  <dc:subject/>
  <dc:title>Jahresplanung</dc:title>
</cp:coreProperties>
</file>