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2. Realschule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:</w:t>
              <w:tab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DATE \@"d.\ MMMM\ yyyy"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30. Juli 2026</w:t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Ziele Kernlehrplan G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nnvollen Umgang mit dem Taschenrechner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Taschenrechner in allen passenden Teilbereichen ein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undoperationen mit rationalen Zahl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undoperationen mit Term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Prozentbegriff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Prozent- und Zinsrechnung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leichungen ersten Grades mit einer Unbekannten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leichungen aus Textaufgaben aufnehmen und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sammenhänge zwischen Grössen erkennen und damit Aufgaben zur Proportionalität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inomische Formel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urzelbegriff und seine Eigenschaften kennen lernen und anwend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erufswahlvorberei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Berufswahl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Interessen, Neigungen und Fähigkeiten erkennen und beurtei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ndividuelle oder geführte Arbeitsplatzerkundungen durchführen und persönlich auswer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ufe, Berufsfelder kennen lernen und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as BIZ und die Angebote der Berufsberatung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ährend der Schulzeit eine Schnupperlehre organisieren und auswer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rbungsgespräche und -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 Gestal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, Raum, Farbe und Form, Bewegungsdarstellung, Werkbetrach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erschiedene Arbeitstechniken und -materialien erpro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bildnerischen Mitteln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gezieltem Beobachten und Vergleichen die Wahrnehmung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gene Ide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fachen geometrischen Körpern (Zylinder, Quader, Würfel, Kegel, Kugel) vertraut machen, sie in alltäglichen Gegenständen erkennen und ihre Darstell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en (Gesicht, menschlicher Körper, Tierkörper, Gegenstände) erforschen, erkennen und zeichnerisch deren Darstell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Licht/Schatten, hell/dunkel, Farben/Ausdruck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künstlerisch um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u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äumliche Situationen (Zentral-, Fluchtpunktperspektive, Modelle, Skulpturen) erfassen und ihre Darstell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Farbenlehre (Farbkreis, komplementäre Farben)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arbkontraste wahrnehm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rkung von Farben und Formen (Locken, Warnen, Signalisieren, Tarnen)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ühle durch Farben und Formen bildlich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Farben und Formen (ungegenständliches Gestalten) experiment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ungsdarstel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abläufe und Handlungen (Zeichnung, Comic, Cartoon, Foto, Film, Video, Computer) grafisch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betrach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teresse an der Kunstgeschichte fi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en unter kunstgeschichtlichen Aspekten begegnen</w:t>
            </w:r>
          </w:p>
          <w:p>
            <w:pPr>
              <w:pStyle w:val="StandardWeb"/>
              <w:rPr/>
            </w:pPr>
            <w:r>
              <w:rPr/>
              <w:t>a Gegenstände (Bilder, Skulpturen) genau betrachten, mit eigenen Worten um-, beschreiben, sich kritisch äussern und auseinander setzen, Gefühle ausdrück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- Reden - Sprechschu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brauch und Aussprache der Standardsprache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ich verständlich ausdrück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ritisch zuzuhören und zu argumentier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Informationen einzuholen und weiterzugeben (Interviews im Dorf, bei Berufsleuten, Vorträge, Kurzreferate, Umfragen)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Unterschiedliche Sprachebenen (Umgangs-, Gesellschafts-, Fach-, Geschäfts-, Jugendsprache)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der Berufswelt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kulturelle Vielfalt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tzinformationen aus Sachbüchern, Quellentexten, Lexika, Wörterbüchern, Bibliotheken und Internet su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sefertigkeit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en (Jugenderzählungen, ein Jugendbuch, historische Texte, Balladen, Scherzgedichte, Zeitungen)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fferenzierte Schriftsprache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tuations- und empfängergerechtes 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ichtendes 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xte strukturiert schreib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ersönliche Ausdrucksweise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il und Form von Geschäftsbriefen, Bewerbungen, Stellungnahmen, Reportagen und Zusammenfassung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chbetrachtung, Grammat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rweiterten Wortschatz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au und Funktion des Satzes/Wortes (Wortarten)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ndikativ, Konjunktiv, Imperativ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eitformen ohne Futur II und Konjunktiv II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eichensetz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ie einzelnen Satzglieder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älle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prachunterschiede zwischen Standardsprache und Mundart erkennen und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etzmässigkeiten und Zusammenhänge in der Sprache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htschreib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Rechtschreib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ennungsregel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chtschreibung aufgrund der Wortartenkenntnisse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nahmen und Fremdwörter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Überarbeitungstechniken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brauch des Wörterbuchs üb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Engli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Unterrichts- und Handlungsanweisungen verstehen und damit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em einfachen gesprochenen, vorgelesenen oder durch Tonträger reproduzierten Hörtext die wesentlichen Informationen ent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Fragen stellen und beantworten oder Nichtverstehen signalis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anhand von Situationen, Bildergeschichten oder Lese- und Hörtexten verständlich zu äusser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örter und kurze Hörtexte korrekt nachsprec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fache Texte still lesen und sinngemäss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nfache Texte verständlich vorles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erständnislücken mit verschiedenen Mitteln schliess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dem Schreiben von Texten (mit Hilfe von Vorgaben)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Dörter nach Buchstabieren korrekt schreib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undregeln der Orthographie bewusst machen und anwend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Französi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nneinheiten versteh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 xml:space="preserve">Laute und Lautverbindungen (Phonetik) aufnehmen und zuordnen 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Neue Wörter und Wendungen erkennen und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undwortschatz erwei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omplexere Fragen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em authentischen Hörtext wichtige Informationen (auch wenn nicht jedes Wort verstanden wird) ent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ortschatz zu bestimmten Situationen erwei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ortstämme erkennen und der entsprechenden Wortfamilie zuord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undwortschatz erproben und erwei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in fiktiven und authentischen Situationen zunehmend differenziert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Frageformen anwenden und zunehmend mit verbalen Mitteln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ussprache, Sprachmelodie, Intonation und Rhythmus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f</w:t>
              <w:tab/>
              <w:t>visuelle und auditive Impulse sprachlich angemessen reag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sagen von der Muttersprache in die Fremdsprache über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Längere Dialoge/Texte auswendig wiedergeben und übertra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in einem freien Gespräch auszudrücken und Informationen weiterzuge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Unbekannte einfache Texte still les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nleitungen und Aufgabenstellungen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Texte unter Beachtung von Rhythmus und Intonation sinngemäss und fliessend wied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uchstaben und Buchstabenkombinationen verinnerlichen und übertra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nhand sprachlicher und/oder aussersprachlicher Vorgaben Texte schreib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ortschatz möglichst fehlerfrei wied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riefe und Kurztexte in selber kombinierten Strukturen auf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ie grammatische Orthographie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kannte Texte nach Diktat (diverse Formen) zu 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ekannte Sätze ins Französische übersetzen kön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metr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Berechnungen an Vierecken, Dreiecken und Kreis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atz von Pythagoras kennen ler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atz von Pythagoras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Mit Winkeln am Kreis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ielecke beschreiben und Berechnungen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ziehung zwischen Kreis und Geraden erfas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chich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fklärung und Französische Revolution als Folge des Absolutismus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dustrialisierung und ihre Folg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ntstehung des Imperialismus aufnehmen und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Ereignisse begreif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undheitsförder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dividuum und Gemeinschaft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uswirtschaft / Wohn- und Lebens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Zeit- und Arbeitspläne für Alltagsarbeiten erstell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ritisches Konsumverhalten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s und fremdes Rollenverhalten erkenn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öglicher Gefahren im Haushalt bewusst werden, Vorsichtsmassnahmen anwenden, richtiges Vorgehen bei Unfäll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über Hilfsmittel im Haushalt, ihren Einsatz und ihre Pflege erwer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hänge zwischen Haushalts-, Erwerbs- und Freizeitverhalt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immereinrichtung planen und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bewusstsein und gepflegtes Äusseres (Ernährung, Kleider, Wäschepflege, Hygiene)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uswirtschaft / Ernährung und Nahrungszuberei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Durch gemeinsame Menüplanung Mengenberechnungen und durch Erstellen eines Zeit- und Arbeitsplanes Alltagsarbeit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orsichtsmassnahmen anwenden sowie das richtige Verhalten bei Unfällen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Nahrungsmittel aus dem vielfältigen Konsumangebot kritisch, gesundheits- und umweltbewusst einsetz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änderung von Nahrungsmitteln beim Kochen erleben und verschiedenen Zubereitungsart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s Ess- und Trinkverhalten beob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räte im Haushalt, ihren Einsatz und ihre Pflege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astfreundschaft, Brauchtum und Tischgemeinschaf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der Tischgemeinschaft und der Esskultur wah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über die Produktion und die Zusammensetzung von Haushaltsmitteln erkunden und unter Berücksichtigung der eigenen Bedürfnisse wie auch in der Verantwortung gegenüber der Umwelt auswähl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anhand eigener Erfahrungen und Kenntnisse über die Eigenschaften von Nährstoffen richtig lagern, waschen und vorbereit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sunde, einfache Mahlzeiten für sich und seine Familienangehörigen zusammenstellen und die Zubereitung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ausgewogenen Ernährung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ch Vergleichen von Essgewohnheiten und -verhalten verschiedener Länder Toleranz gegenüber anderen Kulturen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format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in Textverarbeitung, Gestaltung einer Schülerzeitung, Homepagegestaltung, Korrespondenz mit anderen, auch fremdsprachigen Klassen,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in Kalkulation (Zahlungsverkehr, Buchhaltung, Lösung mathematischer Probleme mit Hilfe geeigneter Programme)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formations- und Kommunikationstechnologien anwend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graf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Die Erde und ihre Kontinente im Überblick {Länder und ihre Kulturen, Gewässer, Städte}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irtschaftszonen, Grossstädte/Landflucht, Klimazonen exemplarisch auf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robleme im Zusammenhang mit extremen klimatischen Phänomenen (Treibhauseffekt, Ausdehnung der Trockengebiete, El Nino, Stürme, Monsun) reflektier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gen und Musizier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Instrument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Rhythmusmuster nachvollzi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Epochen, Musikstile, Gattungen und Kultur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Gesangsstile und Stimmtypen miteinander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zu verschiedenartiger Musik (Individual-, Partner-, Gruppentänze) beweg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und Verste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ieder, Songs, Canzoni und Chansons (auch einfache dreistimmige Lieder wie Quodlibets) sin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ustisches Geschehen (Hörbelastungen kennen) im Alltag wahrnehmen, benennen und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örgewohnheit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n Musikgeschmack mit anderen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und Kommerz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als Mittel der Beeinflussung (Politik, Arbeit und Konsum, Therapie, Medien)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 und Moll benennen und unterschei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ederkehrende Melodieteile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otenwerte erweitern und festig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Natur und Techn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enntnisse über die Vogelwelt (Entwicklung, Verhalten, Orientierungsvermögen, Fliegen, Artenkenntnis) erarbeiten, sammeln und reflekt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ie Klasse der Insekten exemplarisch entde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m Rahmen der Menschenkunde Körperbau, Bewegung, Haltung, Aufbau der Knochen erarbeiten und vern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in der Sexualkunde im anatomischen Bereich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hys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hysikalische Gesetzmässigkeiten und Zusammenhänge (Mechanik; Masse und Gewicht; Arbeit, Leistung, Energie; Druck; Dichte; Wärmelehre; Auftrieb) kennen lernen und versteh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, Farbe und Form, Arbeitsgeräte, Arbeitstechniken, Werkstoffe, Ökologie, Problemlösungsprozes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gene gestalterische Ideen einbring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ale Grundsätze abl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, Farben und Trends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Arbeitsgeräten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weiterte Arbeitstechniken (Bekleidung, Gebrauchsgegenstände)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Werkstoffe (Maschenware, beschichtete Textilien, Plastik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 und Trends kritisch beurteil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beiten nach komplexen Anleitungen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prozesse beurteil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 und Sport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 - Darstellen - Tanz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oordinativ vielseitige Bewegungsform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örperempfinden und -bewusstsein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raft-, Beweglichkeits- und Ausdauertraining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und fremde Rhythmen spielen und durch Bewegung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oder ohne Materialien etwas darstellend wied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 zweit und in Gruppen Tänze gestalten und übe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Verhaltensregeln im Umgang mit dem Körper verinnerl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lancieren - Klettern - Dre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pezifisches Kraft- und Bewegungstraining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Bewegungsunterstützung und Gerätehilfen Mut entwickeln und damit Ängst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nander unterstützen und sicher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aditionelle Fertigkeiten mit, an und auf</w:t>
              <w:tab/>
              <w:t>Geräten sowie Kunst- und Akrobatikformen erwerben, gestalt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ige Fertigkeiten gestalten und durch konditionelle und koordinative Zusatzaufgaben vern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Fertigkeiten für Kampfsportarten auf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ufen - Springen - Werf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undlegende Leistungsbestimmende Faktoren kennen sowie die sportliche Leistungsfähigkeit als Bestandteil der Gesundheit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enzen der körperlichen Leistungsfähigkeit erfahren, sich selbst einschätz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Bewegungsverwandtschaf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Regelmässig längere Strecken lauf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ftechniken, Sprint- und Staffelformen, Dauerlauf- und Hürdenlaufformen vielseitig anwende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on Vielfachsprüngen zum Dreisprung fi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lauf, Absprung, Flugphase und Landung beim Hoch- und Weitsprung variieren und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Technische und taktische Fertigkeit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Niederlagen akzept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antwortung für die Mannschaft übernehm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Faires Verhalten und Spielfreude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ndere Spiele - auch aus anderen Kulturen -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onditionsfaktoren integriert im Spiel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bis zwei Sportspiele schwerpunktmässig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 Frei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eue Sportarten (Trendsportarten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öglichkeiten und Grenzen des Sporttreibens im Freien akzeptieren und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raditionelle Sportarten im Freien wieder entdecken und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portanlässe (Sporttage, Sportlager, Ausdaueranlässe) gemeinsam planen und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erkstoffe sinnvoll ein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als Werkstofflieferantin entde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Werkstoffen (abbaubar/nicht abbaubar, giftig / nicht giftig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Planskizzen eigene Form- und Funktionsvorstellungen aufzeigen und erklä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vorhaben planen und protokoll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chriftliche und mündliche Anleitung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stoffe (Holz, Metall, Kunststoffe, Stein, Beton, Leder, Glas) richtig anwenden und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und spezielle Oberflächenbehandlungs-Methoden (Entfetten, Polieren, Patinieren, Ätzen, Punzen, Sprotzen, Emaillieren, Verzionnen, Glasieren, Wachsen, Beizen, Behauen, Ritzen) werkstoffgerecht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Mit Arbeitsgeräten sachgerecht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chnische Handgriffe (Bandsäge, Handbohrmaschine, Stichsäge, Polier-, Schleifmaschine, Hartlötanlage) sachgerecht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chnische Handgriffe (Winkelschleifer, Schweissanlage; in Ausnahmefällen und unter Aufsicht: Kreissäge, Hohl- und Kehlmaschine, Trennscheibe) unter Aufsicht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fahrenquellen (Werkstoffe, Werkzeuge, Maschinen) erkennen und SUVA-Sicherheitsvorschrift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Hartlöten, Schweissen, Dübeln, Zinken, Treiben, Abhämmern, Schmieden, Warmverformen, Stemmen, Härten, Nieten, Gewindeschneiden, Loch und Zapfen, Hobeln, Drechseln, Furnieren)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physikalische Gesetzmässigkeiten (Mechanik, Elektrizität, Akustik, Optik)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Fläche und Körper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Gestaltungsthema</w:t>
              <w:tab/>
              <w:t>individuell umsetzen,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m Verwendungszweck entsprechend Farben und Formen eines Gegenstandes erarb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18:00Z</dcterms:created>
  <dc:creator>Schueler</dc:creator>
  <dc:description/>
  <dc:language>en-US</dc:language>
  <cp:lastModifiedBy>Schueler</cp:lastModifiedBy>
  <dcterms:modified xsi:type="dcterms:W3CDTF">2005-06-14T10:34:00Z</dcterms:modified>
  <cp:revision>3</cp:revision>
  <dc:subject/>
  <dc:title>Jahresplanung</dc:title>
</cp:coreProperties>
</file>