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6. Primarschul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atum: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ATE \@"d.\ MMMM\ yyyy"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28. Juli 2026</w:t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iele Kernlehrplan GL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Arithme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f </w:t>
              <w:tab/>
              <w:t>Den erweiterten Zahlenraum bis mindestens 1'000'000 strukturier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Grundoperationen mit natürlichen Zahlen, wobei ein Faktor höchstens dreistellig und der Divisor höchstens zweistellig ist, aus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Zusammenhänge zwischen Grössen aufnehmen und Aufgaben zur Proportionalität aus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Textaufgaben zu den aufgezählten Themen aus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Einfache Gleichungen lös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Addition und Subtraktion mit Brüchen ausführen können, Brüche mit ganzen Zahlen multiplizier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Umformungen von Brüchen aus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rundoperationen mit Dezimalbrüchen ausführ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Bildnerisches Gestal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genstands- und Körperdarstellung, Raum, Farbe und Form, Bewegungsdarstellung, Werkbetracht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</w: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fühle durch Farben und Formen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Wertschätzung des Materials und den sachgerechten Umgang damit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Verschiedene Techniken und Materialien kennen lernen und richtig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Freude an der Kreativität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genstands- und Körperdarstell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ormen und Teilformen von Gegenständen und Körpern mit ihren Proportionen erfassen und zeichnerisch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genstands- und Erscheinungsfarben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 Materialien und ihre Oberflächenbeschaffenheit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Raum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äumliche Situationen sehen und mit angemessenen Mitteln (Überschneiden, scheinbare Gegenstandsgrösse) aufze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Farbe und Form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ormen und Farben bewusst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arbpalette verfein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lattfüllung und Gliederung der Zeichnung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Ornamente selber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ewegungsdarstell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Handlungs-und Bewegungsabläufe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erkbetracht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Technik und Machart von Bilder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Sprach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ören und Re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Bewusst sehen und hören, um kritisches Zuhören zu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ich verständlich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liche Sprechebenen (Umgangs-, Gesellschafts-, und Fachsprachen)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richte (auch stichwortartig) zusammenfassen und vortra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ollen entwickeln und spie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rechschul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Aussprache im Zusammenhang mit Lesen, Rezitieren und Spielen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tandardsprache pflegen und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Ausspracheregeln (offene und geschlossene, lange und kurze Vokale, Diphthonge, ch-Laute, starke Verschlusslaute, h zwischen Vokalen weglassen, e-Lautungen) verfein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Les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Lesefertigkeit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Textverständnis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urch Lektüre aktuellen Ereignissen begeg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Zusatzinformationen aus Sachbüchern, Quellentexten, Lexika, Wörterbüchern, Bibliotheken und Internet su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Laut und ausdrucksvoll les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Erzählendes Schreibe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rlebnis- und Phantasietexte strukturiere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tuations- und empfängergerechtes Schreiben (echte Schreibanlässe)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ersönliche Ausdrucksweise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til und Form von Texten (Privatbrief, Beobachtungsbericht, Inserat, Anzeige, Zusammenfassung)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chreiben von Notize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rachbetrachtung - Grammat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Wortschatz erweiter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omen, Verb, Adjektiv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itere Wortarten (Demonstrativ-, Possessiv- und Relativpronomen)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rtikel und Personalpronome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räsens, Präteritum, Perfekt, Futur I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Direkte Rede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ätze bauen (Satzglieder ersetzen, verschieben, erweitern und weglassen)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Teilsätze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prachunterschiede zwischen Standardsprache und Mundart erkennen und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älle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ommas bei Aufzählungen und Teilsätze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atzschlusszeiche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Rechtschreib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Durch lange und kurze Vokale bedingte Schreibweisen (im/ihm, l/ll, m/mm) unterscheiden, vertiefen und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Wortstammregel anwenden und Wortfamilie erfass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ominalisierung von Verben und Adjektiv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rossschreibung abstrakter Nomen (Freude, Wut, -ung, -heit, -keit, -tum, -nis, -schaft)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usnahmen und Fremdwörter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Trennungsregel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nredepronome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Überarbeitungstechniken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örterbuch mit mehr Sicherheit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Französisch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örversteh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</w: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Einfachen Situationen nonverbal und verbal begeg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Laute und Lautverbindungen wahrnehmen, unterschei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Bekannte Wörter aus einem Hörtext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re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ich mit einfachen Wörtern verständig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Einfache Texte richtig nachsprechen (erfahren) und spie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Mit Hilfe vorgegebener Strukturen Sätze kennen lernen und nachsprechen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Les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ich mit einfachen schriftlichen Arbeitsanweisungen vertraut machen und sie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chriftbild mit dem richtigen Klang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 xml:space="preserve">Sätze an vorgegebenen Strukturen erkennen und erarbeiten 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Geometri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Mit geometrischen Werkzeugen umgeh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Flächenmasse kennen und sich vorstellen können, Berechnungen an rechteckigen Figuren durch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Punkt, Gerade, Strahl, Strecke und Kreis unterscheid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inkelteile und Winkelart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inkelmessungen durch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arallelen, Senkrechte, Mittelsenkrechte und Winkelhalbierende konstru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Geschichtliche Ereigniss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ich Kenntnisse der Orientierung in Raum und Zeit aneignen und sie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Ausgehend von unserem Kulturraum das Leben in verschiedenen Epochen (Steinzeit, Alemannen, Römer, Mittelalter)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er Entstehung der Eidgenossenschaft (Befreiungssagen, Bedeutung des Gotthards)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Gesundheitsförder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Individuum und Gemeinschaf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irtschaftliche Zusammenhäng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Begriffe, Sachverhalte und Gesetzmässigkeiten aus Arbeits- und Lebensfeldern kennen lern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 Wohnformen kennen lernen, sich mit der Entwicklung des Hausbaus und der Siedlungsform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Umgang mit Informationsträg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Den Umgang mit Informationsträgern optim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Kulturelle und traditionelle Wurz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 xml:space="preserve">Kulturelle und traditionelle Wurzeln der Menschheit unterscheiden und vergleichen 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altung gegenüber sich und den Mitmens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Grundlegende Gesundheitserhaltende/zerstörende Verhaltenweisen unterschei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n Formen der Kulturen und des gemeinschaftlichen Lebens begegnen, Anliegen von Minderheiten überdenken und wichtige Regeln des Zusammenlebens nachvollzi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ivate Arbeits- und Lebensfelder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Behörden und Institutionen (KLassenrat, Gemeindeversammlung, Landsgemeinde) vertraut machen</w:t>
              <w:tab/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Informat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Tastatur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mgang mit der PC-Maus verfein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 xml:space="preserve">Sich mit den Hinweisen für das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Maschinenschreiben gemäss Dud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chreiben und Gestalten von Texten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Programme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Informations- und Kommunikationstechnologien erku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Lebensräum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Kanton Glarus erkunden und sich orientier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Schweiz erkunden und sich orientier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Dörfer erkunden und ben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egionen, Landschaften und ihre Besonderheiten aufze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renzen und ihre Übergäng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Karten und Plän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rggrupp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ntstehung und Veränderung der Landschaft nachvollzi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aturschutzgebiet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wässernetz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Flusskorrektion verst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bindungswege Strasse / Bahn verglei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Strassenverkehrsregeln 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 Energiequellen unterscheid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 Wirtschaftszweige (Landwirtschaft, Industrie, Dienstleistungen) erläut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Kantone kennen und ben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Singen und Musiz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Lieder aus der Erlebniswelt der Kinder und aus dem Schulalltag in der kindergerechten a° - e'' -Stimmlage (einstimmige Lieder und zweistimmige Lieder, Kanons, einfache Lieder auswendig) sin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it körpereigenen Instrumenten (Knie, Hände, Füsse, Stimme, Zunge, Mund) und elementaren Instrumenten (Steine, Orff-Instrumente) spielen, experimentieren und improvisie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Im Bereich Dur- und Molltonleiter (Tonschritte, Tonsprünge auf und abwärts) sin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Zusammenspiel von Körperhaltung, Atmung und Stimme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itere stimmliche Ausdrucksmöglichkeiten (Flüstern, Jauchzen, Jodeln, Schreien) erfors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gleitungen erfinden und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ewe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fache Bewegungsfolgen erfinden und erarb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zu verschiedenartiger Musik (Taktarten, Tempo, Dur/Moll, Musikstile, Tänze, Lieder) bewe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ie Bewegungs- und Ausdrucksmöglichkeiten des Körpers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Hören und Verst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n Musikstilen begeg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ur und Moll benennen und unterschei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schiedene Taktarten verglei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Notenwerte (auch punktierte Notenwerte) fest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Zwölf</w:t>
              <w:tab/>
              <w:t>verschiedene Töne (Ganz- und Halbtöne) voneinander unterscheiden: Hören, Sehen, Singen, Spie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Natur und Technik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Einflüsse von Natur und Technik auf</w:t>
              <w:tab/>
              <w:t>unser Leben begreif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Lebensräume (Wald, Wiese und Gewässer)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 mit dem Aufbau der Pflanzen (Wurzel, Stängel, Blätter, Blüte) und ihren Funktionen vertraut ma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bhängigkeit von Tieren und Pflanzen in den verschiedenen Jahreszeiten aufze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In den Lebensräumen Wald, Wiese und Gewässer Tiere und Pflanz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Lebensweise und Verhalten ausgewählter Tiere aus den oben genannten Lebensräumen 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Textiles Gestalte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staltungselemente, Farbe und Form, Arbeitsgeräte, Arbeitstechniken, Werkstoffe, Ökologie, 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Durch das individuelle Umsetzen von Gestaltungsformen, Arbeitstechniken und Werkstoffen Arbeitsgeräte verstehen und Arbeiten nach Plänen durch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staltungselement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estaltungsthema</w:t>
              <w:tab/>
              <w:t>individuell um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Farbe und Form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Proportionale Grundsätze erfass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icherheit und Pflege der Arbeitsgeräte beach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techni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rweiterte Arbeitstechniken (Formenhäkeln, Nähmaschinenkenntnisse, einfache Verschlüsse) ablei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Ökologi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Konsumverhalten mit lebensnahen Zusammenhängen (einfache Ausbesserungsarbeiten) wahrnehm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Arbeiten nach einfachen Anleitungen aus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rbeitsprozesse auf einfache Art dokumentieren und beschrei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Turnen und Sport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ewegen - Darstellen - Tan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ich mit Kräftigen und Dehnen vertraut machen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Körperbewusstsein und Sinneswahrnehmung verfeiner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Verhaltensregeln im Umgang mit dem eigenen Körper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hythmische Bewegungssequenzen erle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Mit Objekten spielen und sich damit ausdrüc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rundrhythmen wie Hopsen, Hüpfen, Federn aus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Balancieren - Klettern - Dre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Vielseitige Bewegungserfahrungen samm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Einander unterstützen und sicher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Bei leichten Grundelementen (Drehen, Schwingen, Hängen) Sicherheit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pezielle Fertigkeiten, Kombinationen und attraktive Kunststücke an, auf</w:t>
              <w:tab/>
              <w:t>und mit Geräten erwerb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Bewegungsverwandtschaft erleben und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Ursache und Wirkung bei Bewegungsabläufen spüren und dadurch das Bewegungsgefühl verinnerlich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urch Bewegungsunterstützung und Gerätehilfen Ängste überwinden und Mut entwickel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Laufen - Springen - Werf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Körperliche Leistung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Bewegungsgefühl der Grundbewegungen verfeinern und festig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Technische Grundelemente spielerisch variieren und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Regelmässig längere Strecken langsam lauf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Den Absprung- und Abwurfrhythmus spielerisch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Persönliche Leistungsfortschritte erzielen und auswert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Spiel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Einfache technische und taktische Elemente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  <w:tab/>
              <w:t>Sportspiele in schulgemässer Form spiel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ich in ein Team einordnen und Niederlagen akzeptier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Rauf- und Kampfspiele durch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Grundlegende Spielregeln entwickeln und anwenden kö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Im Frei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Natur als Bewegungs-, Spiel- und Sportraum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Saisonbedingte Vielfalt von Bewegungen, Spiel und Sport im Freien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ab/>
              <w:t>Wer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Durch das individuelle Umsetzen von Gestaltungsformen, Arbeitstechniken und Werkstoffen Arbeitsgeräte verstehen und Arbeiten nach Plan durchfü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Ökologi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Werkstoffe sinnvoll ein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Natur als Werkstofflieferantin erfah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e zwischen Werkstoffen (abbaubar / nicht abbaubar, giftig / nicht giftig) kennen ler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Problemlösungsprozess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Werkstoff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Werkstoffe richtig anwenden und ein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Oberflächenbehandlungs-Methoden (Beize, Öle, Lacke, Farbstoffe) werkstoffgerecht ein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gerät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Arbeitsgeräte sachgerecht anwend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Technische Handgriffe (Lötkolben, Schnitzmesser, Eisenwinkel, Blechschere, Streichmass) sachgerecht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Gefahrenquellen (Werkstoffe, Arbeitsgeräte)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Arbeitstechnik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Arbeitstechniken (Giessen, Weichlöten, Dübeln, Schnitzen, Verbinden) üb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ab/>
              <w:t>Gestaltung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Unterschiede zwischen Fläche und Körper erkenn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</w:t>
              <w:tab/>
              <w:t>Ein Gestaltungsthema individuell erarbeiten und umsetzen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27:00Z</dcterms:created>
  <dc:creator>Schueler</dc:creator>
  <dc:description/>
  <dc:language>en-US</dc:language>
  <cp:lastModifiedBy>Schueler</cp:lastModifiedBy>
  <dcterms:modified xsi:type="dcterms:W3CDTF">2005-06-14T08:55:00Z</dcterms:modified>
  <cp:revision>7</cp:revision>
  <dc:subject/>
  <dc:title>Jahresplanung</dc:title>
</cp:coreProperties>
</file>