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30"/>
        <w:gridCol w:w="2430"/>
        <w:gridCol w:w="2430"/>
        <w:gridCol w:w="24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2. Prima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  <w:r>
              <w:rPr>
                <w:rFonts w:cs="Verdana" w:ascii="Verdana" w:hAnsi="Verdana"/>
              </w:rPr>
              <w:t>:</w:t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0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Sachkompetenz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elbstkompetenz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ozialkompeten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Den Zahlenraum bis mindestens 100 strukturier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Addition und Subtraktion, ZE+/-E, ZE+/-Z, im geforderten Zahlenraum fest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Verständnis für den Multiplikationsprozess verinnerl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Einmaleins grösstenteils fest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Stellenwerte im geforderten Zahlenraum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tändnis für den Divisionsprozess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ddition und Subtraktion bzw. Multiplikation und Division als Umkehroperationen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erade und ungerade Zahlen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Die Hälfte und das Doppelte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echengesetze zur Gewinnung von Rechenvorteilen in allen vier Grundoperation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tuationen mit Gleichungen und Gleichungen mit Situationen (einfache Textaufgaben) be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Textaufgaben zu den Grundoperation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ünzen und Wert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as Rechnen mit Franken und Rapp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össen (m, cm, h, min, sek) vergleichen, schätzen und messend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anze und halbe Stunden analog an der Uhr ables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fühle durch Farben und Formen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tschätzung des Materials und den sachgerechten Umgang damit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reude an der Kreativität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chtige Formkriterien (rund, gross, eckig)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n Farbtönen aus der Umgeb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truktur (Oberflächenbeschaffenheit) verschiedener Gegenstände ertast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Rau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aumdarstellung (rechts-links, gross-klein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Raum aus verschiedenen Perspektiven erleben und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 und Farben unterscheiden und damit experiment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Orna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ungsdarstel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Handlung, Situation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betrach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en begegnen und ihre inhaltliche Stimmung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en und Re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nau zuhö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ragen formulier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äussern, mitteilen und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Sprache mit allen Sinn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m Erzählen, Spielen und in der Auswertung der Lesestoffe die Standardsprach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ersönliche Erlebnisse zusammenhängend erzäh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echschu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e von mundartlicher und hochsprachlicher Lautung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autliche Gegensätze (bieten-bitten, reisen-reissen)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esefreude we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urze Texte selbständig lesen und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en Text gemeinsam erlesen und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osa</w:t>
              <w:tab/>
              <w:t>(auch längere, zusammenhängende Texte), Gedichte und weitere Textart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Satzverlauf</w:t>
              <w:tab/>
              <w:t>im einfachen Satz erspü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Bibliothek und ihre Benützung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exte als Quelle von Erlebnissen und Information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gene Beiträge in wenigen Sätzen, ohne orthografische Ansprüche, verständlich auf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Formen der Schulschrift schreiben und verbind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Handhabung der Schreibwerkzeug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urze themenbezogene Texte in der Klasse oder in der Gruppe gemeinsam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us Wörtern, die den Satzsinn tragen, Sätze bau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achbetrach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Nomen, so wie sie als Einzelwort und in Sätzen auftreten, begegnen und sie erfors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ntsprechende Zeichen für Aussagen und Fragesatz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ossschreibung bei Satzanfängen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r Bezeichnung von Nomen mit ihrem Artikel, ohne ihn zu benennen,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Nomen am Grossbuchstab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onkrete Nomen gefühlsmässig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nderen Wortarten, ohne sie zu benennen,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Rechtschreib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korrekte Schreibweise häufig gebrauchter Wörter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urze Texte richtig abschreib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aumbegriffe (vorne, hinten, links, rechts, oben, unten) unterschei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 (Kreis, Dreieck, Quadrat, Rechteck) erforschen und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einfachen geometrischen Vorgängen (Spiegeln, Vergrössern, Verkleinern, Legen, Dreh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Geschichtliche Ereignisse / Lebensräum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Orientierung in Raum und Zeit erleben, sich damit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arstellungen (Pläne, Gemeindeplan, Stundenplan, Kalender) vertraut machen und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im Verkehr als Fussgänger orientieren, Regeln kennen lernen und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Lebensräume kennen lernen und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irtschaftliche Zusammenhäng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rtschaftliche Grundlagen und Zusammenhänge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Umgang mit Informationsträg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m Umgang mit Informationsträger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iktion und Realität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antwortungsbewussten Umgang mit technischen Hilfsmittel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sensibilisierten Umgang mit Massenmedi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drücke und Informationen aus Medien bearbeiten, Medi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Kulturelle und traditionelle Wurzeln der Menschheit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kulturellen und traditionellen Wurzeln der Menschheit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undfragen des Lebens und Probleme des Zusammenlebens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tten und Bräuche kennen lernen (Familien, Klasse, Dorf)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eligiöse Themen situationsgerecht aufgreif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altung gegenüber sich und den Mens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antwortungsbewusste Haltung gegenüber sich und den Menschen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haltensweisen für die körperliche und geistige Gesundheit aufbau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egeln des Zusammenlebens üben und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ivate Arbeits- und Lebensfelder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ivate Arbeits- und Lebensfelder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Rollenteilung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Ökologische Zusammenhänge (Ressourcen, Recycling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PC als Arbeitsgerät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m Starten und Schliessen eines Programms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C-Maus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chreiben von Wörter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ingen und Musiz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ieder aus der Erlebniswelt der Kinder und aus dem Schulalltag in der kindergerechten c' - e'' -Stimmlage (einstimmige Lieder und einfache Kanons) sin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it den körpereigenen Instrumenten (Knie, Hände, Füsse, Stimme, Zunge, Mund) und elementaren Instrumenten (Steine, Blätter, Pfannendeckel, Orff-Instrumente) spielen und experimentieren (rhythmische und melodische Motive)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gene Melodien improvis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Begleitungen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Bewegungsfolgen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usikalische Stimmungen durch Bewegung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en und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usikalische Elemente (schnell-langsam, lang-kurz, laut-leise, hell-dunkel, hoch-tief)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Rhythmen (auch Verse) sprechen, spielen und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tille, Geräusche und Klänge erleben, unterschieden und nacha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liche musikalische Stimmungen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usikinstrumente kennen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Puls (Metrum)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usikalische Ereignisse (Geräusche, Melodien, Erfundenes)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Fünf</w:t>
              <w:tab/>
              <w:t>verschiedene Töne (Hören, Sehen, Singen, Spielen) voneinander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antwortungsbewussten Umgang mit der Umwelt an Beispielen erleben, sich damit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undlagen der Lebensgemeinschaften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ebensvorgänge beobachten und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- und Artenvielfalt erkunden (einheimische Haus- und Wildtiere, einheimische Pflanzen)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turerscheinungen wahrnehmen und beob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usammenspiel von Mensch, Natur und Technik beobachten (ökologisches Denken und Handeln)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selemente, Farbe und Form, Arbeitsgeräte, Arbeitstechni-ken, Werkstoffe, Ökologie, 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durch Ertasten, Spüren und Kennenlernen von Gestaltungsformen, Arbeitsgeräten, Arbeitstechniken und Werkstoffen mit Arbeitsprozess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selemen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Gestaltungselemente erku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rkungen und Zusammenhänge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Arbeitsgeräte kennen lernen {Schere, Pinsel, Hände, Woll- und Stricknadeln, Flechtnadeln, Strick-Trick}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techniken kennen lernen {Fingerhäkeln, Fingerstricken, Flechten, Weben, freies Sticken und Nähen}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stoffe (Papier, Wolle, Garn, vrschiedenen Stoffe, Farben, Karton, Recyclingmaterial) erkennen und bestim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it Recyclingmaterial experiment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abläufe üb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en - Darstellen - Tan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Körper spüren und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Haltung und Bewegung bewusst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Rhythmus erspüren und damit 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n Tänzen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alancieren - Klettern - Dr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n, mit und auf</w:t>
              <w:tab/>
              <w:t>Geräten grundlegende Fähigkeiten und Fertigkeiten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aufen - Springen - Werf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Vielfältige Fertigkeiten dazu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inks- und rechtshändig Gegenstände auf</w:t>
              <w:tab/>
              <w:t>Ziele, in die Weite und in die Höhe zu werfen, stossen, schleuder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Häufig schnell laufen, lange laufen und geschickt über Hindernisse zu lauf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Vielfachsprünge, Absprünge und Landung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In die Höhe und die Weite spring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ielfältige materiale, räumlische und zeitliche Spielerfahrungen samm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 xml:space="preserve">Sich in ein Team einordnen und fair spielen 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n offenen Spielsituationen eigene Formen und Spielregeln ableiten, gemeinsam aushandeln, akzeptier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emeinsam bekannte Spielformen variieren und erwer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pielerische Formen des Raufens und Kämpfens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 xml:space="preserve">Im Freien 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undlegende Fertigkeiten für Bewegungsformen im Frei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Bewegtes Lernen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iele Bewegungs- und Spielmöglichkeiten aus allen Lernbereichen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Bewegungsraum in der nahen Umgebung erforsch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Ökologie</w:t>
            </w:r>
            <w:r>
              <w:rPr>
                <w:rFonts w:cs="Arial" w:ascii="Verdana" w:hAnsi="Verdana"/>
                <w:sz w:val="18"/>
                <w:szCs w:val="18"/>
              </w:rPr>
              <w:t>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durch Ertasten, Spüren und Kennenlernen von Gestaltungsformen, Arbeitsgeräten, Arbeitstechniken und Werkstoffen mit Arbeitsprozess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stoffe aus dem Alltag (Zahnstocher, Schachteln) ver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Natur als Werkstofflieferantin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e zwischen Werkstoffen (abbaubar / 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Arbeitsabläufe und Funktionsweisen durch Ausprobieren und Anwenden kennen lernen und nacha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genschaften verschiedener Werkstoffe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Arbeitsgeräte und technische Handgriff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fahrenquell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techniken (Schlagen, Raspeln, Modellieren, Giessen)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unktio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mechanisch gesteuerte Bewegungen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setzmässigkeiten einer einfachen Bauweis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 zwischen Fläche, Körper und Raum, einfachen Gestaltungselementen begreif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07:00Z</dcterms:created>
  <dc:creator>Schueler</dc:creator>
  <dc:description/>
  <dc:language>en-US</dc:language>
  <cp:lastModifiedBy>Schule</cp:lastModifiedBy>
  <dcterms:modified xsi:type="dcterms:W3CDTF">2005-06-15T07:20:00Z</dcterms:modified>
  <cp:revision>10</cp:revision>
  <dc:subject/>
  <dc:title>Jahresplanung</dc:title>
</cp:coreProperties>
</file>