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2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1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>
          <w:trHeight w:val="121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Den Zahlenraum bis mindestens 1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Addition und Subtraktion, ZE+/-E, ZE+/-Z, im geforderten Zahlenraum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Verständnis für den Multiplikationsprozess verinnerl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Einmaleins grösstenteils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Stellenwerte im geforderten Zahlenraum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tändnis für den Divisionsprozess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ddition und Subtraktion bzw. Multiplikation und Division als Umkehroperationen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erade und ungerade Zahlen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Die Hälfte und das Doppelte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chengesetze zur Gewinnung von Rechenvorteilen in allen vier Grundoperation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tuationen mit Gleichungen und Gleichungen mit Situationen (einfache Textaufgaben) be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Textaufgaben zu den Grundoperation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ünzen und Wer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as Rechnen mit Franken und Rapp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össen (m, cm, h, min, sek) vergleichen, schätzen und messe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anze und halbe Stunden analog an der Uhr ables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chtige Formkriterien (rund, gross, eckig)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n Farbtönen aus der Umgeb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aumdarstellung (rechts Links, gross-klein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Raum aus verschiedenen Perspektiven erleben und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und Farben unterscheiden und damit experiment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Orna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ungs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andlung, Situation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en begegnen und ihre inhaltliche Stimmung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Red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Genau zuhö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äussern, mitteilen und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Im Erzählen, Spielen und in der Auswertung der Lesestoffe die Standardsprach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ersönliche Erlebnisse zusammenhängend erzäh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von mundartlicher und hochsprachlicher Lautung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autliche Gegensätze (bieten-bitten, reisen-reissen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Lesefreude we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urze Texte selbständig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en Text gemeinsam erlesen und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osa</w:t>
              <w:tab/>
              <w:t>(auch längere, zusammenhängende Texte), Gedichte und weitere Textart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Satzverlauf</w:t>
              <w:tab/>
              <w:t>im einfachen Satz erspü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Bibliothek und ihre Benützung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xte als Quelle von Erlebnissen und Information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Eigene Beiträge in wenigen Sätzen, ohne orthografische Ansprüche, verständlich auf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Formen der Schulschrift schreiben und verbind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ie Handhabung der Schreibwerkzeug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urze Themenbezogene Texte in der Klasse oder in der Gruppe gemeinsam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us Wörtern, die den Satzsinn tragen, Sätze bau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ach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Den Nomen, so wie sie als Einzelwort und in Sätzen auftreten, begegnen und sie erfor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ntsprechende Zeichen für Aussagen und Fragesatz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ossschreibung bei Satzanfäng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r Bezeichnung von Nomen mit ihrem Artikel, ohne ihn zu benennen,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Nomen am Grossbuchstab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onkrete Nomen gefühlsmässig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nderen Wortarten, ohne sie zu benennen,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Die korrekte Schreibweise häufig gebrauchter Wörter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sz w:val="18"/>
                <w:szCs w:val="18"/>
              </w:rPr>
              <w:t>kurze Texte richtig abschreib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aumbegriffe (vorne, hinten, links, rechts, oben, unten)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(Kreis, Dreieck, Quadrat, Rechteck) erforschen und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einfachen geometrischen Vorgängen (Spiegeln, Vergrössern, Verkleinern, Legen, Dreh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Geschichtliche Ereignisse / Lebensräum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Orientierung in Raum und Zeit erleben, sich dam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arstellungen (Pläne, Gemeindeplan, Stundenplan, Kalender) vertraut machen und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im Verkehr als Fussgänger orientieren, Regeln kennen lernen und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Lebensräume  kennen lernen u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rtschaftliche Grundlagen und Zusammenhäng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iktion und Realität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antwortungsbewussten Umgang mit technischen Hilfsmittel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sensibilisierten Umgang mit Massenmedi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drücke und Informationen aus Medien bearbeiten, Medi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Kulturelle und traditionelle Wurzeln der Menschheit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kulturellen und traditionellen Wurzeln der Menschhe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undfragen des Lebens und Probleme des Zusammenlebens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tten und Bräuche kennen lernen (Familien, Klasse, Dorf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ligiöse Themen situationsgerecht aufgrei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altung gegenüber sich und den Men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antwortungsbewusste Haltung gegenüber sich und den Menschen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geln des Zusammenlebens üb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ivate Arbeits- und Lebensfelder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Rollenteilung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Ökologische Zusammenhänge (Ressourcen, Recycling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PC als Arbeitsgerät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m Starten und Schliessen eines Programms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C-Maus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chreiben von Wörter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Lieder aus der Erlebniswelt der Kinder und aus dem Schulalltag in der kindergerechten c' - e'' -Stimmlage (einstimmige Lieder und einfache Kanons) sin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Mit den körpereigenen Instrumenten (Knie, Hände, Füsse, Stimme, Zunge, Mund) und elementaren Instrumenten (Steine, Blätter, Pfannendeckel, Orff-Instrumente) spielen und experimentieren (rhythmische und melodische Motive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gene Melodien improvis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Begleitung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Bewegungsfolg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alische Stimmungen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Musikalische Elemente (schnell-langsam, lang-kurz, laut-leise, hell-dunkel, hoch-tief)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ache Rhythmen (auch Verse) sprechen, spielen u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tille, Geräusche und Klänge erleben, unterschieden und nacha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liche musikalische Stimmunge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instrumente kennen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Puls (Metrum)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alische Ereignisse (Geräusche, Melodien, Erfundenes)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Fünf</w:t>
              <w:tab/>
              <w:t>verschiedene Töne (Hören, Sehen, Singen, Spielen) voneinander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Verantwortungsbewussten Umgang mit der Umwelt an Beispielen erleben, sich dam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undlagen der Lebensgemeinschaft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bensvorgänge beobachten u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- und Artenvielfalt erkunden (einheimische Haus- und Wildtiere, einheimische Pflanzen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turerscheinungen wahrnehmen und beob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mmenspiel von Mensch, Natur und Technik beobachten (ökologisches Denken und Handeln)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Sich durch Ertasten, Spüren und Kennen lernen von Gestaltungsformen, Arbeitsgeräten, Arbeitstechniken und Werkstoffen mit Arbeitsprozess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Gestaltungselemente erku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rkungen und Zusammenhäng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Arbeitsgeräte kennen lernen {Schere, Pinsel, Hände, Woll- und Stricknadeln, Flechtnadeln, Strick-Trick}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techniken kennen lernen {Fingerhäkeln, Fingerstricken, Flechten, Weben, freies Sticken und Nähen}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(Papier, Wolle, Garn, verschiedenen Stoffe, Farben, Karton, Recyclingmaterial) erkennen und bestim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Recyclingmaterial experiment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abläufe üb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Den Körper spüren und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altung und Bewegung bewusst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Rhythmus erspüren und damit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n Tänz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An, mit und auf</w:t>
              <w:tab/>
              <w:t>Geräten grundlegende Fähigkeiten und Fertigkeit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Vielfältige Fertigkeiten dazu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inks- und rechtshändig Gegenstände auf</w:t>
              <w:tab/>
              <w:t>Ziele, in die Weite und in die Höhe zu werfen, stossen, schleuder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äufig schnell laufen, lange laufen und geschickt über Hindernisse zu lauf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Vielfachsprünge, Absprünge und Land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In die Höhe und die Weite spring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Vielfältige materiale, räumliche und zeitliche Spiel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Sich in ein Team einordnen und fair spiel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 offenen Spielsituationen eigene Formen und Spielregeln ableiten, gemeinsam aushandeln, akzept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emeinsam bekannte Spielformen variieren und erwer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pielerische Formen des Raufens und Kämpfens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 xml:space="preserve">Im Freien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Grundlegende Fertigkeiten für Bewegungsformen im Frei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Bewegtes Lern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iele Bewegungs- und Spielmöglichkeiten aus allen Lernbereich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Bewegungsraum in der nahen Umgebung erforsch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Ökologie</w:t>
            </w:r>
            <w:r>
              <w:rPr>
                <w:rFonts w:cs="Arial" w:ascii="Verdana" w:hAnsi="Verdana"/>
                <w:sz w:val="18"/>
                <w:szCs w:val="18"/>
              </w:rPr>
              <w:t>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Sich durch Ertasten, Spüren und Kennen lernen von Gestaltungsformen, Arbeitsgeräten, Arbeitstechniken und Werkstoffen mit Arbeitsprozess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aus dem Alltag (Zahnstocher, Schachteln) ver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Arbeitsabläufe und Funktionsweisen durch Ausprobieren und Anwenden kennen lernen und nacha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genschaften verschiedener Werkstoff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Arbeitsgeräte und technische Handgriff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fahrenquell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techniken (Schlagen, Raspeln, Modellieren, Giessen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unktio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mechanisch gesteuerte Bewegunge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setzmässigkeiten einer einfachen Bauweis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 zwischen Fläche, Körper und Raum, einfachen Gestaltungselementen begrei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31:00Z</dcterms:created>
  <dc:creator>Schueler</dc:creator>
  <dc:description/>
  <dc:language>en-US</dc:language>
  <cp:lastModifiedBy>Schule</cp:lastModifiedBy>
  <dcterms:modified xsi:type="dcterms:W3CDTF">2005-06-15T07:14:00Z</dcterms:modified>
  <cp:revision>27</cp:revision>
  <dc:subject/>
  <dc:title>Jahresplanung</dc:title>
</cp:coreProperties>
</file>